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exure – 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DENT NO: CG7P012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ecifications and scope of supply for 42” LCD Displa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splay Type </w:t>
        <w:tab/>
        <w:tab/>
        <w:t>: LC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ze of Display </w:t>
        <w:tab/>
        <w:tab/>
        <w:t xml:space="preserve">: 42”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solution </w:t>
        <w:tab/>
        <w:tab/>
        <w:tab/>
        <w:t>: 1366*768 (Minimu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iewing Angle </w:t>
        <w:tab/>
        <w:tab/>
        <w:t>: 170/170 deg (Minimu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. of channels </w:t>
        <w:tab/>
        <w:tab/>
        <w:t>: 200 (Minimu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C Input </w:t>
        <w:tab/>
        <w:tab/>
        <w:tab/>
        <w:t>: VG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wer Consumption </w:t>
        <w:tab/>
        <w:t>: 350 Watt (Maximu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supplier should install the displays at our workshops with video splitting devices for connecting multiple video displays to a single computer on LAN environme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9:00Z</dcterms:created>
  <dc:creator>rkburre</dc:creator>
  <dc:description/>
  <dc:language>en-US</dc:language>
  <cp:lastModifiedBy>rkburre</cp:lastModifiedBy>
  <dcterms:modified xsi:type="dcterms:W3CDTF">2007-09-29T09:36:00Z</dcterms:modified>
  <cp:revision>3</cp:revision>
  <dc:subject/>
  <dc:title>Annexure – I</dc:title>
</cp:coreProperties>
</file>