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ab/>
        <w:t>Fax: 0091(0)40–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</w:t>
        <w:tab/>
        <w:tab/>
        <w:tab/>
        <w:tab/>
        <w:tab/>
        <w:tab/>
        <w:t>: M2/07/CG6P0701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ab/>
        <w:t>:  DC WELDING GENERA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ab/>
        <w:t xml:space="preserve">:  ONE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</w:t>
        <w:tab/>
        <w:t>:  27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ab/>
        <w:t>:  28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ab/>
        <w:t>: RS. 100.00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27:00Z</dcterms:modified>
  <cp:revision>74</cp:revision>
  <dc:subject/>
  <dc:title>Date : 06</dc:title>
</cp:coreProperties>
</file>