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 xml:space="preserve">            : M2/07/CG6A2202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5 TON EOT CRA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7/11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27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3T10:24:00Z</dcterms:modified>
  <cp:revision>13</cp:revision>
  <dc:subject/>
  <dc:title>Date : 06</dc:title>
</cp:coreProperties>
</file>