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M2/07/CG6A1416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PORTABLE  PC BASED DA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5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6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2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3T09:45:00Z</dcterms:modified>
  <cp:revision>70</cp:revision>
  <dc:subject/>
  <dc:title>Date : 06</dc:title>
</cp:coreProperties>
</file>