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-144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fication  Solar Street Lights ( 28 nos.) for use in factory area ( 9FA Periphery Lighting)</w:t>
      </w:r>
    </w:p>
    <w:p>
      <w:pPr>
        <w:pStyle w:val="Normal"/>
        <w:tabs>
          <w:tab w:val="clear" w:pos="720"/>
          <w:tab w:val="left" w:pos="3510" w:leader="none"/>
        </w:tabs>
        <w:ind w:left="360" w:right="-1440" w:hanging="0"/>
        <w:jc w:val="both"/>
        <w:rPr>
          <w:b/>
          <w:b/>
          <w:sz w:val="22"/>
        </w:rPr>
      </w:pPr>
      <w:r>
        <w:rPr>
          <w:b/>
          <w:sz w:val="22"/>
        </w:rPr>
        <w:t>(M207 CG7P0025)</w:t>
      </w:r>
    </w:p>
    <w:p>
      <w:pPr>
        <w:pStyle w:val="Normal"/>
        <w:ind w:right="-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3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liers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V Module 12v, 75W X 2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HEL / Tata BP mak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ttery(Exide make SM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 150AH X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mina ire with assembly (Phillips / Osram ma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X 26 X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lu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imum of 3500 Lume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CU with inverter &amp; D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 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Mt. x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ule mounting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ttery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allation kit &amp; manu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No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PE: Supply comprises Lamp Pole, Battery, Battery Box, Electrolyte, </w:t>
            </w:r>
          </w:p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 Module, and Module mounting structure, Luminaries, Luminaries</w:t>
            </w:r>
          </w:p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, connectivity within  the system along with cables.</w:t>
            </w:r>
          </w:p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vil works like digging pits and concrete  grouting   for the pole is in </w:t>
            </w:r>
          </w:p>
          <w:p>
            <w:pPr>
              <w:pStyle w:val="Normal"/>
              <w:ind w:right="-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or’s scope . The vendor has to take complete   responsibility for 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allation and commissioning  of solar street light in  our premise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40" w:hanging="0"/>
        <w:jc w:val="both"/>
        <w:rPr>
          <w:b/>
          <w:b/>
          <w:sz w:val="22"/>
        </w:rPr>
      </w:pPr>
      <w:r>
        <w:rPr>
          <w:b/>
          <w:sz w:val="22"/>
        </w:rPr>
        <w:t>ECU-Electronic Charger Unit</w:t>
      </w:r>
    </w:p>
    <w:p>
      <w:pPr>
        <w:pStyle w:val="Normal"/>
        <w:ind w:right="-1440" w:hanging="0"/>
        <w:jc w:val="both"/>
        <w:rPr>
          <w:b/>
          <w:b/>
          <w:sz w:val="22"/>
        </w:rPr>
      </w:pPr>
      <w:r>
        <w:rPr>
          <w:b/>
          <w:sz w:val="22"/>
        </w:rPr>
        <w:t>DDC – Dusk to Dawn Control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erms and conditions </w:t>
      </w:r>
    </w:p>
    <w:p>
      <w:pPr>
        <w:pStyle w:val="Normal"/>
        <w:ind w:right="-14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s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pplier’s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com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-1440" w:hanging="2160"/>
              <w:jc w:val="both"/>
              <w:rPr/>
            </w:pPr>
            <w:r>
              <w:rPr>
                <w:b/>
                <w:sz w:val="22"/>
              </w:rPr>
              <w:t xml:space="preserve">Guarantee: </w:t>
            </w:r>
            <w:r>
              <w:rPr>
                <w:sz w:val="22"/>
              </w:rPr>
              <w:t>All</w:t>
            </w:r>
            <w:r>
              <w:rPr/>
              <w:t xml:space="preserve"> </w:t>
            </w:r>
            <w:r>
              <w:rPr>
                <w:sz w:val="22"/>
              </w:rPr>
              <w:t xml:space="preserve">supplies excluding lamp will be guaranteed  for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period of  eighteen months from the date of  supply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Spares</w:t>
              <w:tab/>
              <w:tab/>
              <w:t>: Following spare to be included in the scope :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sz w:val="22"/>
              </w:rPr>
              <w:tab/>
              <w:t xml:space="preserve">              a) PV modules (make BHEL/TataBP)     1 no .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sz w:val="22"/>
              </w:rPr>
              <w:tab/>
              <w:tab/>
              <w:t xml:space="preserve"> b) Lumina ire with assembly                   3 nos.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c) ECU with inverter  &amp; DDC                 3 n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BHEL/TataBP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Philips/Osram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RICE OF SPARE TO BE QUOTED SEPERATELY 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AGAINST EACH ITEM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supplier shall depute their representative  at least once every 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3 months to check functioning of all solar street lights , maintenance</w:t>
            </w:r>
          </w:p>
          <w:p>
            <w:pPr>
              <w:pStyle w:val="Normal"/>
              <w:ind w:right="-144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f batteries , cleaning of PV panels </w:t>
            </w:r>
            <w:r>
              <w:rPr>
                <w:b/>
                <w:sz w:val="22"/>
              </w:rPr>
              <w:t>Free of cost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ll equipment shall be suitable for  outdoor conditions like </w:t>
            </w:r>
          </w:p>
          <w:p>
            <w:pPr>
              <w:pStyle w:val="Normal"/>
              <w:ind w:right="-1440" w:hanging="0"/>
              <w:jc w:val="both"/>
              <w:rPr>
                <w:sz w:val="22"/>
                <w:u w:val="single"/>
              </w:rPr>
            </w:pPr>
            <w:r>
              <w:rPr/>
              <w:t>rain and  sun for temperature variations  between 7° to 50°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/>
              <w:t xml:space="preserve">Supplier to send his offers for commercial and </w:t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/>
              <w:t>technical bids in separate sealed cov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The equipment shall be offered for inspection before dispatch .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nly after obtaining clearance in writing the street lights can be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patched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The vendor is required to submit test certificates of PV modules,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mina ire , battery ,ECU, DDC, etc at the time of insp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sz w:val="22"/>
              </w:rPr>
              <w:t xml:space="preserve">The vendor is required to submit  drawings and quality plan before </w:t>
            </w:r>
          </w:p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commencement of manufactur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2:00Z</dcterms:created>
  <dc:creator>aneel</dc:creator>
  <dc:description/>
  <dc:language>en-US</dc:language>
  <cp:lastModifiedBy>rkburre</cp:lastModifiedBy>
  <dcterms:modified xsi:type="dcterms:W3CDTF">2007-10-03T09:19:00Z</dcterms:modified>
  <cp:revision>5</cp:revision>
  <dc:subject/>
  <dc:title>A)  Specification  Solar Street Lights ( 5nos</dc:title>
</cp:coreProperties>
</file>