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ab/>
        <w:t>: M2/07/CG7P0025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:  SOLAR STREET LIGHT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:  28 NOS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2.11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23.11.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4-12-14T08:59:00Z</cp:lastPrinted>
  <dcterms:modified xsi:type="dcterms:W3CDTF">2007-10-04T09:13:00Z</dcterms:modified>
  <cp:revision>68</cp:revision>
  <dc:subject/>
  <dc:title>Date : 06</dc:title>
</cp:coreProperties>
</file>