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7P0062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ACCELERATED WEATHER CHAMBER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9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0.11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0-04T09:09:00Z</dcterms:modified>
  <cp:revision>69</cp:revision>
  <dc:subject/>
  <dc:title>Date : 06</dc:title>
</cp:coreProperties>
</file>