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Heading1"/>
        <w:ind w:left="-540" w:hanging="0"/>
        <w:rPr/>
      </w:pPr>
      <w:r>
        <w:rPr/>
        <w:t>BHARAT HEAVY ELECTRICALS LIMITED</w:t>
      </w:r>
      <w:r>
        <w:rPr>
          <w:u w:val="none"/>
        </w:rPr>
        <w:tab/>
        <w:tab/>
        <w:tab/>
        <w:tab/>
        <w:tab/>
        <w:t>Date: ____________________</w:t>
      </w:r>
    </w:p>
    <w:p>
      <w:pPr>
        <w:pStyle w:val="Normal"/>
        <w:ind w:left="-540" w:hanging="0"/>
        <w:rPr/>
      </w:pPr>
      <w:r>
        <w:rPr>
          <w:b/>
          <w:bCs/>
          <w:u w:val="single"/>
        </w:rPr>
        <w:t>Heavy Power Equipment Plant, Ramachandra puram,</w:t>
      </w:r>
      <w:r>
        <w:rPr>
          <w:b/>
          <w:bCs/>
        </w:rPr>
        <w:tab/>
        <w:tab/>
        <w:tab/>
        <w:t xml:space="preserve">    Due Date: ____________________</w:t>
      </w:r>
    </w:p>
    <w:p>
      <w:pPr>
        <w:pStyle w:val="Normal"/>
        <w:ind w:left="-540" w:hanging="0"/>
        <w:rPr/>
      </w:pPr>
      <w:r>
        <w:rPr>
          <w:b/>
          <w:bCs/>
          <w:u w:val="single"/>
        </w:rPr>
        <w:t>Hyderabad-502 032. INDIA.</w:t>
      </w:r>
      <w:r>
        <w:rPr>
          <w:b/>
          <w:bCs/>
        </w:rPr>
        <w:tab/>
        <w:tab/>
        <w:tab/>
        <w:tab/>
        <w:tab/>
        <w:tab/>
        <w:t xml:space="preserve">  Supplier Qtn. No.: ____________________</w:t>
      </w:r>
    </w:p>
    <w:p>
      <w:pPr>
        <w:pStyle w:val="Normal"/>
        <w:ind w:left="-540" w:hanging="0"/>
        <w:rPr/>
      </w:pPr>
      <w:r>
        <w:rPr>
          <w:b/>
          <w:bCs/>
          <w:u w:val="single"/>
        </w:rPr>
        <w:t>Phones: 23182250 / 23020173</w:t>
      </w:r>
      <w:r>
        <w:rPr>
          <w:b/>
          <w:bCs/>
        </w:rPr>
        <w:tab/>
        <w:tab/>
        <w:tab/>
        <w:tab/>
        <w:tab/>
        <w:tab/>
        <w:tab/>
        <w:tab/>
        <w:t xml:space="preserve">Date: ____________________ </w:t>
      </w:r>
    </w:p>
    <w:p>
      <w:pPr>
        <w:pStyle w:val="Heading1"/>
        <w:ind w:left="-540" w:hanging="0"/>
        <w:rPr/>
      </w:pPr>
      <w:r>
        <w:rPr/>
        <w:t>Purchase Dept.: 040 – 23020173 / 23021910 &amp; 23021954</w:t>
      </w:r>
    </w:p>
    <w:p>
      <w:pPr>
        <w:pStyle w:val="Normal"/>
        <w:spacing w:lineRule="auto" w:line="360"/>
        <w:ind w:left="-540" w:hanging="0"/>
        <w:rPr>
          <w:b/>
          <w:b/>
          <w:bCs/>
          <w:u w:val="single"/>
          <w:lang w:val="pt-BR"/>
        </w:rPr>
      </w:pPr>
      <w:r>
        <w:rPr>
          <w:b/>
          <w:bCs/>
          <w:u w:val="single"/>
          <w:lang w:val="pt-BR"/>
        </w:rPr>
        <w:t xml:space="preserve">E-mail; </w:t>
      </w:r>
      <w:hyperlink r:id="rId2">
        <w:r>
          <w:rPr>
            <w:rStyle w:val="InternetLink"/>
            <w:b/>
            <w:bCs/>
            <w:lang w:val="pt-BR"/>
          </w:rPr>
          <w:t>burre@bhelhyd.co.in</w:t>
        </w:r>
      </w:hyperlink>
    </w:p>
    <w:p>
      <w:pPr>
        <w:pStyle w:val="Heading2"/>
        <w:spacing w:lineRule="auto" w:line="360"/>
        <w:ind w:left="-540" w:hanging="0"/>
        <w:rPr>
          <w:u w:val="none"/>
        </w:rPr>
      </w:pPr>
      <w:r>
        <w:rPr>
          <w:u w:val="none"/>
        </w:rPr>
        <w:t xml:space="preserve">TENDER DOCUMENTS TO BE FILLED BY THE SUPPLIER FOR SUPPLY OF </w:t>
      </w:r>
    </w:p>
    <w:p>
      <w:pPr>
        <w:pStyle w:val="Normal"/>
        <w:spacing w:lineRule="auto" w:line="360"/>
        <w:ind w:left="-540" w:hanging="0"/>
        <w:jc w:val="center"/>
        <w:rPr>
          <w:b/>
          <w:b/>
          <w:bCs/>
        </w:rPr>
      </w:pPr>
      <w:r>
        <w:rPr>
          <w:b/>
          <w:bCs/>
        </w:rPr>
        <w:t>SLAT SPRAY CHAMBER FOR LABS (M207CG7P0061/BRK)</w:t>
      </w:r>
    </w:p>
    <w:tbl>
      <w:tblPr>
        <w:tblW w:w="14211" w:type="dxa"/>
        <w:jc w:val="left"/>
        <w:tblInd w:w="-653" w:type="dxa"/>
        <w:tblLayout w:type="fixed"/>
        <w:tblCellMar>
          <w:top w:w="0" w:type="dxa"/>
          <w:left w:w="108" w:type="dxa"/>
          <w:bottom w:w="0" w:type="dxa"/>
          <w:right w:w="108" w:type="dxa"/>
        </w:tblCellMar>
      </w:tblPr>
      <w:tblGrid>
        <w:gridCol w:w="646"/>
        <w:gridCol w:w="635"/>
        <w:gridCol w:w="2247"/>
        <w:gridCol w:w="5940"/>
        <w:gridCol w:w="1454"/>
        <w:gridCol w:w="1614"/>
        <w:gridCol w:w="1675"/>
      </w:tblGrid>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ADDRESS OF THE SUPPLIER:</w:t>
            </w:r>
          </w:p>
          <w:p>
            <w:pPr>
              <w:pStyle w:val="Normal"/>
              <w:rPr/>
            </w:pPr>
            <w:r>
              <w:rPr/>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EPHONE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FAX Nos.:</w:t>
            </w:r>
          </w:p>
        </w:tc>
      </w:tr>
      <w:tr>
        <w:trPr>
          <w:cantSplit w:val="true"/>
        </w:trPr>
        <w:tc>
          <w:tcPr>
            <w:tcW w:w="14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vertAlign w:val="superscript"/>
              </w:rPr>
            </w:pPr>
            <w:r>
              <w:rPr>
                <w:b/>
                <w:bCs/>
                <w:sz w:val="20"/>
              </w:rPr>
              <w:t>E-MAIL ADDRES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 of the Par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scription of BHEL Specific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ffered</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viatio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be compliant to international standard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all be </w:t>
            </w:r>
            <w:r>
              <w:rPr/>
              <w:t>Easy to install, use and practically maintenance fre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be cyclic corrosion test(CCT) chamber, i.e. it shall be used to expose the samples to variety of corrosion climates like condensation humidity, salt spray, and air  dry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mber capacity: Min of 450 lite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ane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mber capacity: min of 130 test panels of  6” x 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Reservoir capac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arate salt solution reservoir capacity of Min 100 liters with low level alarm shall be provided for ease of filling and monitoring the salt solu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Distilled wa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illed water reservoir capacity: Min 100 liter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hamber shall be designed to cycle between four conditions: Fog, Dry-Off, 100%Humidlty &amp; Dwel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ime &amp; Temperature controlled by user friendly build in micro processo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an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Cabinet temperature range: Min 35</w:t>
            </w:r>
            <w:r>
              <w:rPr>
                <w:color w:val="000000"/>
                <w:vertAlign w:val="superscript"/>
              </w:rPr>
              <w:t>0</w:t>
            </w:r>
            <w:r>
              <w:rPr>
                <w:color w:val="000000"/>
              </w:rPr>
              <w:t>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Accurac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perature control accuracy: + or - 0.5</w:t>
            </w:r>
            <w:r>
              <w:rPr>
                <w:color w:val="000000"/>
                <w:vertAlign w:val="superscript"/>
              </w:rPr>
              <w:t>0</w:t>
            </w:r>
            <w:r>
              <w:rPr>
                <w:color w:val="000000"/>
              </w:rPr>
              <w:t>C</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Controlling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ature controlling system: Solid state digital electronic (Temperature cum indicator with RTD senso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Prot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temperature protection shall be incorporated for both cabinet and as well as humidifie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bCs w:val="false"/>
                <w:color w:val="000000"/>
              </w:rPr>
              <w:t>Recor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binet temperature chart recorder shall be supplied with equip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color w:val="000000"/>
              </w:rPr>
              <w:t>Viewing windo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ior viewing window provision shall be provided for visual access to the cabinet interior samples under tes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color w:val="000000"/>
              </w:rPr>
              <w:t>Humidifier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idifier system shall be compact internal air saturated system. Fully protected against over heating and low water. Automatic self filling system shall be available and fitted with overpressure relief valv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Hour coun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r counter shall be incorpora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Automatic switch of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shall have automatic switch off facility after cyclic tes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Air purg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 purging facility shall be incorpora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 xml:space="preserve">Peristaltic pump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Peristaltic pump  and graduated flow meter for precise dosing of salt solu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color w:val="000000"/>
              </w:rPr>
              <w:t>Pressu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eastAsia="en-US"/>
              </w:rPr>
            </w:pPr>
            <w:r>
              <w:rPr>
                <w:b w:val="false"/>
                <w:bCs w:val="false"/>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ompressed ai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Pressure of compressed air shall be up to 30 ps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Salt fog fall out r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 2 ml solution / hr for 80 cm</w:t>
            </w:r>
            <w:r>
              <w:rPr>
                <w:color w:val="000000"/>
                <w:vertAlign w:val="superscript"/>
              </w:rPr>
              <w:t>2</w:t>
            </w:r>
            <w:r>
              <w:rPr>
                <w:color w:val="000000"/>
              </w:rPr>
              <w:t xml:space="preserve"> of horizontal collecting are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Gener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Touch screen operator interfa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Touch screen operator interface for ease of programming and monitoring of the test condi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Humidity sens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Humidity sensor for display of the % of RH inside the chambe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Pneumatic ope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neumatic opening and closing of roof for ease of opera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4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00"/>
              </w:rPr>
              <w:t>On screen logg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On screen logging of cabinet temperature and humidity to enable the user to review what happened during any periods of unattended test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ower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Power supply: 230 V AC, 50Hz</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Inspe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supplier shall test the equipment as per  the standard inspection and test procedure of the company and demonstrate the capabilities included in this specification in the presence of BHEL representatives before dispatc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he supplier shall have a minimum experience of 5 years in manufacturing Salt Spray Chambers and should have supplied at least 10 equipment of the model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No. of Instal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submit a users' list for the model quoted including the names of the user contact persons, telephone numbers and e mail address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aining on operation for a period of 1to 2 days for 2 person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bCs/>
              </w:rPr>
              <w:t>1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erv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upplier shall explain in detail how the after sales service will be organized. The number of service engineers trained, qualified and experienced to attend service calls and details about ready availability of spares shall be mentioned. Time taken for service engineers to reach the site upon receipt of breakdown call shall be indicated and assur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Saf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quipment shall fulfill safety regulation  and guidelin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Commissio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tallation and Commissioning shall be carried out at BHEL wor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pa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res for 2 years of trouble free operation shall be quot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Warra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 months from date of commissioni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sets of operation and maintenance manuals shall be provide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Heading4"/>
              <w:rPr/>
            </w:pPr>
            <w:r>
              <w:rPr/>
              <w:t>AM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ier shall quote the AMC charges for 5 years after warranty period.</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sectPr>
      <w:type w:val="nextPage"/>
      <w:pgSz w:orient="landscape" w:w="15840" w:h="122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ind w:left="-54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05:00Z</dcterms:created>
  <dc:creator>chem lab</dc:creator>
  <dc:description/>
  <dc:language>en-US</dc:language>
  <cp:lastModifiedBy>rkburre</cp:lastModifiedBy>
  <cp:lastPrinted>2005-02-18T14:45:00Z</cp:lastPrinted>
  <dcterms:modified xsi:type="dcterms:W3CDTF">2007-10-03T08:32:00Z</dcterms:modified>
  <cp:revision>6</cp:revision>
  <dc:subject/>
  <dc:title>BHARAT HEAVY ELECTRICALS LIMITED</dc:title>
</cp:coreProperties>
</file>