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  </w:t>
        <w:tab/>
        <w:tab/>
        <w:tab/>
        <w:tab/>
        <w:tab/>
        <w:t>: M2/07/CG7P0051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ab/>
        <w:t>:  FLASH POINT ME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</w:t>
        <w:tab/>
        <w:t>:  09.11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ab/>
        <w:t>:  10.11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ab/>
        <w:t>: Nil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7-10-01T15:52:00Z</cp:lastPrinted>
  <dcterms:modified xsi:type="dcterms:W3CDTF">2007-10-04T08:59:00Z</dcterms:modified>
  <cp:revision>81</cp:revision>
  <dc:subject/>
  <dc:title>Date : 06</dc:title>
</cp:coreProperties>
</file>