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R/WC/T/111</w:t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17.09.2007</w:t>
      </w:r>
    </w:p>
    <w:p>
      <w:pPr>
        <w:pStyle w:val="PlainText"/>
        <w:ind w:left="1440" w:firstLine="72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lainText"/>
        <w:ind w:left="14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HEL, JHANSI-284 129 (UP)</w:t>
      </w:r>
    </w:p>
    <w:p>
      <w:pPr>
        <w:pStyle w:val="PlainText"/>
        <w:ind w:left="14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ind w:lef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S TENDER NOTICE NO. : PUR/WC/T/111 </w:t>
      </w:r>
    </w:p>
    <w:p>
      <w:pPr>
        <w:pStyle w:val="PlainTex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aled Tenders are invited in two part bid system for installation of 08 Nos Medium Duty Plain Paper Copier (Xerox) Machines on Rental Basis for 4 years for use at various departments of BHEL Jhansi.  Detailed Specification and other terms and condition are available on our web site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ttp://www.bheljhs.com &amp; http://www.bhel.com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nder documents can also be obtained from the office of SDGM/MM BHEL, JHANSI by depositing Rs.500/-(Rs. Five Hundred) only in the form of CASH RECEIPT  OR Demand drafts in the name of BHEL, Jhansi payable at Jhansi (UP) upto 08.10.2007 at 16.30 hrs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st Date for submission of offer (Both Bids) on or before 13:15 hrs of 09.10.2007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nly technical bid shall be opened on due date. After accepting of technical bid, price bid shall be opened later-on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der opening Date: At 14:00 hrs on 09.10.2007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der Fee : Rs 500/-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D : Rs.1,00,000/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der Box Location: CISF Room, Administrative Bldg.Gate, BHEL,Jhansi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35:00Z</dcterms:created>
  <dc:creator>rojar</dc:creator>
  <dc:description/>
  <dc:language>en-US</dc:language>
  <cp:lastModifiedBy>bhel</cp:lastModifiedBy>
  <dcterms:modified xsi:type="dcterms:W3CDTF">2007-09-24T08:49:00Z</dcterms:modified>
  <cp:revision>3</cp:revision>
  <dc:subject/>
  <dc:title>BHARAT HEAVY ELECTRICAL LIMITED BHOPAL </dc:title>
</cp:coreProperties>
</file>