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12-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91"/>
        <w:gridCol w:w="1938"/>
        <w:gridCol w:w="2231"/>
        <w:gridCol w:w="962"/>
        <w:gridCol w:w="1777"/>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20/7/3867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Gas / Plasma Cutting Machin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6.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7.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rection, Commissioning &amp; Job Proving to be done by vendor at BHEL works</w:t>
      </w:r>
    </w:p>
    <w:p>
      <w:pPr>
        <w:pStyle w:val="Normal"/>
        <w:numPr>
          <w:ilvl w:val="0"/>
          <w:numId w:val="11"/>
        </w:numPr>
        <w:jc w:val="both"/>
        <w:rPr/>
      </w:pPr>
      <w:r>
        <w:rPr>
          <w:rFonts w:cs="Arial" w:ascii="Arial" w:hAnsi="Arial"/>
          <w:sz w:val="24"/>
        </w:rPr>
        <w:t>Pre-dispatch Inspection &amp; Training of BHEL Personnel vendor’s work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7300834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7/3867T                                                </w:t>
        <w:tab/>
        <w:t>Date of issue</w:t>
        <w:tab/>
        <w:t>:</w:t>
        <w:tab/>
        <w:t xml:space="preserve">12-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07-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7/386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Gas / Plasma Cutting Machin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09.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Guarantee for complete machine and all supplied accessories / attachments / equipments / items for 24 months from the date of acceptance of the machi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140329041"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12T05:07:00Z</dcterms:modified>
  <cp:revision>871</cp:revision>
  <dc:subject/>
  <dc:title>BHARAT HEAVY ELECTRICALS LIMITED</dc:title>
</cp:coreProperties>
</file>