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31"/>
        <w:gridCol w:w="835"/>
        <w:gridCol w:w="1082"/>
        <w:gridCol w:w="102"/>
        <w:gridCol w:w="2538"/>
        <w:gridCol w:w="1440"/>
        <w:gridCol w:w="480"/>
        <w:gridCol w:w="1548"/>
      </w:tblGrid>
      <w:tr>
        <w:trPr>
          <w:trHeight w:val="660"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00"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5.85pt" filled="f" o:ole="">
                  <v:imagedata r:id="rId3" o:title=""/>
                </v:shape>
                <o:OLEObject Type="Embed" ProgID="" ShapeID="ole_rId2" DrawAspect="Content" ObjectID="_1260883420" r:id="rId2"/>
              </w:objec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ATION No. ZTGT17134013</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REV. No. : 00 Date : 30-07-2007</w:t>
            </w:r>
          </w:p>
        </w:tc>
      </w:tr>
      <w:tr>
        <w:trPr>
          <w:trHeight w:val="66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VERSAL TESTING MACHINE (O–10kN)</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  01 of  04</w:t>
            </w:r>
          </w:p>
        </w:tc>
      </w:tr>
      <w:tr>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HEL INDENT REFERENCE :  73349</w:t>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No.</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ULARS</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NERAL</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facility is required for testing mechanical properties like Tensile strength, % elongation at different loads &amp; break, tear strength, cross breaking strength, compression strength, modulus of elasticity etc at ambient &amp; elevated temperatures.</w:t>
            </w:r>
          </w:p>
        </w:tc>
      </w:tr>
      <w:tr>
        <w:trPr>
          <w:trHeight w:val="1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ypes of materials to be tested</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stics ( Films, sheets, moulded/laminated materials )         -Rubbers / elastomers,  - Papers                                                                                                                                                   -Textiles ( cotton/polyester/glass/etc ) in the form of  cloth , </w:t>
            </w:r>
          </w:p>
          <w:p>
            <w:pPr>
              <w:pStyle w:val="Normal"/>
              <w:rPr/>
            </w:pPr>
            <w:r>
              <w:rPr/>
              <w:t xml:space="preserve">  </w:t>
            </w:r>
            <w:r>
              <w:rPr/>
              <w:t xml:space="preserve">tapes, cords, sleeves, fibres etc                                               -Metals ( Copper condiuctors – round and rectangular )           -Composites based on mica , glass , polyester , resins etc         -Adhesives (Strength on copper, steel, laminate  substrates) etc    </w:t>
            </w:r>
          </w:p>
        </w:tc>
      </w:tr>
      <w:tr>
        <w:trPr>
          <w:trHeight w:val="10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cope of supply</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esign , manufacture, supply of   Universal testing machine                                     </w:t>
            </w:r>
          </w:p>
          <w:p>
            <w:pPr>
              <w:pStyle w:val="Normal"/>
              <w:jc w:val="both"/>
              <w:rPr/>
            </w:pPr>
            <w:r>
              <w:rPr/>
              <w:t>and related accessories &amp; spares conforming to this specification, erection  and commissioning of the test facility at BHEL , Haridwar – India .</w:t>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pacity</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0 – 10 kN (Both Tension and Compression mode )             Load cell/s to be offered to cover the entire range.</w:t>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asuring accuracy / Uncertainty</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0.5 % or better</w:t>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dication of load &amp; crosshead movement</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igital</w:t>
            </w:r>
          </w:p>
          <w:p>
            <w:pPr>
              <w:pStyle w:val="Normal"/>
              <w:rPr/>
            </w:pPr>
            <w:r>
              <w:rPr/>
              <w:t>( Least count for both parameters to be mentioned )</w:t>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rame</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rugged frame suitable for not only trouble-free performance to this specification but also for enhancing the load capacity up to 30 kN at a future date.</w:t>
            </w:r>
          </w:p>
        </w:tc>
      </w:tr>
      <w:tr>
        <w:trPr>
          <w:trHeight w:val="4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st area</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48"/>
              <w:jc w:val="both"/>
              <w:rPr/>
            </w:pPr>
            <w:r>
              <w:rPr/>
              <w:t>Height :  &gt;1000 mm           Width :     &gt; 600 mm</w:t>
            </w:r>
          </w:p>
          <w:p>
            <w:pPr>
              <w:pStyle w:val="Normal"/>
              <w:ind w:left="360" w:hanging="348"/>
              <w:jc w:val="both"/>
              <w:rPr/>
            </w:pPr>
            <w:r>
              <w:rPr/>
              <w:t xml:space="preserve">Overall height and width of working area shall be sufficient </w:t>
            </w:r>
          </w:p>
          <w:p>
            <w:pPr>
              <w:pStyle w:val="Normal"/>
              <w:ind w:left="12" w:hanging="0"/>
              <w:jc w:val="both"/>
              <w:rPr/>
            </w:pPr>
            <w:r>
              <w:rPr/>
              <w:t>to accommodate chamber for elevated Temp. testing of internal size HxWxB = 650x250x300 mm ( Max. Ext. size =  HxW=800x600 mm)  ( Also, please see clause No. 11 )</w:t>
            </w:r>
          </w:p>
        </w:tc>
      </w:tr>
      <w:tr>
        <w:trPr>
          <w:trHeight w:val="170" w:hRule="atLeas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orked b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Meena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hecked b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Miraj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Goyal</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E &amp; CPL , HEEP , B.H.E.L. , RANIPUR , HARIDWAR , INDIA</w:t>
            </w:r>
          </w:p>
        </w:tc>
      </w:tr>
      <w:tr>
        <w:trPr>
          <w:trHeight w:val="660"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00" w:dyaOrig="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35.85pt" filled="f" o:ole="">
                  <v:imagedata r:id="rId5" o:title=""/>
                </v:shape>
                <o:OLEObject Type="Embed" ProgID="" ShapeID="ole_rId4" DrawAspect="Content" ObjectID="_356476188" r:id="rId4"/>
              </w:objec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ATION No. ZTGT17134013</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REV. No. : 00 Date : 30-07-2007</w:t>
            </w:r>
          </w:p>
        </w:tc>
      </w:tr>
      <w:tr>
        <w:trPr>
          <w:trHeight w:val="66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VERSAL TESTING MACHINE (O–10kN)</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  02 of  04</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No.</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ULARS</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rosshead speed</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o 1000 mm/minute, variable in steps of not more than </w:t>
            </w:r>
          </w:p>
          <w:p>
            <w:pPr>
              <w:pStyle w:val="Normal"/>
              <w:jc w:val="both"/>
              <w:rPr/>
            </w:pPr>
            <w:r>
              <w:rPr/>
              <w:t>1 mm/minute</w:t>
            </w:r>
          </w:p>
        </w:tc>
      </w:tr>
      <w:tr>
        <w:trPr>
          <w:trHeight w:val="8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peration</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hall be based on Micro-processor &amp; computer control with the scope including provision of computer and related software for carrying out all tasks required as per this specification and printer. The software shall also enable storage and analysis of data.</w:t>
            </w:r>
          </w:p>
        </w:tc>
      </w:tr>
      <w:tr>
        <w:trPr>
          <w:trHeight w:val="8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ccessories</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scope may exclude accessories as at 11-a , 11-b in case the configuration of UTM offered can accommodate these, since these are already available with existing machine ZWICK 144503. If  not, the supplier is free to offer entire system, otherwise matching with this specification.</w:t>
            </w:r>
          </w:p>
        </w:tc>
      </w:tr>
      <w:tr>
        <w:trPr>
          <w:trHeight w:val="7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a</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hamber for elevated Temp. testing</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emp. : Ambient to 200°C with  ±1°C control &amp;LC=0.5°C    Internal dimensions : H x W x B = 650 x 250 x 300 mm</w:t>
            </w:r>
          </w:p>
          <w:p>
            <w:pPr>
              <w:pStyle w:val="Normal"/>
              <w:rPr/>
            </w:pPr>
            <w:r>
              <w:rPr/>
              <w:t>Provision of air-circulation for Temp. uniformity, view window and light inside the chamber, mounting and sliding in &amp; out of test area shall also be made.</w:t>
            </w:r>
          </w:p>
        </w:tc>
      </w:tr>
      <w:tr>
        <w:trPr>
          <w:trHeight w:val="1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b</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rips and Loading fixtures</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Wedge , Screw , Pincer , Capstan, Toggle grips                   ii) Compression platens of minimum 100 mm Dia                  iii) Three point bending load fixture to DIN-EN-ISO 178       iv) Dumbbell Tensile test specimen cutting die for rubbers  </w:t>
            </w:r>
          </w:p>
        </w:tc>
      </w:tr>
      <w:tr>
        <w:trPr>
          <w:trHeight w:val="1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c</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ng stroke extensometer</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uge length : 10 – 1000 mm                                                  Measurement range : Max. 1000 mm                                       Resolution : 5 micrometer                                                        Grade 1 as per EN-ISO 9513                                                    Suitable sensor arms for tensile test                                          Total system compatible with UTM functions and software for direct reading and computations </w:t>
            </w:r>
          </w:p>
        </w:tc>
      </w:tr>
      <w:tr>
        <w:trPr>
          <w:trHeight w:val="66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d</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oltage stabilisers</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uitable voltage stabilizers or other accessories, if considered essential, shall also be included in the offer</w:t>
            </w:r>
          </w:p>
        </w:tc>
      </w:tr>
      <w:tr>
        <w:trPr>
          <w:trHeight w:val="125" w:hRule="atLeas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orked b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Meena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hecked b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Miraj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Goyal</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E &amp; CPL , HEEP , B.H.E.L. , RANIPUR , HARIDWAR , INDIA</w:t>
            </w:r>
          </w:p>
        </w:tc>
      </w:tr>
      <w:tr>
        <w:trPr>
          <w:trHeight w:val="660"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00" w:dyaOrig="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35.85pt" filled="f" o:ole="">
                  <v:imagedata r:id="rId7" o:title=""/>
                </v:shape>
                <o:OLEObject Type="Embed" ProgID="" ShapeID="ole_rId6" DrawAspect="Content" ObjectID="_1494790003" r:id="rId6"/>
              </w:objec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ATION No. ZTGT17134013</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REV. No. : 00 Date : 30-07-2007</w:t>
            </w:r>
          </w:p>
        </w:tc>
      </w:tr>
      <w:tr>
        <w:trPr>
          <w:trHeight w:val="66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VERSAL TESTING MACHINE (O–10kN)</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  03 of  04</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No.</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ULARS</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r>
      <w:tr>
        <w:trPr>
          <w:trHeight w:val="12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urce of input electric supply at BHEL - Haridwar</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ower supply : 415 volts ± 15 % , 3Phase, 3Wire</w:t>
            </w:r>
          </w:p>
          <w:p>
            <w:pPr>
              <w:pStyle w:val="Normal"/>
              <w:rPr/>
            </w:pPr>
            <w:r>
              <w:rPr/>
              <w:t xml:space="preserve">                      </w:t>
            </w:r>
            <w:r>
              <w:rPr/>
              <w:t>220 volts ± 5 %, 1Phase , solid ground neutral</w:t>
            </w:r>
          </w:p>
          <w:p>
            <w:pPr>
              <w:pStyle w:val="Normal"/>
              <w:rPr/>
            </w:pPr>
            <w:r>
              <w:rPr/>
              <w:t>Frequency : 50 c/s ± 3 %</w:t>
            </w:r>
          </w:p>
        </w:tc>
      </w:tr>
      <w:tr>
        <w:trPr>
          <w:trHeight w:val="12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pares</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supplier shall offer a set of spares for ensuring trouble-free operation of the system offered for at least 2 years. The offer shall contain details of the items offered along with each item price.</w:t>
            </w:r>
          </w:p>
        </w:tc>
      </w:tr>
      <w:tr>
        <w:trPr>
          <w:trHeight w:val="8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afety provisions</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facility shall be equipped with adequate safety precautions to avoid damage to the facility and to the operator to the extent possible. Details shall be provided.</w:t>
            </w:r>
          </w:p>
        </w:tc>
      </w:tr>
      <w:tr>
        <w:trPr>
          <w:trHeight w:val="8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 &amp; M manual</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wo sets (preferably 4 sets) of O &amp; M manuals in English language shall be supplied along with the Test facility, along with CD-ROM. The manual shall also include Block schematic drawings illustrating the principle of operation, detailed assembly drawings with clear marking of each component /sub-assembly/assembly, all essential circuit diagrams, broad specifications of components used , Diagnostics and Do’s &amp; Don’t’s .</w:t>
            </w:r>
          </w:p>
        </w:tc>
      </w:tr>
      <w:tr>
        <w:trPr>
          <w:trHeight w:val="12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alibration certificate</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Test system shall be accompanied by calibration certificate for overall system accuracy and measurement accuracy of all the instruments traceable to national/international standards.</w:t>
            </w:r>
          </w:p>
        </w:tc>
      </w:tr>
      <w:tr>
        <w:trPr>
          <w:trHeight w:val="11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al performance</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e Test System shall be suitable for satisfactory performance under following environment conditions : Ambient Temp. : 0 – 45°C, RH upto 95%, Max. altitude : 1000 mbar , Noise level  &lt; 80db.   </w:t>
            </w:r>
          </w:p>
        </w:tc>
      </w:tr>
      <w:tr>
        <w:trPr>
          <w:trHeight w:val="277" w:hRule="atLeas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orked b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Meena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hecked b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Miraj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Goyal</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E &amp; CPL , HEEP , B.H.E.L. , RANIPUR , HARIDWAR , INDIA</w:t>
            </w:r>
          </w:p>
        </w:tc>
      </w:tr>
      <w:tr>
        <w:trPr>
          <w:trHeight w:val="660"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00" w:dyaOrig="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5.85pt" filled="f" o:ole="">
                  <v:imagedata r:id="rId9" o:title=""/>
                </v:shape>
                <o:OLEObject Type="Embed" ProgID="" ShapeID="ole_rId8" DrawAspect="Content" ObjectID="_1240906958" r:id="rId8"/>
              </w:objec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ATION No. ZTGT17134013</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REV. No. : 00 Date : 30-07-2007</w:t>
            </w:r>
          </w:p>
        </w:tc>
      </w:tr>
      <w:tr>
        <w:trPr>
          <w:trHeight w:val="66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VERSAL TESTING MACHINE (O–10kN)</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  04  of  04</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No.</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ULARS</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r>
      <w:tr>
        <w:trPr>
          <w:trHeight w:val="12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rection and commissioning</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supplier shall carry out erection &amp; commissioning of the system successfully at site and inform in advance about requirements for erection of the facility at work place. During commissioning session, the supplier’s representatives shall train two BHEL officials in operation and routine maintenance of the facility.</w:t>
            </w:r>
          </w:p>
        </w:tc>
      </w:tr>
      <w:tr>
        <w:trPr>
          <w:trHeight w:val="8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rvice support</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offer shall indicate the details of support (after-sales) services available for speedy resolution of problems and maintenance related issues. The supplier shall give an undertaking to maintain spares and other support for at least 10 years &amp; preferably 15 years.</w:t>
            </w:r>
          </w:p>
        </w:tc>
      </w:tr>
      <w:tr>
        <w:trPr>
          <w:trHeight w:val="8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imensions &amp; weight</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offer shall include detailed information about size and weight of each major item and assembly to facilitate proper planning for erection and commissioning.</w:t>
            </w:r>
          </w:p>
        </w:tc>
      </w:tr>
      <w:tr>
        <w:trPr>
          <w:trHeight w:val="8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cking</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items shall be suitably packed to ensure protection from any kind of damage during transit, handling, storage etc. All the items/packages shall be suitably labeled for identification providing additionally net weight/gross weight information.</w:t>
            </w:r>
          </w:p>
        </w:tc>
      </w:tr>
      <w:tr>
        <w:trPr>
          <w:trHeight w:val="8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uarantee</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Test facility shall be guaranteed for trouble-free performance for a minimum period of 12 months after commissioning.</w:t>
            </w:r>
          </w:p>
        </w:tc>
      </w:tr>
      <w:tr>
        <w:trPr>
          <w:trHeight w:val="9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ptional items / Other items</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plier is free to quote total system or one compatible with existing set-up. He may also offer any other item not covered in the specification but considered essential for operation of the test facility.</w:t>
            </w:r>
          </w:p>
        </w:tc>
      </w:tr>
      <w:tr>
        <w:trPr>
          <w:trHeight w:val="10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aspect</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offer shall contain confirmation for compliance to   each and every clause of the specification. If there is any deviation, the same shall be clearly stated. Information about customers of identical/similar facility may be given.</w:t>
            </w:r>
          </w:p>
        </w:tc>
      </w:tr>
      <w:tr>
        <w:trPr>
          <w:trHeight w:val="277" w:hRule="atLeas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orked b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Meena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hecked b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Miraj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Goyal</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E &amp; CPL , HEEP , B.H.E.L. , RANIPUR , HARIDWAR , INDIA</w:t>
            </w:r>
          </w:p>
        </w:tc>
      </w:tr>
    </w:tbl>
    <w:p>
      <w:pPr>
        <w:pStyle w:val="Normal"/>
        <w:rPr/>
      </w:pPr>
      <w:r>
        <w:rPr/>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5:30:00Z</dcterms:created>
  <dc:creator>bhel</dc:creator>
  <dc:description/>
  <dc:language>en-US</dc:language>
  <cp:lastModifiedBy>bhel</cp:lastModifiedBy>
  <cp:lastPrinted>2007-08-03T11:24:00Z</cp:lastPrinted>
  <dcterms:modified xsi:type="dcterms:W3CDTF">2007-08-20T03:44:00Z</dcterms:modified>
  <cp:revision>11</cp:revision>
  <dc:subject/>
  <dc:title> </dc:title>
</cp:coreProperties>
</file>