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1420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pt;height:46.75pt" filled="f" o:ole="">
                  <v:imagedata r:id="rId3" o:title=""/>
                </v:shape>
                <o:OLEObject Type="Embed" ProgID="" ShapeID="ole_rId2" DrawAspect="Content" ObjectID="_1695743233" r:id="rId2"/>
              </w:object>
            </w:r>
            <w:r>
              <w:rPr/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left="-19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ENTRAL FOUNDRY FORGE PLANT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HARAT HEAVY ELECTRICALS LIMITED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NIPUR, HARIDWAR – 249403 </w:t>
            </w:r>
          </w:p>
          <w:p>
            <w:pPr>
              <w:pStyle w:val="Heading2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(INDI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hone No.01334-285356,FAX No. 01334-22589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Verdana" w:ascii="Verdana" w:hAnsi="Verdana"/>
                <w:lang w:val="it-IT"/>
              </w:rPr>
              <w:t>e-mail s_kumar@bhelhwr.co.i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RRIGENDUM TO OPEN TENDE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EF: TENDER NO. FF/PPX/1206/P/351/7/1112L/1 DATED 20/07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ER OPENING DATE &amp; TIME 21/08/2007 AT 2,.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-</w:t>
        <w:tab/>
        <w:t>IRON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MENT IN ANNEXURE -1 ACCEPTANCE OF COMMERCIAL TERMS BY BIDDE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E NO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VERY MAY BE READ AS UNDER  INSTEAD OF EXISTING ENT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MT BY 15/09/2007 </w:t>
      </w:r>
    </w:p>
    <w:p>
      <w:pPr>
        <w:pStyle w:val="Normal"/>
        <w:rPr/>
      </w:pPr>
      <w:r>
        <w:rPr/>
        <w:t>25 MT BY 15/11/2007</w:t>
      </w:r>
    </w:p>
    <w:p>
      <w:pPr>
        <w:pStyle w:val="Normal"/>
        <w:rPr/>
      </w:pPr>
      <w:r>
        <w:rPr/>
        <w:t>20 MT BY 01/0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ERMS &amp; CONDITIONS REMAIN UN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SUNIL KUMAR)</w:t>
      </w:r>
    </w:p>
    <w:p>
      <w:pPr>
        <w:pStyle w:val="Normal"/>
        <w:jc w:val="right"/>
        <w:rPr/>
      </w:pPr>
      <w:r>
        <w:rPr/>
        <w:t>SR.MANAGER (PU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58:00Z</dcterms:created>
  <dc:creator>bhel</dc:creator>
  <dc:description/>
  <dc:language>en-US</dc:language>
  <cp:lastModifiedBy>bhel</cp:lastModifiedBy>
  <dcterms:modified xsi:type="dcterms:W3CDTF">2007-08-08T10:58:00Z</dcterms:modified>
  <cp:revision>2</cp:revision>
  <dc:subject/>
  <dc:title>  </dc:title>
</cp:coreProperties>
</file>