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f: BHEL/HY/M&amp;S/TRANS/VVIP/TAXI/OP/2007-001/Corrigendum-04  Date : 19/09/2007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L BIDDER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B : Corrigendum-04 to Tender  Notice/001: BHEl/HY/M&amp;S/TRANS/OP/VVIP-CARS/001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B : Empanelment Of Emergency Taxies -3 Nos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Please refer Tender Notice for the subject detailed abov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1"/>
          <w:szCs w:val="21"/>
        </w:rPr>
        <w:t xml:space="preserve">Last Date </w:t>
      </w:r>
      <w:r>
        <w:rPr>
          <w:rFonts w:cs="Arial" w:ascii="Arial" w:hAnsi="Arial"/>
          <w:sz w:val="21"/>
          <w:szCs w:val="21"/>
        </w:rPr>
        <w:t xml:space="preserve">for Tender submission has been resched uled to 12.00 hrs on </w:t>
      </w:r>
      <w:r>
        <w:rPr>
          <w:rFonts w:cs="Arial" w:ascii="Arial" w:hAnsi="Arial"/>
          <w:b/>
          <w:bCs/>
          <w:sz w:val="27"/>
          <w:szCs w:val="27"/>
        </w:rPr>
        <w:t xml:space="preserve">29/09/2007 </w:t>
      </w:r>
      <w:r>
        <w:rPr>
          <w:rFonts w:cs="Arial" w:ascii="Arial" w:hAnsi="Arial"/>
          <w:sz w:val="21"/>
          <w:szCs w:val="21"/>
        </w:rPr>
        <w:t>an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the Technical Bids shall be opened on 29/09/2007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All other Terms and conditions of the NIT_3117 shall remain unaltered unles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pressly amended by BHEL in writing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idders are requested to submit as a part of Technical Bid, a copy of this corrigendum duly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untersigned by the authorized signatory and stamped with the Official seal as a token of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idder’s unqualified acceptance of this corrigendum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This letter is hosted as file titled “</w:t>
      </w:r>
      <w:r>
        <w:rPr>
          <w:rFonts w:cs="Arial" w:ascii="Arial" w:hAnsi="Arial"/>
          <w:b/>
          <w:bCs/>
          <w:sz w:val="21"/>
          <w:szCs w:val="21"/>
        </w:rPr>
        <w:t xml:space="preserve">Tech Bid-OP-07 (Corr-04)” </w:t>
      </w:r>
      <w:r>
        <w:rPr>
          <w:rFonts w:cs="Arial" w:ascii="Arial" w:hAnsi="Arial"/>
          <w:sz w:val="21"/>
          <w:szCs w:val="21"/>
        </w:rPr>
        <w:t>in BHEL web pag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www.bhel.com? Tender Notifications ? View Corrigendum)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anking you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Yours faithfully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Sd/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SM (Transpor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3:18:00Z</dcterms:created>
  <dc:creator>KALESWARA RAO</dc:creator>
  <dc:description/>
  <dc:language>en-US</dc:language>
  <cp:lastModifiedBy>KALESWARA RAO</cp:lastModifiedBy>
  <dcterms:modified xsi:type="dcterms:W3CDTF">2007-09-19T03:38:00Z</dcterms:modified>
  <cp:revision>1</cp:revision>
  <dc:subject/>
  <dc:title>Ref: BHEL/HY/M&amp;S/TRANS/VVIP/TAXI/OP/2007-001/Corrigendum-04  Date : 19/09/2007</dc:title>
</cp:coreProperties>
</file>