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Format for Price Bid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Tender Document-3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</w:t>
        <w:tab/>
        <w:tab/>
        <w:tab/>
        <w:tab/>
        <w:tab/>
        <w:t xml:space="preserve">        </w:t>
        <w:tab/>
        <w:tab/>
        <w:t>Page one of tw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der No: TRM/SC/2007- 08/06 dated 21/05/0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Contract Tit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fir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proprietor/partner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 and contact no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ce offer on work measurement basis 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2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op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ement criteria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um of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contract perio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 quoted 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 (R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)=(C)X(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, handling &amp; cleaning of ESP Trfr tank, accessories, bushing, winding, main core, ACR c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25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, handling &amp; cleaning of 132KVVTtank, top chamber, bushing, split core &amp; wi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, handling &amp; cleaning of 220KVVTtank, top chamber, bushing, split core &amp; win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, handling &amp; cleaning of 132KVCTtank, top chamber, bushing, primary &amp; win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0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, handling &amp; cleaning of 220KVCTtank, top chamber, bushing, primary &amp; win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25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ifting of ring cores from Bay 5 to winding s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hifting of ring cores on machi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2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hifting of wound coils to testing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oading and unloading of tested coil  for final ta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0 M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hifting of ESP core from machine shop to Bay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75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oading and unloading of paper roll on slitting mac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………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age Two of tw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is of off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. wages per day/labour for USW  = Rs140=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F/EDLI/Pension Contribution by The contractor @13.61% = Rs19.0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I Contribution by the contractor @ 4.75% = Rs 6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unt payable per Manday/labour(Total of Sl no. 1,2&amp;3) = Rs165.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f days expected for fulfillment of contract =300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of labour to be deployed = 56 No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Grand total (Sl. No. 4 X Sl.No.5 X Sl. No.6 = Rs 2783760=0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ctor’s commission for fulfillment of work described above and to meet incidental charges including supervision,financing cost,stamp duty charges,safety equipement for labours,wagesfor leave period as per UP Factories Rules,etc. = ……… % of Sl. No. 7 = Rs 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value of the contract payable to the bidder/price offer = Amount at Sl. No.7+Sl. No 8 = Rs 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k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tax shall be payable extra over and above the value of the offer price quoted above at sl. no. 9 at the rates applicable (presently 12.24%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statutory bonus @ 8.33% (Max. Rs 2500/- per labour per year) will be reimbursed by BHEL as per clause no. 6.0 of General Terms &amp; Conditions Tender Document-4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Signature of the Contractor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/Conditions for Price B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bid and Price bid should be submitted in separate sealed envelopes,in case the bids are found in one single envelope the ‘’bid’’ are liable to be rej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blank spaces in price bid at Sl No d &amp; 9 of the price bid format should be filled by the contractor. If any fixed figure in the price bid format is changed then the bid shall be summarily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t Sl No. d should match/tally with figure at Sl No 9, if these two values are different then the offer shall be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ther addition is made or any condition is added by the bidder in the price bid format then the offer shall be by pass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with above and all other terms &amp; conditions of the contrac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 xml:space="preserve">Name &amp; Signature with office seal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HKVERMA</dc:creator>
  <dc:description/>
  <cp:keywords/>
  <dc:language>en-US</dc:language>
  <cp:lastModifiedBy>HKVERMA</cp:lastModifiedBy>
  <dcterms:modified xsi:type="dcterms:W3CDTF">2007-05-28T07:44:00Z</dcterms:modified>
  <cp:revision>11</cp:revision>
  <dc:subject/>
  <dc:title/>
</cp:coreProperties>
</file>