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lang w:val="en-US" w:eastAsia="en-US" w:bidi="hi-IN"/>
        </w:rPr>
      </w:pPr>
      <w:r>
        <w:rPr>
          <w:rFonts w:cs="Arial" w:ascii="Arial" w:hAnsi="Arial"/>
          <w:b/>
          <w:bCs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4770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Format for Price Bid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Tender Document-3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     </w:t>
        <w:tab/>
        <w:tab/>
        <w:tab/>
        <w:tab/>
        <w:tab/>
        <w:t xml:space="preserve">        </w:t>
        <w:tab/>
        <w:tab/>
        <w:t>Page one of two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nder No: TRM/SC/2007- 08/05 dated 21/05/07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ce Contract Titl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 of the firm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 of the proprietor/partner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dress and contact no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ce offer on work measurement basis 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26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.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cop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asurement criteria/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Quantum of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during the contract period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e quoted per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cost (Rs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E)=(C)X(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Handling of ACEMU T.G. / Wdg. it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140 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Handling of ACEMU Choke T.G. / Wdg. it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140 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Handling of Frt. Loco T.G./ Wdg. it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90 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Handling of 3 Phase ACEMU T.G. it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5 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 xml:space="preserve">Handling of 3 phase inductor coil T.G. &amp; 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Assy. it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10 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Cleaning of Frt. Loco Tanks, T C supports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omic Sans MS" w:cs="Comic Sans MS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u w:val="none"/>
              </w:rPr>
              <w:t>&amp; other miscellaneous it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90 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omic Sans MS" w:cs="Comic Sans MS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u w:val="none"/>
              </w:rPr>
              <w:t xml:space="preserve">Cleaning of 3 phase ACEMU+ACEMU Choke 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and End fram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140 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 xml:space="preserve">Handling and cleaning of 3 phase 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ACEMU coi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10 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 xml:space="preserve">Handling of laminations during 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unlacing of  trfr. 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300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Handling of laminations during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omic Sans MS" w:cs="Comic Sans MS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u w:val="none"/>
              </w:rPr>
              <w:t>Relacing of  trfr. 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300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 xml:space="preserve">Material handling of copper/Steel 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during dry type transformer assemb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200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………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Page Two of two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Basis of offe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. wages per day/labour for USW  = Rs140=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F/EDLI/Pension Contribution by The contractor @13.61% = Rs19.0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I Contribution by the contractor @ 4.75% = Rs 6.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ount payable per Manday/labour(Total of Sl no. 1,2&amp;3) = Rs165.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of days expected for fulfillment of contract =300 Da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 of labour to be deployed = 27 No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Grand total (Sl. No. 4 X Sl.No.5 X Sl. No.6 = Rs 1342170=00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ractor’s commission for fulfillment of work described above and to meet incidental charges including supervision,financing cost,stamp duty charges,safety equipement for labours,wagesfor leave period as per UP Factories Rules,etc. = ……… % of Sl. No. 7 = Rs 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al value of the contract payable to the bidder/price offer = Amount at Sl. No.7+Sl. No 8 = Rs ……………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mark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ce tax shall be payable extra over and above the value of the offer price quoted above at sl. no. 9 at the rates applicable (presently 12.24%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yment of statutory bonus @ 8.33% (Max. Rs 2500/- per labour per year) will be reimbursed by BHEL as per clause no. 6.0 of General Terms &amp; Conditions Tender Document-4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>(Signature of the Contractor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/Conditions for Price B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bid and Price bid should be submitted in separate sealed envelopes,in case the bids are found in one single envelope the ‘’bid’’ are liable to be rejec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blank spaces in price bid at Sl No d &amp; 9 of the price bid format should be filled by the contractor. If any fixed figure in the price bid format is changed then the bid shall be summarily by pas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gure at Sl No. d should match/tally with figure at Sl No 9, if these two values are different then the offer shall be by pas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ny other addition is made or any condition is added by the bidder in the price bid format then the offer shall be by pass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agree with above and all other terms &amp; conditions of the contract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ab/>
        <w:tab/>
        <w:tab/>
        <w:tab/>
        <w:tab/>
        <w:tab/>
        <w:t xml:space="preserve">Name &amp; Signature with office seal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16:00Z</dcterms:created>
  <dc:creator>HKVERMA</dc:creator>
  <dc:description/>
  <cp:keywords/>
  <dc:language>en-US</dc:language>
  <cp:lastModifiedBy>HKVERMA</cp:lastModifiedBy>
  <dcterms:modified xsi:type="dcterms:W3CDTF">2007-05-28T07:41:00Z</dcterms:modified>
  <cp:revision>10</cp:revision>
  <dc:subject/>
  <dc:title/>
</cp:coreProperties>
</file>