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lang w:val="en-US" w:eastAsia="en-US" w:bidi="hi-IN"/>
        </w:rPr>
      </w:pPr>
      <w:r>
        <w:rPr>
          <w:rFonts w:cs="Arial" w:ascii="Arial" w:hAnsi="Arial"/>
          <w:b/>
          <w:bCs/>
          <w:lang w:val="en-US" w:eastAsia="en-US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47700" cy="54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Format for Price Bid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0"/>
          <w:szCs w:val="20"/>
        </w:rPr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>Tender Document-3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rFonts w:cs="Arial" w:ascii="Arial" w:hAnsi="Arial"/>
          <w:bCs/>
          <w:sz w:val="20"/>
          <w:szCs w:val="20"/>
        </w:rPr>
        <w:tab/>
        <w:t xml:space="preserve">           </w:t>
        <w:tab/>
        <w:tab/>
        <w:tab/>
        <w:tab/>
        <w:tab/>
        <w:t xml:space="preserve">        </w:t>
        <w:tab/>
        <w:tab/>
        <w:t>Page one of two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nder No: TRM/SC/2007- 08/04 dated 21/05/07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vice Contract Title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me of the firm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me of the proprietor/partners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dress and contact nos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ce offer on work measurement basis :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620"/>
        <w:gridCol w:w="126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.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cope of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asurement criteria/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Quantum of work</w:t>
            </w:r>
            <w:r>
              <w:rPr>
                <w:rFonts w:cs="Arial" w:ascii="Arial" w:hAnsi="Arial"/>
                <w:sz w:val="20"/>
                <w:szCs w:val="20"/>
              </w:rPr>
              <w:t xml:space="preserve"> during the contract period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te quoted per un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cost (Rs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E)=(C)X(D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aterial handling during manufacturing ring core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50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ading and unloading of CRGO roll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800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ndling of scrap lamination from CNC cropping lin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20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Handling of power trfr. laminations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0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s………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Page Two of two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Basis of offer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n. wages per day/labour for USW  = Rs140=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F/EDLI/Pension Contribution by The contractor @13.61% = Rs19.05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I Contribution by the contractor @ 4.75% = Rs 6.6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mount payable per Manday/labour(Total of Sl no. 1,2&amp;3) = Rs165.7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 of days expected for fulfillment of contract =300 Day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o of labour to be deployed = 16 Nos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bCs/>
          <w:sz w:val="20"/>
          <w:szCs w:val="20"/>
        </w:rPr>
        <w:t xml:space="preserve">Grand total (Sl. No. 4 X Sl.No.5 X Sl. No.6 = Rs 795360=00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tractor’s commission for fulfillment of work described above and to meet incidental charges including supervision,financing cost,stamp duty charges,safety equipement for labours,wagesfor leave period as per UP Factories Rules,etc. = ……… % of Sl. No. 7 = Rs 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tal value of the contract payable to the bidder/price offer = Amount at Sl. No.7+Sl. No 8 = Rs ……………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mark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vice tax shall be payable extra over and above the value of the offer price quoted above at sl. no. 9 at the rates applicable (presently 12.24%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yment of statutory bonus @ 8.33% (Max. Rs 2500/- per labour per year) will be reimbursed by BHEL as per clause no. 6.0 of General Terms &amp; Conditions Tender Document-4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>(Signature of the Contractor)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/Conditions for Price Bi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al bid and Price bid should be submitted in separate sealed envelopes,in case the bids are found in one single envelope the ‘’bid’’ are liable to be reject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e blank spaces in price bid at Sl No d &amp; 9 of the price bid format should be filled by the contractor. If any fixed figure in the price bid format is changed then the bid shall be summarily by pass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gure at Sl No. d should match/tally with figure at Sl No 9, if these two values are different then the offer shall be by pass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ny other addition is made or any condition is added by the bidder in the price bid format then the offer shall be by passed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we agree with above and all other terms &amp; conditions of the contract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  <w:tab/>
        <w:tab/>
        <w:tab/>
        <w:tab/>
        <w:tab/>
        <w:tab/>
        <w:tab/>
        <w:tab/>
        <w:t xml:space="preserve">Name &amp; Signature with office seal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0:16:00Z</dcterms:created>
  <dc:creator>HKVERMA</dc:creator>
  <dc:description/>
  <cp:keywords/>
  <dc:language>en-US</dc:language>
  <cp:lastModifiedBy>HKVERMA</cp:lastModifiedBy>
  <dcterms:modified xsi:type="dcterms:W3CDTF">2007-05-28T07:37:00Z</dcterms:modified>
  <cp:revision>11</cp:revision>
  <dc:subject/>
  <dc:title/>
</cp:coreProperties>
</file>