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Gothic" w:ascii="Century Gothic" w:hAnsi="Century Gothic"/>
        </w:rPr>
        <w:t>COMMERCIAL TERMS FORMAT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Page  : 1 /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4680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SL. N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REQUIRE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</w:rPr>
              <w:t>Buyer’s PREFERENC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SELLER’S REPLY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Sellers name: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lease give full address, contact person, phone, fax &amp; e-mail etc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mfg’s name &amp; full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/>
                <w:b/>
                <w:bCs/>
                <w:cap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Country of origin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1. DELIVERY TERMS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Ex-works/FOB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-Works /</w:t>
            </w:r>
          </w:p>
          <w:p>
            <w:pPr>
              <w:pStyle w:val="Heading1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B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Packing &amp; Forwarding charges to nearest AIR/SEA PORT if any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included in the price of item.(04.1 above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B/FAS/FCA Charg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>PAYMENT TERM</w:t>
            </w:r>
          </w:p>
          <w:p>
            <w:pPr>
              <w:pStyle w:val="BodyText2"/>
              <w:rPr/>
            </w:pPr>
            <w:r>
              <w:rPr/>
              <w:t>65%  Unconfirmed irrevokable  lc against despatch documents + 25% on receipt of materials + 5% on completion of trial operation + 5% on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handing over against  pb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C will be opened with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2 ½  months validity for shipment and 15days thereafter for negotiation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ithin INDIA - bank charges to our a/c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ut side INDIA - bank charges to your a/c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elivery Period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rm Delivery period to be stated w.e.f date of LOI / ORDER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Validity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ate effective up t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 to 90 days from the date of Price Bid opening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Name the nearest shipping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IR/SEA Por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me the both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Transhipment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(if any)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 preferred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pprox. freight charges by AIR/SE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pprox. Wt&amp; Dimension of the consignmen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eight of the individual items, Gross &amp; net wt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gency commission, if any in% of sl#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hould be includ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 the price in sl#4&amp; will be paid in Indian Rs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018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</w:rPr>
              <w:t>COMMERCIAL TERMS FORMAT</w:t>
            </w: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  : 2 /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ddress of the Indian agent/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representative (details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 in sl#1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erformance  BANK GUARANTEE (PBG)  for 10% of order value valid for the guarantee period plus three months claim period.</w:t>
            </w:r>
          </w:p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lers specific confirmation require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BG required in pre-printed BG Form of BHEL and should be from any one of BHEL ‘s bankers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</w:rPr>
              <w:t xml:space="preserve">Your banker’s name &amp; Address </w:t>
            </w:r>
            <w:r>
              <w:rPr>
                <w:b/>
                <w:bCs/>
                <w:caps/>
                <w:sz w:val="16"/>
              </w:rPr>
              <w:t xml:space="preserve"> for payment purpose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LC  will be opened thro’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BI/SBT/DEUTSCHE BANK/ IDBI/ ICICI and advised by their correspondent bank in your country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LIquidated damages (ld)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>for our standard LD clause (Ref. enquiry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@0.5% of order value per every week of delay to a max of 15% for the undelivered portion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CERTIFIC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vide TC at no extra cost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IANCE  CERTIFIC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vide CC at no extra cost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ARANTEE CERTIFICA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vide GC valid for 18 months from the date of dispatch or 12 months from the date of commissioning which is earlier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GOTIATIO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upplier representative from the company only shall attend for Negotiation at BHEL / RANIPET (not Indian agent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RVICE TAX PAYABLE IN INDIA IF ANY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Supplier’s scop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&amp; M MANUA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 English Language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6 sets and CD format also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indly fill up this sheet and send along with  offer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ignature &amp;seal</w:t>
      </w:r>
    </w:p>
    <w:sectPr>
      <w:type w:val="nextPage"/>
      <w:pgSz w:w="12240" w:h="15840"/>
      <w:pgMar w:left="1152" w:right="7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2" w:leader="none"/>
      </w:tabs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BodyText2">
    <w:name w:val="Body Text 2"/>
    <w:basedOn w:val="Normal"/>
    <w:qFormat/>
    <w:pPr/>
    <w:rPr>
      <w:b/>
      <w:bCs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19:00Z</dcterms:created>
  <dc:creator>BAP</dc:creator>
  <dc:description/>
  <dc:language>en-US</dc:language>
  <cp:lastModifiedBy>BAP</cp:lastModifiedBy>
  <cp:lastPrinted>2007-05-04T18:59:00Z</cp:lastPrinted>
  <dcterms:modified xsi:type="dcterms:W3CDTF">2007-05-19T05:12:00Z</dcterms:modified>
  <cp:revision>15</cp:revision>
  <dc:subject/>
  <dc:title>Sl</dc:title>
</cp:coreProperties>
</file>