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Specification for Electro Permanent Magnet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(EPM type lifting Magnet)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pplication:-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Handling of gas cut components, machined components, plates, flats, roun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chnical Specification:-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hargeable lead Acid Battery operated EPM lifter </w:t>
      </w:r>
    </w:p>
    <w:p>
      <w:pPr>
        <w:pStyle w:val="Normal"/>
        <w:spacing w:before="12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Lifting Capacity – 1.0 MT 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sting Capacity – 3.0 MT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hargeable Lead Acid Battery operated EPM Lifter </w:t>
      </w:r>
    </w:p>
    <w:p>
      <w:pPr>
        <w:pStyle w:val="Normal"/>
        <w:spacing w:before="120" w:after="0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Lifting Capacity        </w:t>
        <w:tab/>
        <w:t>-</w:t>
        <w:tab/>
        <w:t>2.0 MT</w:t>
      </w:r>
    </w:p>
    <w:p>
      <w:pPr>
        <w:pStyle w:val="Normal"/>
        <w:spacing w:before="12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ng capacity</w:t>
        <w:tab/>
        <w:t>-</w:t>
        <w:tab/>
        <w:t>6.0 MT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argeable Lead Acid Battery operated EPM Lifter</w:t>
      </w:r>
    </w:p>
    <w:p>
      <w:pPr>
        <w:pStyle w:val="Normal"/>
        <w:spacing w:before="120" w:after="0"/>
        <w:ind w:left="1440" w:hanging="0"/>
        <w:rPr/>
      </w:pPr>
      <w:r>
        <w:rPr>
          <w:rFonts w:cs="Arial" w:ascii="Arial" w:hAnsi="Arial"/>
          <w:sz w:val="22"/>
          <w:szCs w:val="22"/>
        </w:rPr>
        <w:t>Lifting Capacity</w:t>
        <w:tab/>
        <w:t>-</w:t>
        <w:tab/>
        <w:t>5.0 MT</w:t>
      </w:r>
    </w:p>
    <w:p>
      <w:pPr>
        <w:pStyle w:val="Normal"/>
        <w:spacing w:before="12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ng capacity</w:t>
        <w:tab/>
        <w:t>-        15.0 MT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ry power should be needed only for switching on and off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each full battery charge no. of switch on and off- about 300 times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ing power should remain constant with time till it is switched off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</w:rPr>
        <w:t>Technical Features</w:t>
      </w:r>
      <w:r>
        <w:rPr>
          <w:rFonts w:cs="Arial" w:ascii="Arial" w:hAnsi="Arial"/>
          <w:sz w:val="22"/>
          <w:szCs w:val="22"/>
        </w:rPr>
        <w:t xml:space="preserve"> :-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 weight and robust construction for shop use in rough and tough working condition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o Battery power should be needed to keep magnet on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should be such that it can lift both flat and round components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ly sealed, rechargeable, maintenance free Batteries should be provided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Built-in warning signal to indicate low charge and full charge of Batteries (Audio Alarm/charge indication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uilt Battery charger with over charge protection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gnets should not get heated during long duty cycl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nce the Battery is fully charged magnet should work for around 300 times switch on (Magnetize) and switch off (Demagnetize) with constant holding power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tted with lifting eye to be hooked to EOT crane for handling purpos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 built control; panel with all LED indicators, safe working voltage indicator, on/off switches etc. &amp; suitably protected from day to day working hazards/damag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0 </w:t>
        <w:tab/>
      </w:r>
      <w:r>
        <w:rPr>
          <w:rFonts w:cs="Arial" w:ascii="Arial" w:hAnsi="Arial"/>
          <w:sz w:val="22"/>
          <w:szCs w:val="22"/>
          <w:u w:val="single"/>
        </w:rPr>
        <w:t>Scope</w:t>
      </w:r>
      <w:r>
        <w:rPr>
          <w:rFonts w:cs="Arial" w:ascii="Arial" w:hAnsi="Arial"/>
          <w:sz w:val="22"/>
          <w:szCs w:val="22"/>
        </w:rPr>
        <w:t xml:space="preserve"> 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M Lifters should be in ready to use condition &amp; complete with following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M type magnet lifter of capacity 1.0 MT, 2.0 MT, 5.0 MT as per specificatio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chargeable &amp; Maintenance free Lead Acid Batteri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ry charging unit with cables/chord, sockets, Plugs etc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ry condition monitor uni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mote Control Pendant (chordles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ndor to provide following informations with the offer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harts showing holding power w.r.t. thickness of components for all models of EPM Lifter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ts showing change of holding power w.r.t. surface condition i.e. with mill scale, cleaned surface, hot surface etc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ts showing Load Limit for flat and round surface (size minimum/ maximum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ion of lifting capacity of each model (i.e. 1.0 MT, 2.0 MT, 5.0 MT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ts showing Load w.r.t. operative air gap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afe working voltage, size of plate/round that can be lifted safel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Manufacture’s trade mark, serial nos. and date of manufacture to be provided on Magnets/Batter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certificates for Safe load testing &amp; Break load testing with the supp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 sets of operation and maintenance manuals including following documents with the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y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ng Instruction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 Instructions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ery charging frequency and instruction, life of batter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/Electronic circuit diagrams with proper wire no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ed circuit diagrams of PCB cards and sequence of operation for control card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 charts showing holding power w.r.t operative air gap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’s and Dont’s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 shooting chart with remed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Recommended spares for 2 years smooth and trouble free operation including PCB’s, Relays, Push button, Indication, Charging cable, Charging unit et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ing and trials by vendor at BHEL work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month guarantee for smooth and trouble free working after commissioning / trials and after sales servi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s of customers with contact person and address to whom similar EPM Lifters have been supplied and working satisfactory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48:00Z</dcterms:created>
  <dc:creator>bhel</dc:creator>
  <dc:description/>
  <dc:language>en-US</dc:language>
  <cp:lastModifiedBy>bhel</cp:lastModifiedBy>
  <cp:lastPrinted>2006-10-05T15:00:00Z</cp:lastPrinted>
  <dcterms:modified xsi:type="dcterms:W3CDTF">2006-10-11T04:21:00Z</dcterms:modified>
  <cp:revision>15</cp:revision>
  <dc:subject/>
  <dc:title>Specification for Electro Permanent Magnet</dc:title>
</cp:coreProperties>
</file>