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BHARAT HEAVY ELECTRICALS LIMITED</w:t>
      </w:r>
    </w:p>
    <w:p>
      <w:pPr>
        <w:pStyle w:val="Heading3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3680</wp:posOffset>
            </wp:positionV>
            <wp:extent cx="73152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LUATOR PLANT , JAGADISHPUR</w:t>
      </w:r>
    </w:p>
    <w:p>
      <w:pPr>
        <w:pStyle w:val="Heading4"/>
        <w:ind w:left="360" w:hanging="0"/>
        <w:rPr/>
      </w:pPr>
      <w:r>
        <w:rPr/>
        <w:t>NOTICE INVITING TENDER</w:t>
      </w:r>
    </w:p>
    <w:p>
      <w:pPr>
        <w:pStyle w:val="Heading3"/>
        <w:ind w:left="360" w:hanging="0"/>
        <w:rPr/>
      </w:pPr>
      <w:r>
        <w:rPr/>
        <w:t>Fax No : 05361-270140,270110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u w:val="single"/>
        </w:rPr>
      </w:pPr>
      <w:r>
        <w:rPr>
          <w:u w:val="single"/>
        </w:rPr>
        <w:t>TENDER ENQUIRY NO BHEL/IP/MM/PACKING/01-2007-08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Sealed tenders are invited, in two bid system , from the experienced parties for the supply of packing wood  The interested parties can obtain tender document from the office of the DGM/ MM , BHEL Jagadishpur on all working days . The cost of tender document is Rs 1000 . The tender document can be obtained by submitting Demand Draft in favour of BHEL , Jagadishpur for an amount Rs 1000 payable ,at Jagadishpur.  BHEL reserves the right to reject or accept any off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he last date for issuing of tender document :   16.05.2007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last date &amp; time for submission of tender 2;30 PM on 17.05.200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technical bid opening of the tender  3 PM  on 17.05.200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Dy General Manager / MM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Tele &amp; Fax  :  05361-270140,270110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Email : babulal@bhelepd.com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sectPr>
      <w:type w:val="nextPage"/>
      <w:pgSz w:w="12240" w:h="17291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30" w:firstLine="63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56:00Z</dcterms:created>
  <dc:creator>BHEL</dc:creator>
  <dc:description/>
  <dc:language>en-US</dc:language>
  <cp:lastModifiedBy>bhel</cp:lastModifiedBy>
  <cp:lastPrinted>2007-04-18T15:54:00Z</cp:lastPrinted>
  <dcterms:modified xsi:type="dcterms:W3CDTF">2007-04-27T04:04:00Z</dcterms:modified>
  <cp:revision>78</cp:revision>
  <dc:subject/>
  <dc:title/>
</cp:coreProperties>
</file>