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20"/>
        <w:gridCol w:w="252"/>
        <w:gridCol w:w="1080"/>
        <w:gridCol w:w="450"/>
        <w:gridCol w:w="738"/>
        <w:gridCol w:w="810"/>
        <w:gridCol w:w="990"/>
        <w:gridCol w:w="2700"/>
        <w:gridCol w:w="90"/>
        <w:gridCol w:w="720"/>
        <w:gridCol w:w="810"/>
        <w:gridCol w:w="1350"/>
        <w:gridCol w:w="239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FORM DG 49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rFonts w:cs="Arial"/>
              </w:rPr>
            </w:pPr>
            <w:r>
              <w:rPr>
                <w:rFonts w:cs="Arial"/>
              </w:rPr>
              <w:t>SIGN. &amp; DA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 &amp; DA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 w:dxaOrig="1200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5pt;margin-top:2.85pt;width:50.4pt;height:4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10926083" r:id="rId2"/>
              </w:object>
            </w:r>
          </w:p>
        </w:tc>
        <w:tc>
          <w:tcPr>
            <w:tcW w:w="6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</w:rPr>
            </w:pPr>
            <w:r>
              <w:rPr>
                <w:rFonts w:cs="Arial"/>
              </w:rPr>
              <w:t>PLANT PURCHASING 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EP – HARDW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EL/HEEP/HSE/F/0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  1    OF    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u w:val="single"/>
              </w:rPr>
              <w:t>Cotton  dangr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0</w:t>
              <w:tab/>
              <w:t xml:space="preserve">Scope   :  </w:t>
            </w:r>
            <w:r>
              <w:rPr>
                <w:rFonts w:cs="Arial" w:ascii="Arial" w:hAnsi="Arial"/>
                <w:color w:val="000000"/>
                <w:sz w:val="20"/>
              </w:rPr>
              <w:t>This standard covers the requirements of Cotton Dangri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0</w:t>
              <w:tab/>
              <w:t xml:space="preserve">Technical Requirements 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3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</w:t>
              <w:tab/>
              <w:t xml:space="preserve">Construc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The Dangri shall be of single piece construction. </w:t>
            </w:r>
          </w:p>
          <w:p>
            <w:pPr>
              <w:pStyle w:val="Default"/>
              <w:spacing w:lineRule="auto" w:line="36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Cloth</w:t>
            </w:r>
            <w:r>
              <w:rPr>
                <w:rFonts w:cs="Arial" w:ascii="Arial" w:hAnsi="Arial"/>
                <w:sz w:val="20"/>
                <w:szCs w:val="20"/>
              </w:rPr>
              <w:t xml:space="preserve"> : It shall be made up of dark grey  colour 100% cotton drill (preshrunk) cloth ( Code No. 1612 ) of M/s HYTONE TEXTILE LIMITED . </w:t>
            </w:r>
          </w:p>
          <w:p>
            <w:pPr>
              <w:pStyle w:val="Default"/>
              <w:spacing w:lineRule="auto" w:line="36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2.3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Stitching</w:t>
            </w:r>
            <w:r>
              <w:rPr>
                <w:rFonts w:cs="Arial" w:ascii="Arial" w:hAnsi="Arial"/>
                <w:sz w:val="20"/>
                <w:szCs w:val="20"/>
              </w:rPr>
              <w:t xml:space="preserve"> :  Double stitching.</w:t>
            </w:r>
          </w:p>
          <w:p>
            <w:pPr>
              <w:pStyle w:val="Default"/>
              <w:spacing w:lineRule="auto" w:line="36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hread to be used</w:t>
            </w:r>
            <w:r>
              <w:rPr>
                <w:rFonts w:cs="Arial" w:ascii="Arial" w:hAnsi="Arial"/>
                <w:sz w:val="20"/>
                <w:szCs w:val="20"/>
              </w:rPr>
              <w:t xml:space="preserve"> :   Spun polyester thread. </w:t>
            </w:r>
          </w:p>
          <w:p>
            <w:pPr>
              <w:pStyle w:val="Default"/>
              <w:spacing w:lineRule="auto" w:line="36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ckets </w:t>
            </w:r>
            <w:r>
              <w:rPr>
                <w:rFonts w:cs="Arial" w:ascii="Arial" w:hAnsi="Arial"/>
                <w:sz w:val="20"/>
                <w:szCs w:val="20"/>
              </w:rPr>
              <w:t>: Two front pockets will be provided , one at  thigh level and the other at chest  level. Pockets will be provided with a closing flap of width 25 mm with button for closing the flap.</w:t>
            </w:r>
          </w:p>
          <w:p>
            <w:pPr>
              <w:pStyle w:val="Default"/>
              <w:spacing w:lineRule="auto" w:line="36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2.6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Belt</w:t>
            </w:r>
            <w:r>
              <w:rPr>
                <w:rFonts w:cs="Arial" w:ascii="Arial" w:hAnsi="Arial"/>
                <w:sz w:val="20"/>
                <w:szCs w:val="20"/>
              </w:rPr>
              <w:t xml:space="preserve"> : Dangri shall have a 50 mm wide belt of the same cloth , at waist level , with chrome plated buckle .</w:t>
            </w:r>
          </w:p>
          <w:p>
            <w:pPr>
              <w:pStyle w:val="Default"/>
              <w:spacing w:lineRule="auto" w:line="36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Closing arrang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: For closing the front opening  8 equally spaced buttons shall be provided . There should be a  50mm wide flap over the opening( front buttons) with  Velcro for closing the flap.</w:t>
            </w:r>
          </w:p>
          <w:p>
            <w:pPr>
              <w:pStyle w:val="Default"/>
              <w:spacing w:lineRule="auto" w:line="36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Cuff</w:t>
            </w:r>
            <w:r>
              <w:rPr>
                <w:rFonts w:cs="Arial" w:ascii="Arial" w:hAnsi="Arial"/>
                <w:sz w:val="20"/>
                <w:szCs w:val="20"/>
              </w:rPr>
              <w:t xml:space="preserve"> : Cuff shall have press buttons for  closure . In addition to buttons it shall  also have a 3 inch strap with Velcro arrangement for tightening the cuff.</w:t>
            </w:r>
          </w:p>
          <w:p>
            <w:pPr>
              <w:pStyle w:val="Default"/>
              <w:spacing w:lineRule="auto" w:line="36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Dimensions</w:t>
            </w:r>
            <w:r>
              <w:rPr>
                <w:rFonts w:cs="Arial" w:ascii="Arial" w:hAnsi="Arial"/>
                <w:sz w:val="20"/>
                <w:szCs w:val="20"/>
              </w:rPr>
              <w:t xml:space="preserve"> : Dimensions of  dangries shall be as per the following table with allowable tolerance of  ± 10 mm .</w:t>
            </w:r>
          </w:p>
          <w:p>
            <w:pPr>
              <w:pStyle w:val="Normal3"/>
              <w:ind w:left="6300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( all dimensions in mm ) </w:t>
            </w:r>
          </w:p>
          <w:tbl>
            <w:tblPr>
              <w:tblW w:w="9213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923"/>
              <w:gridCol w:w="1051"/>
              <w:gridCol w:w="1079"/>
              <w:gridCol w:w="875"/>
              <w:gridCol w:w="967"/>
              <w:gridCol w:w="967"/>
              <w:gridCol w:w="967"/>
              <w:gridCol w:w="967"/>
            </w:tblGrid>
            <w:tr>
              <w:trPr>
                <w:trHeight w:val="592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sv-SE"/>
                    </w:rPr>
                    <w:t>Variant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Length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hest Buttoned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Waist Ready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Hip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leeve length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Bottom of leg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houlder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ollar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edium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3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2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rge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4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2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3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xtra Large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8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7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8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0</w:t>
                  </w:r>
                </w:p>
              </w:tc>
            </w:tr>
          </w:tbl>
          <w:p>
            <w:pPr>
              <w:pStyle w:val="TextBody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lockText"/>
              <w:rPr>
                <w:rFonts w:cs="Arial"/>
              </w:rPr>
            </w:pPr>
            <w:r>
              <w:rPr>
                <w:rFonts w:cs="Arial"/>
              </w:rPr>
              <w:t>SUPERSEDES INVENTORY NO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17" w:hRule="atLeast"/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BlockText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BlockText"/>
              <w:rPr>
                <w:rFonts w:cs="Arial"/>
                <w:sz w:val="12"/>
              </w:rPr>
            </w:pPr>
            <w:r>
              <w:rPr>
                <w:rFonts w:cs="Arial"/>
              </w:rPr>
              <w:t>COPYRIGHT &amp; CONFIDENTI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he information on this document is the property of Bharat Heavy Electical Ltd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t must not be used directly or indirectly in any way detrimental to the interest of the co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 &amp; DATE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am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signa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Worke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bhai singh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fety officer / sR. eNGR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hecke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.K SAXEN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aps/>
              </w:rPr>
              <w:t>chief safety officer / sR. MGR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NTORY NO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RATE STANDARD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PROTECTIVE 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Body Protection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ROVED BY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JEET KUMAR SHARM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SR. MANAGER ( HSE 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No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No.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COD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um           ISXW002017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rge               ISXW002017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. Large         ISXW0020180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ISS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20"/>
        <w:gridCol w:w="252"/>
        <w:gridCol w:w="1080"/>
        <w:gridCol w:w="450"/>
        <w:gridCol w:w="738"/>
        <w:gridCol w:w="810"/>
        <w:gridCol w:w="990"/>
        <w:gridCol w:w="2700"/>
        <w:gridCol w:w="90"/>
        <w:gridCol w:w="720"/>
        <w:gridCol w:w="810"/>
        <w:gridCol w:w="1350"/>
        <w:gridCol w:w="239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FORM DG 49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rFonts w:cs="Arial"/>
              </w:rPr>
            </w:pPr>
            <w:r>
              <w:rPr>
                <w:rFonts w:cs="Arial"/>
              </w:rPr>
              <w:t>SIGN. &amp; DA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 &amp; DA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 w:dxaOrig="1200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4.5pt;margin-top:2.85pt;width:50.4pt;height:40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74612217" r:id="rId4"/>
              </w:object>
            </w:r>
          </w:p>
        </w:tc>
        <w:tc>
          <w:tcPr>
            <w:tcW w:w="6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</w:rPr>
            </w:pPr>
            <w:r>
              <w:rPr>
                <w:rFonts w:cs="Arial"/>
              </w:rPr>
              <w:t>PLANT PURCHASING 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EP – HARDW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BHEL/HEEP/HSE/F/0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  2    OF    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0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  <w:tab/>
              <w:t>Sampl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720" w:hanging="7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he supplier will get one  sample  of  fully stitched dangri of each size approved before  bulk </w:t>
              <w:tab/>
              <w:t>supply.</w:t>
            </w:r>
          </w:p>
          <w:p>
            <w:pPr>
              <w:pStyle w:val="TextBody"/>
              <w:ind w:left="10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acking 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dangries shall be packed in individual polythene bags to prevent dust and damage.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  <w:tab/>
              <w:t>Marking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Dangri shall be marked with the following information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0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</w:t>
              <w:tab/>
              <w:t xml:space="preserve">BHEL Logo as shown in the figure on page 3. </w:t>
            </w:r>
          </w:p>
          <w:p>
            <w:pPr>
              <w:pStyle w:val="TextBody"/>
              <w:ind w:left="10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  <w:tab/>
              <w:t xml:space="preserve">Supplier Identity &amp; Size of dangri  on the inner side of collar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0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>Inspection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pection will be carried out at our works with reference to the approved  sample . BHEL may also  inspect at supplier’s  works whenever  required.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 xml:space="preserve">Warranty Certificate 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case any manufacturing defect is found within six month from the date of receipt of dangries in our stores , the  supplier shall provide free replacement . The supplier shall furnish a Warranty certificate to this effect along with consignment of dangries.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lockText"/>
              <w:rPr>
                <w:rFonts w:cs="Arial"/>
              </w:rPr>
            </w:pPr>
            <w:r>
              <w:rPr>
                <w:rFonts w:cs="Arial"/>
              </w:rPr>
              <w:t>SUPERSEDES INVENTORY NO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BlockText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BlockText"/>
              <w:rPr>
                <w:rFonts w:cs="Arial"/>
                <w:sz w:val="12"/>
              </w:rPr>
            </w:pPr>
            <w:r>
              <w:rPr>
                <w:rFonts w:cs="Arial"/>
              </w:rPr>
              <w:t>COPYRIGHT &amp; CONFIDENTI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he information on this document is the property of Bharat Heavy Electical Ltd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t must not be used directly or indirectly in any way detrimental to the interest of the co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 &amp; DATE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am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signa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Worke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bhai singh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fety officer / sR. eNGR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hecke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.K SAXEN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hief safety officer / sR. MGR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NTORY NO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RATE STANDARD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PROTECTIVE EQUIP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Body Protection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ROVED BY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JEET KUMAR SHARM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SR. MANAGER ( HSE 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No.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COD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um           ISXW002017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rge               ISXW0020179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. Large         ISXW0020180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ISS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20"/>
        <w:gridCol w:w="252"/>
        <w:gridCol w:w="1080"/>
        <w:gridCol w:w="450"/>
        <w:gridCol w:w="738"/>
        <w:gridCol w:w="810"/>
        <w:gridCol w:w="990"/>
        <w:gridCol w:w="2700"/>
        <w:gridCol w:w="90"/>
        <w:gridCol w:w="720"/>
        <w:gridCol w:w="810"/>
        <w:gridCol w:w="1350"/>
        <w:gridCol w:w="239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FORM DG 49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rFonts w:cs="Arial"/>
              </w:rPr>
            </w:pPr>
            <w:r>
              <w:rPr>
                <w:rFonts w:cs="Arial"/>
              </w:rPr>
              <w:t>SIGN. &amp; DA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 &amp; DA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 w:dxaOrig="1200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4.5pt;margin-top:2.85pt;width:50.4pt;height:40.3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388817853" r:id="rId6"/>
              </w:object>
            </w:r>
          </w:p>
        </w:tc>
        <w:tc>
          <w:tcPr>
            <w:tcW w:w="6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</w:rPr>
            </w:pPr>
            <w:r>
              <w:rPr>
                <w:rFonts w:cs="Arial"/>
              </w:rPr>
              <w:t>PLANT PURCHASING 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EP – HARDW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BHEL/HEEP/HSE/F/0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  3    OF    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 w:bidi="hi-I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 w:bidi="hi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51435</wp:posOffset>
                      </wp:positionV>
                      <wp:extent cx="4910455" cy="469455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0400" cy="4694400"/>
                                <a:chOff x="0" y="0"/>
                                <a:chExt cx="4910400" cy="46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10400" cy="4694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910400" cy="46944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676680" y="608400"/>
                                    <a:ext cx="444960" cy="38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38430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760" y="0"/>
                                      <a:ext cx="0" cy="385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240" y="282888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2320" y="2608560"/>
                                    <a:ext cx="1971720" cy="23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1720" cy="23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97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1720" y="18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95720" y="0"/>
                                      <a:ext cx="32832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1520" y="1236960"/>
                                    <a:ext cx="1971720" cy="23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1720" cy="23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97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1720" y="18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95720" y="0"/>
                                      <a:ext cx="32832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6560" y="1989360"/>
                                    <a:ext cx="1971720" cy="23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1720" cy="23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97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1720" y="216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95720" y="0"/>
                                      <a:ext cx="32832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7920" y="636840"/>
                                    <a:ext cx="1627560" cy="241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27560" cy="23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626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7560" y="18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53960" y="1332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42480" y="4368960"/>
                                    <a:ext cx="630000" cy="23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0000" cy="23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0" y="18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120"/>
                                        <a:ext cx="628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2200" y="0"/>
                                      <a:ext cx="314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560" y="408240"/>
                                    <a:ext cx="1503000" cy="73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03000" cy="73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88880" y="0"/>
                                        <a:ext cx="11448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8680"/>
                                        <a:ext cx="11448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9840" y="126360"/>
                                        <a:ext cx="1391760" cy="520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20159400">
                                      <a:off x="447120" y="284400"/>
                                      <a:ext cx="325800" cy="236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9080" y="63000"/>
                                  <a:ext cx="146988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OTTON DANG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9pt;margin-top:4.05pt;width:386.65pt;height:369.65pt" coordorigin="1018,81" coordsize="7733,7393">
                      <v:group id="shape_0" style="position:absolute;left:1018;top:81;width:7733;height:739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t" o:allowincell="t" style="position:absolute;left:1018;top:81;width:7732;height:7392;mso-wrap-style:none;v-text-anchor:middle" type="_x0000_t75">
                          <v:imagedata r:id="rId9" o:detectmouseclick="t"/>
                          <v:stroke color="black" weight="9360" joinstyle="miter" endcap="flat"/>
                          <w10:wrap type="none"/>
                        </v:shape>
                        <v:group id="shape_0" style="position:absolute;left:6808;top:1039;width:701;height:6074">
                          <v:line id="shape_0" from="6808,1054" to="7347,10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59,7091" to="7398,70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4,1039" to="7044,7113" stroked="t" o:allowincell="t" style="position:absolute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6969;top:5494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79;top:4189;width:3104;height:362">
                          <v:group id="shape_0" style="position:absolute;left:3179;top:4189;width:3104;height:362">
                            <v:line id="shape_0" from="3179,4369" to="6281,4369" stroked="t" o:allowincell="t" style="position:absolute">
                              <v:stroke color="black" weight="936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179,4189" to="3179,454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84,4192" to="6284,45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t" style="position:absolute;left:5377;top:4189;width:516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62;top:2029;width:3104;height:362">
                          <v:group id="shape_0" style="position:absolute;left:3162;top:2029;width:3104;height:362">
                            <v:line id="shape_0" from="3162,2209" to="6264,2209" stroked="t" o:allowincell="t" style="position:absolute">
                              <v:stroke color="black" weight="936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162,2029" to="3162,23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67,2032" to="6267,23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t" style="position:absolute;left:5360;top:2029;width:516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70;top:3214;width:3105;height:362">
                          <v:group id="shape_0" style="position:absolute;left:3170;top:3214;width:3105;height:362">
                            <v:line id="shape_0" from="3170,3394" to="6272,3394" stroked="t" o:allowincell="t" style="position:absolute">
                              <v:stroke color="black" weight="936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170,3214" to="3170,35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75,3217" to="6275,357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t" style="position:absolute;left:5368;top:3214;width:516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440;top:1084;width:2562;height:381">
                          <v:group id="shape_0" style="position:absolute;left:3440;top:1084;width:2562;height:362">
                            <v:line id="shape_0" from="3440,1264" to="6000,1264" stroked="t" o:allowincell="t" style="position:absolute">
                              <v:stroke color="black" weight="936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440,1084" to="3440,144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03,1087" to="6003,144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t" style="position:absolute;left:4155;top:1105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337;top:6961;width:991;height:361">
                          <v:group id="shape_0" style="position:absolute;left:5337;top:6961;width:991;height:361">
                            <v:line id="shape_0" from="5337,6961" to="5337,732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29,6964" to="6329,73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37,7141" to="6326,7141" stroked="t" o:allowincell="t" style="position:absolute">
                              <v:stroke color="black" weight="936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t" style="position:absolute;left:5561;top:6961;width:494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115;top:724;width:2366;height:1160">
                          <v:group id="shape_0" style="position:absolute;left:1115;top:724;width:2366;height:1160">
                            <v:line id="shape_0" from="3302,724" to="3481,10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15,1525" to="1294,188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25,923" to="3416,1742" stroked="t" o:allowincell="t" style="position:absolute;flip:y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t" style="position:absolute;left:1819;top:1172;width:512;height:371;mso-wrap-style:square;v-text-anchor:top;rotation:336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f" o:allowincell="t" style="position:absolute;left:1190;top:180;width:2314;height:69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TTON DANGR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-4071620</wp:posOffset>
                      </wp:positionV>
                      <wp:extent cx="342900" cy="342900"/>
                      <wp:effectExtent l="50165" t="50165" r="50800" b="508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324400"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9.85pt;margin-top:-320.7pt;width:26.95pt;height:26.95pt;mso-wrap-style:square;v-text-anchor:top;rotation:33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>( Note : All dimensions are in mm )</w:t>
            </w:r>
          </w:p>
          <w:tbl>
            <w:tblPr>
              <w:tblW w:w="9213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923"/>
              <w:gridCol w:w="1051"/>
              <w:gridCol w:w="1079"/>
              <w:gridCol w:w="875"/>
              <w:gridCol w:w="967"/>
              <w:gridCol w:w="967"/>
              <w:gridCol w:w="967"/>
              <w:gridCol w:w="967"/>
            </w:tblGrid>
            <w:tr>
              <w:trPr>
                <w:trHeight w:val="316" w:hRule="atLeast"/>
              </w:trPr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ariant 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7</w:t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ollar 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dium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530 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8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arge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4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6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1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6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xtra Large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8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4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6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0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lockText"/>
              <w:rPr>
                <w:rFonts w:cs="Arial"/>
              </w:rPr>
            </w:pPr>
            <w:r>
              <w:rPr>
                <w:rFonts w:cs="Arial"/>
              </w:rPr>
              <w:t>SUPERSEDES INVENTORY NO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BlockText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BlockText"/>
              <w:rPr>
                <w:rFonts w:cs="Arial"/>
                <w:sz w:val="12"/>
              </w:rPr>
            </w:pPr>
            <w:r>
              <w:rPr>
                <w:rFonts w:cs="Arial"/>
              </w:rPr>
              <w:t>COPYRIGHT &amp; CONFIDENTI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he information on this document is the property of Bharat Heavy Electical Ltd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t must not be used directly or indirectly in any way detrimental to the interest of the co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 &amp; DATE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am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esigna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Worke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bhai singh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afety officer / sR. eNGR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hecke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.K SAXEN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hief safety officer / sR. MGR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NTORY NO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STANDARD F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PROTECTIVE EQUIP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Body Protection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VED BY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JEET KUMAR SHARM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SR. MANAGER ( HSE 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N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No.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COD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          ISXW002017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              ISXW002017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. Large         ISXW0020180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44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3">
    <w:name w:val="Normal++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59:00Z</dcterms:created>
  <dc:creator>bhel</dc:creator>
  <dc:description/>
  <dc:language>en-US</dc:language>
  <cp:lastModifiedBy>bhel</cp:lastModifiedBy>
  <cp:lastPrinted>2007-04-17T16:37:00Z</cp:lastPrinted>
  <dcterms:modified xsi:type="dcterms:W3CDTF">2007-04-28T09:38:00Z</dcterms:modified>
  <cp:revision>40</cp:revision>
  <dc:subject/>
  <dc:title>Name </dc:title>
</cp:coreProperties>
</file>