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22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52.6pt;height:44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350320857" r:id="rId2"/>
        </w:object>
      </w:r>
      <w:r>
        <w:rPr>
          <w:sz w:val="28"/>
        </w:rPr>
        <w:t>BHARAT HEAVY ELECTRICALS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MACHANDRAPURAM:: HYDERABAD-3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P.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K607BM6P0994KC1</w:t>
        <w:tab/>
        <w:tab/>
        <w:tab/>
        <w:tab/>
        <w:tab/>
        <w:tab/>
        <w:t xml:space="preserve">           Dt.30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We are in need of the following item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Dirty Pitot Tubes – 24 Nos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pecification No.BA53026 (attached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Multi Point Rotary Probes – 6 Nos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pecification No.BA53040 (attache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ease submit your offer in two part bid system and also send the checklist (attached duly filled in, signed along with your technical bid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  <w:t xml:space="preserve">Thanking  you,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Yours sincerely,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KCS.RAO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MANAGER/PURCHASE/OP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BHARAT HEAVY ELECTRICALS LIMITED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RAMACHANDRAPURAM UNIT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HYDERABAD – 502 032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A.P., INDIA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PH. No. + 040 23182451/2318444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Fax No: + 040 230201954 /2302191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Mobile: 09440680463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e-mail: kcsrao@bhelhyd.co.in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1:00Z</dcterms:created>
  <dc:creator>kcsrao</dc:creator>
  <dc:description/>
  <dc:language>en-US</dc:language>
  <cp:lastModifiedBy>kcsrao</cp:lastModifiedBy>
  <dcterms:modified xsi:type="dcterms:W3CDTF">2007-04-30T05:11:00Z</dcterms:modified>
  <cp:revision>2</cp:revision>
  <dc:subject/>
  <dc:title>BHARAT HEAVY ELECTRICALS LTD</dc:title>
</cp:coreProperties>
</file>