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1022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-0.75pt;width:52.6pt;height:44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891158986" r:id="rId2"/>
        </w:object>
      </w:r>
      <w:r>
        <w:rPr>
          <w:sz w:val="28"/>
        </w:rPr>
        <w:t>BHARAT HEAVY ELECTRICALS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MACHANDRAPURAM:: HYDERABAD-3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P. IN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K607BM6P5035KC1</w:t>
        <w:tab/>
        <w:tab/>
        <w:tab/>
        <w:tab/>
        <w:tab/>
        <w:tab/>
        <w:t xml:space="preserve">           Dt.30.04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 are in need of the following ite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 Bodied Pump – 4 Nos. </w:t>
      </w:r>
    </w:p>
    <w:p>
      <w:pPr>
        <w:pStyle w:val="Normal"/>
        <w:rPr/>
      </w:pPr>
      <w:r>
        <w:rPr>
          <w:b/>
          <w:sz w:val="26"/>
          <w:szCs w:val="26"/>
        </w:rPr>
        <w:t>Specification No.BA50110 (attached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ease submit your offer in two part bid system and also send the checklist (attached duly filled in, signed along with your technical bid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05" w:leader="none"/>
        </w:tabs>
        <w:rPr>
          <w:sz w:val="26"/>
        </w:rPr>
      </w:pPr>
      <w:r>
        <w:rPr>
          <w:sz w:val="26"/>
        </w:rPr>
        <w:t xml:space="preserve">Thanking  you, </w:t>
      </w:r>
    </w:p>
    <w:p>
      <w:pPr>
        <w:pStyle w:val="Normal"/>
        <w:tabs>
          <w:tab w:val="clear" w:pos="720"/>
          <w:tab w:val="left" w:pos="70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Yours sincerely,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KCS.RAO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MANAGER/PURCHASE/OP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 xml:space="preserve">BHARAT HEAVY ELECTRICALS LIMITED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 xml:space="preserve">RAMACHANDRAPURAM UNIT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HYDERABAD – 502 032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A.P., INDIA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  <w:t>PH. No. + 040 23182451/23184440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  <w:t>Fax No: + 040 230201954 /23021910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  <w:t>Mobile: 09440680463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  <w:t>e-mail: kcsrao@bhelhyd.co.in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01:00Z</dcterms:created>
  <dc:creator>kcsrao</dc:creator>
  <dc:description/>
  <dc:language>en-US</dc:language>
  <cp:lastModifiedBy>kcsrao</cp:lastModifiedBy>
  <dcterms:modified xsi:type="dcterms:W3CDTF">2007-04-30T05:01:00Z</dcterms:modified>
  <cp:revision>2</cp:revision>
  <dc:subject/>
  <dc:title>BHARAT HEAVY ELECTRICALS LTD</dc:title>
</cp:coreProperties>
</file>