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30-03-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6/3476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Welding Fume Extraction Syste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05.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05.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3272623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6/6449T                                                </w:t>
        <w:tab/>
        <w:t>Date of issue</w:t>
        <w:tab/>
        <w:t>:</w:t>
        <w:tab/>
        <w:t xml:space="preserve">30-03-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5-05-2007 Feb’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6/347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Welding Fume Extraction Syste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60989444"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3-30T11:18:00Z</dcterms:modified>
  <cp:revision>763</cp:revision>
  <dc:subject/>
  <dc:title>BHARAT HEAVY ELECTRICALS LIMITED</dc:title>
</cp:coreProperties>
</file>