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FICATION &amp; SCOPE FOR PORTAB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LDING FUME  EXTRA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: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To extract welding fumes at source of welding in constricted  place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bsorb all harmful elements in filtration system &amp; release clear ai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ding fumes are required to be captured inside Turbo Generator stato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ody during welding in constricted space insid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Specification 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 xml:space="preserve">Net Extraction Capacity </w:t>
        <w:tab/>
        <w:t>-</w:t>
        <w:tab/>
        <w:t>1200 m3 /hou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)</w:t>
        <w:tab/>
        <w:t>Motor Power</w:t>
        <w:tab/>
        <w:tab/>
        <w:tab/>
        <w:t>-</w:t>
        <w:tab/>
        <w:t>0.75 KW /1 HP(m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Extraction Hose Length</w:t>
        <w:tab/>
        <w:t>-</w:t>
        <w:tab/>
        <w:t>10.0 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tridge type filtration system with proper surface treatment , having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lter surface efficiency</w:t>
        <w:tab/>
        <w:t>-</w:t>
        <w:tab/>
        <w:t>99.8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 filter cleaning with compressed  air pulse &amp; with set frequency of puls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motive Start /stop  switching  system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in compressor  for independent  filter cleaning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um mesh (high grade) pre-filter to protect the cartridge  from spark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 Level</w:t>
        <w:tab/>
        <w:tab/>
        <w:tab/>
        <w:t>-</w:t>
        <w:tab/>
        <w:t>within 69 dB(A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o alarm for filter saturation and  over heat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ut Supply </w:t>
        <w:tab/>
        <w:tab/>
        <w:tab/>
        <w:t>-</w:t>
        <w:tab/>
        <w:t xml:space="preserve">220 V ± 10% Variation  single phase 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50 HZ ± 3% Var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ii)</w:t>
        <w:tab/>
        <w:t xml:space="preserve">Working Supply </w:t>
        <w:tab/>
        <w:tab/>
        <w:t>-</w:t>
        <w:tab/>
        <w:t>Ambient Temperature - 3°C to 48 °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lative  humidity</w:t>
        <w:tab/>
        <w:t xml:space="preserve">- Upto 95 %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uring rai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as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al Feature /Condition 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Steel, Welded Construction painted with polyester –epoxy, Powder  pain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or for  easy access to the filter and for waste drawer. It should be tightly sealed with latch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filter, Metal filter to protect cartridge filter from spark &amp; for first step  of filtrati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ridge –main filter on roll-out tra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filter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vel Castor Wheel for mobili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drawer mounted on roll-out rai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in Noise Abatement featur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in safety  feature for safe use as per National / International norm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gid construction for day  to day shop floor u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fting  eye for handling by cr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ope of supply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le fume extractor as per specification  and technical featu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 meter long heat resistance flexible metallic braided ho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e extraction hood  of suitable size to capture fumes at a distance of 30-40 cm from  the welding sou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me extraction hood will be fitted with magnetic base with lever so that it can be set at required position by welder during welding in a constricted space  inside Turbo Generator Stator B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ed on castor wheel base for portabil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supply lead- 10.0 m long with pl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onnectors, clips etc.  required for hose and conne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consumables and spare for 2 year smooth operation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missioning  and trials by vendor at BHEL wor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aining to BHEL personn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uarantee for 3 years smooth and trouble free working after successfu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mmissioning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mpt after sales service and response time within 24 ho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 sets of operation and maintenance manuals consisting of following document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ith supply :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details with construction details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 and makes of main components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 instruc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instruc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 shooting  and remed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larification to be given point wise  as per above requirements and supporting technical literatures to be submitted with off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names &amp; addresses of satisfied  customers using  similar welding  fume extraction sys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ush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usha" w:hAnsi="Shusha" w:eastAsia="Times New Roman" w:cs="Shusha"/>
      <w:color w:val="auto"/>
      <w:sz w:val="44"/>
      <w:szCs w:val="4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36:00Z</dcterms:created>
  <dc:creator>bhel</dc:creator>
  <dc:description/>
  <dc:language>en-US</dc:language>
  <cp:lastModifiedBy>bhel</cp:lastModifiedBy>
  <cp:lastPrinted>2007-03-27T13:54:00Z</cp:lastPrinted>
  <dcterms:modified xsi:type="dcterms:W3CDTF">2007-03-27T08:47:00Z</dcterms:modified>
  <cp:revision>7</cp:revision>
  <dc:subject/>
  <dc:title/>
</cp:coreProperties>
</file>