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780915" cy="100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f: BHE/PW/PUR/BORLI-BLE/488-Extn-Last Date                            </w:t>
        <w:tab/>
        <w:t>Date 30/04/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Bidder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s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630" w:hanging="63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cheduling of Last Date for submission of offer and Date of Opening Technical Bid</w:t>
      </w:r>
    </w:p>
    <w:p>
      <w:pPr>
        <w:pStyle w:val="PlainText"/>
        <w:ind w:left="540" w:hanging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ind w:left="504" w:hanging="504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Job:</w:t>
        <w:tab/>
      </w:r>
      <w:r>
        <w:rPr>
          <w:rFonts w:cs="Tahoma" w:ascii="Arial" w:hAnsi="Arial"/>
          <w:sz w:val="18"/>
          <w:szCs w:val="18"/>
        </w:rPr>
        <w:t xml:space="preserve">COLLECTION OF MATERIALS FROM BHEL/CLIENT’S STORES/STORAGE YARD; TRANSPORTATION TO SITE; ERECTION, TESTING, ASSISTANCE FOR COMMISSIONING &amp; TRIAL OPERATION; HANDING OVER OF 3x275 TPH (UNIT # 1, 2 &amp; 3) </w:t>
      </w:r>
      <w:r>
        <w:rPr>
          <w:rFonts w:cs="Tahoma" w:ascii="Arial" w:hAnsi="Arial"/>
          <w:b/>
          <w:bCs/>
          <w:sz w:val="18"/>
          <w:szCs w:val="18"/>
        </w:rPr>
        <w:t>CFBC BOILER AND AUXILIARIES INCLUDING ESP</w:t>
      </w:r>
      <w:r>
        <w:rPr>
          <w:rFonts w:cs="Tahoma" w:ascii="Arial" w:hAnsi="Arial"/>
          <w:sz w:val="18"/>
          <w:szCs w:val="18"/>
        </w:rPr>
        <w:t xml:space="preserve">, ROTATING MACHINES, DUCTS &amp; DAMPERS, FUEL PIPING, BOILER INTEGRAL PIPING ETC FOR 3x33 MW CAPTIVE POWER PROJECT </w:t>
      </w:r>
      <w:r>
        <w:rPr>
          <w:rFonts w:eastAsia="MS Mincho;Arial Unicode MS" w:cs="Tahoma" w:ascii="Arial" w:hAnsi="Arial"/>
          <w:sz w:val="18"/>
          <w:szCs w:val="18"/>
        </w:rPr>
        <w:t xml:space="preserve">AT </w:t>
      </w:r>
      <w:r>
        <w:rPr>
          <w:rFonts w:eastAsia="MS Mincho;Arial Unicode MS" w:cs="Tahoma" w:ascii="Arial" w:hAnsi="Arial"/>
          <w:b/>
          <w:bCs/>
          <w:sz w:val="18"/>
          <w:szCs w:val="18"/>
        </w:rPr>
        <w:t xml:space="preserve">BINA REFINERY PROJECT, </w:t>
      </w:r>
      <w:r>
        <w:rPr>
          <w:rFonts w:eastAsia="MS Mincho;Arial Unicode MS" w:cs="Tahoma" w:ascii="Arial" w:hAnsi="Arial"/>
          <w:sz w:val="18"/>
          <w:szCs w:val="18"/>
        </w:rPr>
        <w:t>BHARAT OMAN REFINERIES LIMITED, VILLAGE: AGASOD, BINA, DISTT: SAGAR, M.P.</w:t>
      </w:r>
    </w:p>
    <w:p>
      <w:pPr>
        <w:pStyle w:val="PlainText"/>
        <w:tabs>
          <w:tab w:val="clear" w:pos="720"/>
          <w:tab w:val="left" w:pos="8597" w:leader="none"/>
        </w:tabs>
        <w:ind w:left="540" w:right="-5" w:hanging="540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ind w:left="540" w:hanging="540"/>
        <w:jc w:val="both"/>
        <w:rPr>
          <w:rFonts w:ascii="Arial" w:hAnsi="Arial" w:eastAsia="MS Mincho;Arial Unicode MS" w:cs="Arial"/>
          <w:b/>
          <w:b/>
          <w:sz w:val="16"/>
          <w:szCs w:val="16"/>
        </w:rPr>
      </w:pPr>
      <w:r>
        <w:rPr>
          <w:rFonts w:eastAsia="MS Mincho;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refer:</w:t>
        <w:tab/>
        <w:t xml:space="preserve">1) Tender Specification No. </w:t>
      </w:r>
      <w:r>
        <w:rPr>
          <w:rFonts w:cs="Arial" w:ascii="Arial" w:hAnsi="Arial"/>
          <w:b/>
          <w:bCs/>
          <w:color w:val="333300"/>
          <w:sz w:val="24"/>
          <w:szCs w:val="24"/>
        </w:rPr>
        <w:t>BHE/PW/PUR/BORLI-BLE/488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980" w:hanging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like to reschedule the Last Date for submission of offer and date of Technical Bid opening as und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Date for Tender Submission:</w:t>
        <w:tab/>
        <w:tab/>
        <w:t>12/05/2007 (by 6:00 pm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opening Technical Bid:</w:t>
        <w:tab/>
        <w:tab/>
        <w:t>14/05/2007 (by 11:00 am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idders are requested to take a note of above-mentioned changes in the schedule and submit offers on or before the Last Date as indicated ab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bmit one copy of this communication duly countersigned by your authorized signatory and stamped with your official seal as a token of unqualified acceptance of the sa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king you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M (Purchase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10" w:right="1195" w:gutter="0" w:header="0" w:top="720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68680</wp:posOffset>
          </wp:positionH>
          <wp:positionV relativeFrom="paragraph">
            <wp:posOffset>54610</wp:posOffset>
          </wp:positionV>
          <wp:extent cx="3770630" cy="4756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7063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27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el_lt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6:00Z</dcterms:created>
  <dc:creator>GPPAL</dc:creator>
  <dc:description/>
  <cp:keywords/>
  <dc:language>en-US</dc:language>
  <cp:lastModifiedBy>gppal</cp:lastModifiedBy>
  <cp:lastPrinted>2007-04-11T18:00:00Z</cp:lastPrinted>
  <dcterms:modified xsi:type="dcterms:W3CDTF">2007-05-05T04:41:00Z</dcterms:modified>
  <cp:revision>25</cp:revision>
  <dc:subject/>
  <dc:title>COST CALCULATION</dc:title>
</cp:coreProperties>
</file>