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1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>
          <w:trHeight w:val="1443" w:hRule="atLeast"/>
        </w:trPr>
        <w:tc>
          <w:tcPr>
            <w:tcW w:w="1728" w:type="dxa"/>
            <w:tcBorders/>
          </w:tcPr>
          <w:p>
            <w:pPr>
              <w:pStyle w:val="Normal"/>
              <w:ind w:right="504" w:hanging="0"/>
              <w:rPr/>
            </w:pPr>
            <w:r>
              <w:rPr>
                <w:color w:val="000000"/>
              </w:rPr>
              <w:object w:dxaOrig="142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38.8pt" filled="f" o:ole="">
                  <v:imagedata r:id="rId3" o:title=""/>
                </v:shape>
                <o:OLEObject Type="Embed" ProgID="" ShapeID="ole_rId2" DrawAspect="Content" ObjectID="_1424121450" r:id="rId2"/>
              </w:object>
            </w:r>
            <w:r>
              <w:rPr>
                <w:color w:val="000000"/>
              </w:rPr>
              <w:t>ISO 9001: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&amp;14001:20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VARATNA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rFonts w:ascii="DV_Divya" w:hAnsi="DV_Divya" w:cs="DV_Divya"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ÉàÉOÉÉÒ |É¤ÉxvÉxÉ (µÉEªÉ ÉÊ´É£ÉÉMÉ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TERIAL MANAGEMENT(PURCHASE)</w:t>
            </w:r>
          </w:p>
          <w:p>
            <w:pPr>
              <w:pStyle w:val="Normal"/>
              <w:jc w:val="right"/>
              <w:rPr>
                <w:rFonts w:ascii="DV_Divya" w:hAnsi="DV_Divya" w:cs="DV_Divya"/>
                <w:b/>
                <w:b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äx]ÅãÉ {ÉEÉ&gt;óxbÅÉÒ {ÉEÉäVÉÇÂ {ãÉÉx], £ÉÉ®iÉ cè´ÉÉÒ &lt;ãÉèÉÎBÉD]ÅBÉEãºÉ ÉÊãÉÉÊàÉ]äb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-1908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CENTRAL FOUNDRY FORGE PLANT,BHEL</w:t>
            </w:r>
          </w:p>
          <w:p>
            <w:pPr>
              <w:pStyle w:val="Normal"/>
              <w:jc w:val="right"/>
              <w:rPr/>
            </w:pPr>
            <w:r>
              <w:rPr>
                <w:rFonts w:cs="DV_Divya" w:ascii="DV_Divya" w:hAnsi="DV_Divya"/>
                <w:color w:val="000000"/>
              </w:rPr>
              <w:t>®ÉxÉÉÒ{ÉÖ®, cÉÊ®uÉ®</w:t>
            </w:r>
            <w:r>
              <w:rPr>
                <w:color w:val="000000"/>
              </w:rPr>
              <w:t xml:space="preserve"> (</w:t>
            </w:r>
            <w:r>
              <w:rPr>
                <w:rFonts w:cs="DV_Divya" w:ascii="DV_Divya" w:hAnsi="DV_Divya"/>
                <w:color w:val="000000"/>
              </w:rPr>
              <w:t>£ÉÉ®i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NIPUR, HARIDWAR  (INDIA) – 2494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Phone No.+91-1334-285326, FAX No. 2258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  <w:t xml:space="preserve">e-mail 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lang w:val="it-IT"/>
                </w:rPr>
                <w:t>subendu@bhelhwr.co.in</w:t>
              </w:r>
            </w:hyperlink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/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IGENDUM TO OPEN TENDER </w:t>
      </w:r>
      <w:r>
        <w:rPr>
          <w:b/>
          <w:color w:val="000000"/>
          <w:sz w:val="24"/>
          <w:szCs w:val="24"/>
        </w:rPr>
        <w:t>FF/PPX/3063/P/930/6/5960P/1 DT. 08/03/2007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The following tender opening date has been extended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de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ption of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vised Date &amp; Time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063/P/930/6/5960P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F4220217118 B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CCUM EJECTOR SYST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Y 400 KG/HR AT 0.67 mba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MAY 200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:00 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Techno Commercial bid         only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sz w:val="22"/>
          <w:szCs w:val="22"/>
        </w:rPr>
        <w:t>NB: REVISED TENDER OPENING DA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D TIME </w:t>
      </w:r>
      <w:r>
        <w:rPr>
          <w:b/>
          <w:bCs/>
          <w:sz w:val="22"/>
          <w:szCs w:val="22"/>
        </w:rPr>
        <w:t>SHOULD BE READ AS 25th MAY 2007, 2:00 PM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ing Yo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&amp; ON BEHALF OF CFFP, BHEL, HARIDW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BHENDU KUMAR 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ENGINEER (PURCHAS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FFP, BHEL, HARIDWAR</w:t>
      </w:r>
    </w:p>
    <w:sectPr>
      <w:type w:val="nextPage"/>
      <w:pgSz w:w="11906" w:h="16838"/>
      <w:pgMar w:left="540" w:right="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_Divy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bendu@bhelhwr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05:00Z</dcterms:created>
  <dc:creator>bhel</dc:creator>
  <dc:description/>
  <dc:language>en-US</dc:language>
  <cp:lastModifiedBy>bhel</cp:lastModifiedBy>
  <cp:lastPrinted>2007-03-26T08:50:00Z</cp:lastPrinted>
  <dcterms:modified xsi:type="dcterms:W3CDTF">2007-05-09T11:12:00Z</dcterms:modified>
  <cp:revision>14</cp:revision>
  <dc:subject/>
  <dc:title> ISO 9001:2000</dc:title>
</cp:coreProperties>
</file>