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9pt" to="599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000" w:leader="none"/>
        </w:tabs>
        <w:ind w:left="2880" w:right="3394" w:hanging="0"/>
        <w:rPr/>
      </w:pPr>
      <w:r>
        <w:rPr/>
        <w:t xml:space="preserve">REF.NO. CMM-STORES/CC/024/2007 </w:t>
        <w:tab/>
        <w:t>DATE: 27.02.2007</w:t>
      </w:r>
    </w:p>
    <w:p>
      <w:pPr>
        <w:pStyle w:val="Normal"/>
        <w:ind w:left="2880" w:right="3394" w:hanging="0"/>
        <w:rPr/>
      </w:pPr>
      <w:r>
        <w:rPr/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u w:val="single"/>
        </w:rPr>
      </w:pPr>
      <w:r>
        <w:rPr>
          <w:b/>
          <w:u w:val="single"/>
        </w:rPr>
        <w:t>ALL INDIA TRANSPORT CONTRACT 2007-2009</w:t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PRICE BID(SCHEDULE-I)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right" w:pos="12000" w:leader="underscore"/>
        </w:tabs>
        <w:ind w:left="2880" w:hanging="0"/>
        <w:jc w:val="both"/>
        <w:rPr/>
      </w:pPr>
      <w:r>
        <w:rPr/>
        <w:t>NAME OF THE TENDERER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8957" w:leader="underscore"/>
          <w:tab w:val="right" w:pos="12000" w:leader="underscor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0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>ADDRESS FOR CORRESPONDENCE</w:t>
        <w:tab/>
        <w:tab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12000" w:leader="underscore"/>
        </w:tabs>
        <w:spacing w:lineRule="auto" w:line="360"/>
        <w:ind w:left="2880" w:hanging="0"/>
        <w:rPr/>
      </w:pPr>
      <w:r>
        <w:rPr/>
        <w:t xml:space="preserve">NAME OF THE PERSON TO BE CONTACTED : </w:t>
        <w:tab/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>TELEPHONE NO.  (OFFICE)</w:t>
        <w:tab/>
        <w:t xml:space="preserve">   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ab/>
        <w:t xml:space="preserve">(RESIDENCE) 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FAX NO.: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 xml:space="preserve">e-Mail     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PAN No.</w:t>
        <w:tab/>
        <w:tab/>
        <w:tab/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b/>
          <w:b/>
          <w:bCs/>
        </w:rPr>
      </w:pPr>
      <w:r>
        <w:rPr>
          <w:b/>
          <w:bCs/>
        </w:rPr>
        <w:t>(NOTE: Please refer Clause Nos. 02.00 to 02.05 of Annexure-B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920"/>
        <w:gridCol w:w="2040"/>
        <w:gridCol w:w="1800"/>
        <w:gridCol w:w="720"/>
        <w:gridCol w:w="1200"/>
        <w:gridCol w:w="1680"/>
        <w:gridCol w:w="2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e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ption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ight (R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(i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LLS up to 1000 Kg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to 500 KMs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 to 1000 KM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ures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ures 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s)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ther pla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 Loads from  1001 Kgs to 8000 Kg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ther pla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</w:rPr>
              <w:t>OTHER CHARGES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(i)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charges for one consignment (per LR)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120.0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 One hundred and twenty only)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(i) &amp; A1 (ii)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 charges per KM  -- Length from </w:t>
            </w:r>
            <w:r>
              <w:rPr>
                <w:b/>
                <w:bCs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 xml:space="preserve"> to 700 Cms,  Height</w:t>
            </w:r>
            <w:r>
              <w:rPr>
                <w:b/>
                <w:bCs/>
                <w:sz w:val="22"/>
                <w:szCs w:val="22"/>
              </w:rPr>
              <w:t xml:space="preserve"> above 250 Cm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(Rupees</w:t>
            </w:r>
          </w:p>
        </w:tc>
      </w:tr>
      <w:tr>
        <w:trPr>
          <w:cantSplit w:val="true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OTE</w:t>
            </w:r>
            <w:r>
              <w:rPr/>
              <w:t xml:space="preserve">:  “Other places” indicates the following routes:  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coming”, “Any where  to Any where” and “Outgoing”</w:t>
            </w:r>
          </w:p>
          <w:p>
            <w:pPr>
              <w:pStyle w:val="Normal"/>
              <w:tabs>
                <w:tab w:val="clear" w:pos="720"/>
                <w:tab w:val="right" w:pos="15012" w:leader="none"/>
              </w:tabs>
              <w:rPr/>
            </w:pPr>
            <w:r>
              <w:rPr/>
              <w:t>Date:</w:t>
              <w:tab/>
              <w:t>SIGNATURE &amp; SEAL OF THE TDNERER</w:t>
            </w:r>
          </w:p>
        </w:tc>
      </w:tr>
    </w:tbl>
    <w:p>
      <w:pPr>
        <w:pStyle w:val="Heading"/>
        <w:rPr/>
      </w:pPr>
      <w:r>
        <w:br w:type="page"/>
      </w: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9pt" to="599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000" w:leader="none"/>
        </w:tabs>
        <w:ind w:left="2880" w:right="3394" w:hanging="0"/>
        <w:rPr/>
      </w:pPr>
      <w:r>
        <w:rPr/>
        <w:t xml:space="preserve">REF.NO. CMM-STORES/CC/024/2007 </w:t>
        <w:tab/>
        <w:t>DATE: 27.02.2007</w:t>
      </w:r>
    </w:p>
    <w:p>
      <w:pPr>
        <w:pStyle w:val="Normal"/>
        <w:ind w:left="2880" w:right="3394" w:hanging="0"/>
        <w:rPr/>
      </w:pPr>
      <w:r>
        <w:rPr/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u w:val="single"/>
        </w:rPr>
      </w:pPr>
      <w:r>
        <w:rPr>
          <w:b/>
          <w:u w:val="single"/>
        </w:rPr>
        <w:t>ALL INDIA TRANSPORT CONTRACT 2007-2009</w:t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PRICE BID(SCHEDULE-II)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right" w:pos="12000" w:leader="underscore"/>
        </w:tabs>
        <w:ind w:left="2880" w:hanging="0"/>
        <w:jc w:val="both"/>
        <w:rPr/>
      </w:pPr>
      <w:r>
        <w:rPr/>
        <w:t>NAME OF THE TENDERER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8957" w:leader="underscore"/>
          <w:tab w:val="right" w:pos="12000" w:leader="underscor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0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>ADDRESS FOR CORRESPONDENCE</w:t>
        <w:tab/>
        <w:tab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12000" w:leader="underscore"/>
        </w:tabs>
        <w:spacing w:lineRule="auto" w:line="360"/>
        <w:ind w:left="2880" w:hanging="0"/>
        <w:rPr/>
      </w:pPr>
      <w:r>
        <w:rPr/>
        <w:t xml:space="preserve">NAME OF THE PERSON TO BE CONTACTED : </w:t>
        <w:tab/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>TELEPHONE NO.  (OFFICE)</w:t>
        <w:tab/>
        <w:t xml:space="preserve">   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ab/>
        <w:t xml:space="preserve">(RESIDENCE) 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FAX NO.: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e-Mail     :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PAN No.:</w:t>
        <w:tab/>
        <w:tab/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b/>
          <w:b/>
          <w:bCs/>
        </w:rPr>
      </w:pPr>
      <w:r>
        <w:rPr>
          <w:b/>
          <w:bCs/>
        </w:rPr>
        <w:t>(NOTE: Please refer Clause Nos. 02.00 to 02.05 of Annexure-B)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920"/>
        <w:gridCol w:w="2160"/>
        <w:gridCol w:w="1800"/>
        <w:gridCol w:w="1920"/>
        <w:gridCol w:w="1680"/>
        <w:gridCol w:w="2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2(i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INI TRUCKS/LCV Minimum for 3.5 MT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2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b/>
              </w:rPr>
              <w:t>MINI TRUCKS/MCV Minimum for 6 M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920"/>
        <w:gridCol w:w="2040"/>
        <w:gridCol w:w="1800"/>
        <w:gridCol w:w="1920"/>
        <w:gridCol w:w="1680"/>
        <w:gridCol w:w="2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TRUCK LOAD / FTL  (Minimum for 9 M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FULL TRUCK LOAD / HCV  (Minimum for 15 M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920"/>
        <w:gridCol w:w="2040"/>
        <w:gridCol w:w="1800"/>
        <w:gridCol w:w="1920"/>
        <w:gridCol w:w="1680"/>
        <w:gridCol w:w="2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PEN TRUCK LOAD (Minimum for 9 M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TRAILER LOAD (Minimum for 20 M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920"/>
        <w:gridCol w:w="2040"/>
        <w:gridCol w:w="1800"/>
        <w:gridCol w:w="1920"/>
        <w:gridCol w:w="1680"/>
        <w:gridCol w:w="2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RAILER LOAD (Minimum for 20.01 M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TRAILER LOAD  (Minimum for 35.01 M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20"/>
        <w:gridCol w:w="3600"/>
        <w:gridCol w:w="720"/>
        <w:gridCol w:w="4320"/>
      </w:tblGrid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HARGES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1(i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C charges per KM</w:t>
            </w:r>
            <w:r>
              <w:rPr/>
              <w:t xml:space="preserve"> (Length above </w:t>
            </w:r>
            <w:r>
              <w:rPr>
                <w:b/>
                <w:bCs/>
              </w:rPr>
              <w:t>600</w:t>
            </w:r>
            <w:r>
              <w:rPr/>
              <w:t xml:space="preserve"> cms, Width above 200 cms Height above 250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>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i)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>
                <w:b/>
              </w:rPr>
              <w:t>ODC charges per KM</w:t>
            </w:r>
            <w:r>
              <w:rPr/>
              <w:t xml:space="preserve"> (Length above 700 cms, Width above 220 cms, Height above 2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upe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18"/>
              </w:rPr>
              <w:t>Detention charges per day (beyond 24 Hours)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(i), A2(ii), B1(i), B1(ii) &amp; B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ithout load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2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UPEES TWO HUNDRED ON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ith load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s.3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UPEES THREE HUNDRED ONLY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18"/>
              </w:rPr>
              <w:t>Detention charges per day (beyond 48 Hours)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1 &amp; C2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ithout load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s.4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UPEES FOUR HUNDRED ON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ith load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s.45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UPEES FOUR HUNDRED AND FIFTY ON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  <w:gridCol w:w="2640"/>
        <w:gridCol w:w="3000"/>
      </w:tblGrid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18"/>
              </w:rPr>
              <w:t>Detention charges per day (beyond 48 Hours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3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ithout load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s.5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UPEES FIVE HUNDRED ONL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ith load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s.100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UPEES ONE THOUSAND HUNDRED AND FIFTY ONL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center"/>
              <w:rPr/>
            </w:pPr>
            <w:r>
              <w:rPr>
                <w:bCs/>
              </w:rPr>
              <w:t>A2(i), A2(ii), B1(i), B1(ii), B2, C1 to C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charges over freight in respect of  consignments booked from Bhilai, Korba, Rourkela, Angul, Shabad, Renukoot, Ahmedanagar, Nagapur and Hazira. (to be quoted as % on freight – both in figures &amp; word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OTE</w:t>
            </w:r>
            <w:r>
              <w:rPr/>
              <w:t xml:space="preserve">:  “Other places” indicates the following routes:  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coming”, “Any where  to Any where” and “Outgoi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5012" w:leader="none"/>
              </w:tabs>
              <w:rPr/>
            </w:pPr>
            <w:r>
              <w:rPr/>
              <w:t>Date:</w:t>
              <w:tab/>
              <w:t>SIGNATURE &amp; SEAL OF THE TDNER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9pt" to="599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000" w:leader="none"/>
        </w:tabs>
        <w:ind w:left="2880" w:right="3394" w:hanging="0"/>
        <w:rPr/>
      </w:pPr>
      <w:r>
        <w:rPr/>
        <w:t xml:space="preserve">REF.NO. CMM-STORES/CC/024/2007 </w:t>
        <w:tab/>
        <w:t>DATE: 27.02.2007</w:t>
      </w:r>
    </w:p>
    <w:p>
      <w:pPr>
        <w:pStyle w:val="Normal"/>
        <w:ind w:left="2880" w:right="3394" w:hanging="0"/>
        <w:rPr/>
      </w:pPr>
      <w:r>
        <w:rPr/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u w:val="single"/>
        </w:rPr>
      </w:pPr>
      <w:r>
        <w:rPr>
          <w:b/>
          <w:u w:val="single"/>
        </w:rPr>
        <w:t>ALL INDIA TRANSPORT CONTRACT 2007-2009</w:t>
      </w:r>
    </w:p>
    <w:p>
      <w:pPr>
        <w:pStyle w:val="Normal"/>
        <w:spacing w:before="0" w:after="240"/>
        <w:ind w:left="2880" w:right="3394" w:hanging="0"/>
        <w:jc w:val="center"/>
        <w:rPr/>
      </w:pPr>
      <w:r>
        <w:rPr>
          <w:b/>
          <w:spacing w:val="60"/>
          <w:sz w:val="28"/>
          <w:szCs w:val="28"/>
          <w:u w:val="single"/>
        </w:rPr>
        <w:t>PRICE BID(SCHEDULE- III)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right" w:pos="12000" w:leader="underscore"/>
        </w:tabs>
        <w:ind w:left="2880" w:hanging="0"/>
        <w:jc w:val="both"/>
        <w:rPr/>
      </w:pPr>
      <w:r>
        <w:rPr/>
        <w:t>NAME OF THE TENDERER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8957" w:leader="underscore"/>
          <w:tab w:val="right" w:pos="12000" w:leader="underscor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0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>ADDRESS FOR CORRESPONDENCE</w:t>
        <w:tab/>
        <w:tab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12000" w:leader="underscore"/>
        </w:tabs>
        <w:spacing w:lineRule="auto" w:line="360"/>
        <w:ind w:left="2880" w:hanging="0"/>
        <w:rPr/>
      </w:pPr>
      <w:r>
        <w:rPr/>
        <w:t xml:space="preserve">NAME OF THE PERSON TO BE CONTACTED : </w:t>
        <w:tab/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>TELEPHONE NO.  (OFFICE)</w:t>
        <w:tab/>
        <w:t xml:space="preserve">   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ab/>
        <w:t xml:space="preserve">(RESIDENCE) 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FAX NO.: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e-Mail     :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PAN No.:</w:t>
        <w:tab/>
        <w:tab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1800"/>
        <w:gridCol w:w="2160"/>
        <w:gridCol w:w="1680"/>
        <w:gridCol w:w="2160"/>
        <w:gridCol w:w="168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RAILER LOAD  (Based on dimension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TRAILER LOAD  (Based on dimens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 xml:space="preserve">a) </w:t>
              <w:tab/>
              <w:t xml:space="preserve">Mumabi port t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/>
            </w:pPr>
            <w:r>
              <w:rPr/>
              <w:tab/>
              <w:t>Any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b) </w:t>
              <w:tab/>
              <w:t>Other plac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c) </w:t>
              <w:tab/>
              <w:t>Hill Regions (beyond Jammu, beyond Hardwar &amp; beyond Gauha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0"/>
        <w:gridCol w:w="1560"/>
        <w:gridCol w:w="276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Detention charges per day (beyond 24 Hours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 xml:space="preserve">a) Without load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5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/>
            </w:pPr>
            <w:r>
              <w:rPr/>
              <w:t>AGREED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>(Rupees Five hundred only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 xml:space="preserve">b) With lo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10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/>
            </w:pPr>
            <w:r>
              <w:rPr/>
              <w:t>AGREED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>(Rupees One thousand only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Detention charges per day (beyond 24 Hours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bCs/>
              </w:rPr>
            </w:pPr>
            <w:r>
              <w:rPr/>
              <w:t xml:space="preserve">a) Without lo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8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/>
            </w:pPr>
            <w:r>
              <w:rPr/>
              <w:t>AGREED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>(Rupees Eight hundred only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 xml:space="preserve">b) With lo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12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/>
            </w:pPr>
            <w:r>
              <w:rPr/>
              <w:t>AGREED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>(Rupees one thousand two hundred only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4&amp; C5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/>
            </w:pPr>
            <w:r>
              <w:rPr/>
              <w:t xml:space="preserve">Additional prime mover charges (to be quoted as % on freight charges </w:t>
            </w:r>
            <w:r>
              <w:rPr>
                <w:b/>
              </w:rPr>
              <w:t>– both in figures &amp; words</w:t>
            </w:r>
            <w:r>
              <w:rPr/>
              <w:t>)   (Refer Clause No. VI of Annexure-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%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D</w:t>
            </w:r>
          </w:p>
        </w:tc>
      </w:tr>
      <w:tr>
        <w:trPr>
          <w:cantSplit w:val="true"/>
        </w:trPr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OT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“</w:t>
            </w:r>
            <w:r>
              <w:rPr/>
              <w:t>Other places” indicates the following rout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“</w:t>
            </w:r>
            <w:r>
              <w:rPr/>
              <w:t>Incoming”, “Any where  to Any where” and “Outgoi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jc w:val="both"/>
              <w:rPr/>
            </w:pPr>
            <w:r>
              <w:rPr/>
              <w:t>Date:</w:t>
              <w:tab/>
              <w:t>SIGNATURE &amp; SEAL OF THE TDNER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9pt" to="599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000" w:leader="none"/>
        </w:tabs>
        <w:ind w:left="2880" w:right="3394" w:hanging="0"/>
        <w:rPr/>
      </w:pPr>
      <w:r>
        <w:rPr/>
        <w:t xml:space="preserve">REF.NO. CMM-STORES/CC/024/2007 </w:t>
        <w:tab/>
        <w:t>DATE: 27.02.2007</w:t>
      </w:r>
    </w:p>
    <w:p>
      <w:pPr>
        <w:pStyle w:val="Normal"/>
        <w:ind w:left="2880" w:right="3394" w:hanging="0"/>
        <w:rPr/>
      </w:pPr>
      <w:r>
        <w:rPr/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u w:val="single"/>
        </w:rPr>
      </w:pPr>
      <w:r>
        <w:rPr>
          <w:b/>
          <w:u w:val="single"/>
        </w:rPr>
        <w:t>ALL INDIA TRANSPORT CONTRACT 2007-2009</w:t>
      </w:r>
    </w:p>
    <w:p>
      <w:pPr>
        <w:pStyle w:val="Normal"/>
        <w:spacing w:before="0" w:after="240"/>
        <w:ind w:left="2880" w:right="3394" w:hanging="0"/>
        <w:jc w:val="center"/>
        <w:rPr/>
      </w:pPr>
      <w:r>
        <w:rPr>
          <w:b/>
          <w:spacing w:val="60"/>
          <w:sz w:val="28"/>
          <w:szCs w:val="28"/>
          <w:u w:val="single"/>
        </w:rPr>
        <w:t>PRICE BID(SCHEDULE- IV – HILL REGION)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right" w:pos="12000" w:leader="underscore"/>
        </w:tabs>
        <w:ind w:left="2880" w:hanging="0"/>
        <w:jc w:val="both"/>
        <w:rPr/>
      </w:pPr>
      <w:r>
        <w:rPr/>
        <w:t>NAME OF THE TENDERER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8957" w:leader="underscore"/>
          <w:tab w:val="right" w:pos="12000" w:leader="underscor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0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>ADDRESS FOR CORRESPONDENCE</w:t>
        <w:tab/>
        <w:tab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12000" w:leader="underscore"/>
        </w:tabs>
        <w:spacing w:lineRule="auto" w:line="360"/>
        <w:ind w:left="2880" w:hanging="0"/>
        <w:rPr/>
      </w:pPr>
      <w:r>
        <w:rPr/>
        <w:t xml:space="preserve">NAME OF THE PERSON TO BE CONTACTED : </w:t>
        <w:tab/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>TELEPHONE NO.  (OFFICE)</w:t>
        <w:tab/>
        <w:t xml:space="preserve">   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ab/>
        <w:t xml:space="preserve">(RESIDENCE) 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FAX NO.: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e-Mail     :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PAN No.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NOTE: Please refer Clause Nos. 02.00 to 02.05 of Annexure-B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1560"/>
        <w:gridCol w:w="2400"/>
        <w:gridCol w:w="1680"/>
        <w:gridCol w:w="2400"/>
        <w:gridCol w:w="1680"/>
        <w:gridCol w:w="22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MINI TRUCKS/LCV Minimum for 3.5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2(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MINI TRUCKS/MCV Minimum for 6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FULL TRUCK LOAD / FTL  (Minimum for 9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FULL TRUCK LOAD / HCV  (Minimum for 15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OPEN TRUCK LOAD (Minimum for 9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TRAILER LOAD (Minimum for 20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TRAILER LOAD (Minimum for 20.01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TRAILER LOAD  (Minimum for 35.01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0"/>
        <w:gridCol w:w="2160"/>
        <w:gridCol w:w="2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OTHER CHARG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8550" w:leader="none"/>
              </w:tabs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3"/>
                <w:szCs w:val="23"/>
              </w:rPr>
            </w:pPr>
            <w:r>
              <w:rPr>
                <w:rFonts w:cs="Sylfaen" w:ascii="Sylfaen" w:hAnsi="Sylfaen"/>
                <w:b w:val="false"/>
                <w:sz w:val="23"/>
                <w:szCs w:val="23"/>
              </w:rPr>
              <w:t>Categor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scription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te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1(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DC charges per KM (Length above 600 cms, Width above 200 cms Height above 250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1(i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DC charges per KM (Length above 700 cms, Width above 220 cms, Height above 250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2(i), A2(ii), B1(i), B1(ii) &amp; B2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ention charges per day (beyond 24 Hours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a) Without loa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3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 three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b) With loa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3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 three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1 &amp; C2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ention charges per day (beyond 48 Hours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a) Without loa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4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 four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) With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45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 four hundred and fifty only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3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ention charges per day (beyond 48 Hours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a) Without loa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5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 five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b) With load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s.1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Rupees one thousand only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A2(i), A2(ii), B1(i), B1(ii), B2, C1 to C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tra charges over freight in respect of  consignments booked from Bhilai, Korba, Rourkela, Angul, Shabad, Renukoot, Ahmedanagar, Nagapur and Hazira.</w:t>
            </w:r>
          </w:p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 be quoted as % on freight – both in figures &amp; 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%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11430</wp:posOffset>
                </wp:positionV>
                <wp:extent cx="57607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0.9pt" to="599.95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000" w:leader="none"/>
        </w:tabs>
        <w:ind w:left="2880" w:right="3394" w:hanging="0"/>
        <w:rPr/>
      </w:pPr>
      <w:r>
        <w:rPr/>
        <w:t xml:space="preserve">REF.NO. CMM-STORES/CC/024/2007 </w:t>
        <w:tab/>
        <w:t>DATE: 27.02.2007</w:t>
      </w:r>
    </w:p>
    <w:p>
      <w:pPr>
        <w:pStyle w:val="Normal"/>
        <w:ind w:left="2880" w:right="3394" w:hanging="0"/>
        <w:rPr/>
      </w:pPr>
      <w:r>
        <w:rPr/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u w:val="single"/>
        </w:rPr>
      </w:pPr>
      <w:r>
        <w:rPr>
          <w:b/>
          <w:u w:val="single"/>
        </w:rPr>
        <w:t>ALL INDIA TRANSPORT CONTRACT 2007-2009</w:t>
      </w:r>
    </w:p>
    <w:p>
      <w:pPr>
        <w:pStyle w:val="Normal"/>
        <w:spacing w:before="0" w:after="240"/>
        <w:ind w:left="2880" w:right="3394" w:hanging="0"/>
        <w:jc w:val="center"/>
        <w:rPr/>
      </w:pPr>
      <w:r>
        <w:rPr>
          <w:b/>
          <w:spacing w:val="60"/>
          <w:sz w:val="28"/>
          <w:szCs w:val="28"/>
          <w:u w:val="single"/>
        </w:rPr>
        <w:t>PRICE BID(SCHEDULE- V – HILL REGION)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right" w:pos="12000" w:leader="underscore"/>
        </w:tabs>
        <w:ind w:left="2880" w:hanging="0"/>
        <w:jc w:val="both"/>
        <w:rPr/>
      </w:pPr>
      <w:r>
        <w:rPr/>
        <w:t>NAME OF THE TENDERER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8957" w:leader="underscore"/>
          <w:tab w:val="right" w:pos="12000" w:leader="underscor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0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>ADDRESS FOR CORRESPONDENCE</w:t>
        <w:tab/>
        <w:tab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12000" w:leader="underscore"/>
        </w:tabs>
        <w:spacing w:lineRule="auto" w:line="360"/>
        <w:ind w:left="2880" w:hanging="0"/>
        <w:rPr/>
      </w:pPr>
      <w:r>
        <w:rPr/>
        <w:t xml:space="preserve">NAME OF THE PERSON TO BE CONTACTED : </w:t>
        <w:tab/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>TELEPHONE NO.  (OFFICE)</w:t>
        <w:tab/>
        <w:t xml:space="preserve">   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ab/>
        <w:t xml:space="preserve">(RESIDENCE) 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FAX NO.: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e-Mail     :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PAN No.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NOTE: Please refer Clause Nos. 02.00 to 02.05 of Annexure-B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1560"/>
        <w:gridCol w:w="2400"/>
        <w:gridCol w:w="1680"/>
        <w:gridCol w:w="2400"/>
        <w:gridCol w:w="1680"/>
        <w:gridCol w:w="22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bCs/>
              </w:rPr>
            </w:pPr>
            <w:r>
              <w:rPr>
                <w:bCs/>
              </w:rPr>
              <w:t>Cate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ight (R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e per KG / KM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to 500 KMs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 to 1000 K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ove 1000 KMs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trHeight w:val="1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MINI TRUCKS/LCV Minimum for 3.5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2(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MINI TRUCKS/MCV Minimum for 6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FULL TRUCK LOAD / FTL  (Minimum for 9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(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FULL TRUCK LOAD / HCV  (Minimum for 15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OPEN TRUCK LOAD (Minimum for 9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TRAILER LOAD (Minimum for 20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</w:rPr>
              <w:t>TRAILER LOAD (Minimum for 20.01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TRAILER LOAD  (Minimum for 35.01 M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jc w:val="both"/>
        <w:rPr/>
      </w:pPr>
      <w:r>
        <w:rPr/>
      </w:r>
    </w:p>
    <w:tbl>
      <w:tblPr>
        <w:tblW w:w="15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0"/>
        <w:gridCol w:w="3600"/>
        <w:gridCol w:w="2760"/>
      </w:tblGrid>
      <w:tr>
        <w:trPr/>
        <w:tc>
          <w:tcPr>
            <w:tcW w:w="1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THER CHARG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8550" w:leader="none"/>
              </w:tabs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Category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escrip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ate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1(i)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ODC charges per KM (Length above 600 cms, Width above 200 cms Height above 25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Rs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(Rupees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1(ii)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ODC charges per KM (Length above 700 cms, Width above 220 cms, Height above 25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Rs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(Rupees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2(i), A2(ii), B1(i), B1(ii) &amp; B2</w:t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Detention charges per day (beyond 24 Hours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 xml:space="preserve">a) Without load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s.5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(Rupees five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b) With l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.7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GREED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(Rupees seven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1 &amp; C2</w:t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Detention charges per day (beyond 48 Hours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 xml:space="preserve">a) Without load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s.10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(Rupees one thousand only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b) With l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s.12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(Rupees one thousand two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3</w:t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Detention charges per day (beyond 48 Hours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 xml:space="preserve">a) Without load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s.15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(Rupees one thousand five hundred only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b) With l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s.200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GREE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>
                <w:bCs/>
              </w:rPr>
              <w:t>(Rupees two thousand only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A2(i), A2(ii), B1(i), B1(ii), B2, C1 to C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rPr>
                <w:bCs/>
              </w:rPr>
            </w:pPr>
            <w:r>
              <w:rPr/>
              <w:t>Extra charges over freight in respect of  consignments booked from Bhilai, Korba, Rourkela, Angul, Shabad, Renukoot, Ahmedanagar, Nagapur and Hazira. (to be quoted as % on freight – both in figures &amp; word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" w:leader="none"/>
              </w:tabs>
              <w:jc w:val="center"/>
              <w:rPr>
                <w:b/>
                <w:b/>
                <w:bCs/>
              </w:rPr>
            </w:pPr>
            <w:r>
              <w:rPr/>
              <w:t>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HARAT HEAVY ELECTRICALS LIMITED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eavy Power Equipment Plant, Ramachandrapuram, Hyderabad </w:t>
        <w:noBreakHyphen/>
        <w:t xml:space="preserve"> 502 032 (A.P)</w:t>
      </w:r>
    </w:p>
    <w:p>
      <w:pPr>
        <w:pStyle w:val="Normal"/>
        <w:tabs>
          <w:tab w:val="clear" w:pos="720"/>
          <w:tab w:val="left" w:pos="894" w:leader="none"/>
          <w:tab w:val="left" w:pos="1518" w:leader="none"/>
        </w:tabs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Phone: 040-23021869, 23184349, 23182292 :: Fax. 040-23021910 /23020102</w:t>
      </w:r>
    </w:p>
    <w:p>
      <w:pPr>
        <w:pStyle w:val="Normal"/>
        <w:spacing w:before="0" w:after="120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e-Mail: dbr@bhelhyd.co.in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TORES DEPARTMENT-CMM / COLLECTION CELL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9pt" to="599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000" w:leader="none"/>
        </w:tabs>
        <w:ind w:left="2880" w:right="3394" w:hanging="0"/>
        <w:rPr/>
      </w:pPr>
      <w:r>
        <w:rPr/>
        <w:t xml:space="preserve">REF.NO. CMM-STORES/CC/024/2007 </w:t>
        <w:tab/>
        <w:t>DATE: 27.02.2007</w:t>
      </w:r>
    </w:p>
    <w:p>
      <w:pPr>
        <w:pStyle w:val="Normal"/>
        <w:ind w:left="2880" w:right="3394" w:hanging="0"/>
        <w:rPr/>
      </w:pPr>
      <w:r>
        <w:rPr/>
      </w:r>
    </w:p>
    <w:p>
      <w:pPr>
        <w:pStyle w:val="Normal"/>
        <w:spacing w:before="0" w:after="240"/>
        <w:ind w:left="2880" w:right="3394" w:hanging="0"/>
        <w:jc w:val="center"/>
        <w:rPr>
          <w:b/>
          <w:b/>
          <w:u w:val="single"/>
        </w:rPr>
      </w:pPr>
      <w:r>
        <w:rPr>
          <w:b/>
          <w:u w:val="single"/>
        </w:rPr>
        <w:t>ALL INDIA TRANSPORT CONTRACT 2007-2009</w:t>
      </w:r>
    </w:p>
    <w:p>
      <w:pPr>
        <w:pStyle w:val="Normal"/>
        <w:spacing w:before="0" w:after="240"/>
        <w:ind w:left="2880" w:right="3394" w:hanging="0"/>
        <w:jc w:val="center"/>
        <w:rPr/>
      </w:pPr>
      <w:r>
        <w:rPr>
          <w:b/>
          <w:spacing w:val="60"/>
          <w:u w:val="single"/>
        </w:rPr>
        <w:t>PRICE BID(SCHEDULE- VI – INCLUDING HILL REGION)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right" w:pos="12000" w:leader="underscore"/>
        </w:tabs>
        <w:ind w:left="2880" w:hanging="0"/>
        <w:jc w:val="both"/>
        <w:rPr/>
      </w:pPr>
      <w:r>
        <w:rPr/>
        <w:t>NAME OF THE TENDERER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8957" w:leader="underscore"/>
          <w:tab w:val="right" w:pos="12000" w:leader="underscor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20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>ADDRESS FOR CORRESPONDENCE</w:t>
        <w:tab/>
        <w:tab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2000" w:leader="underscore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  <w:tab w:val="left" w:pos="4800" w:leader="none"/>
          <w:tab w:val="right" w:pos="12000" w:leader="underscore"/>
        </w:tabs>
        <w:spacing w:lineRule="auto" w:line="360"/>
        <w:ind w:left="2880" w:hanging="0"/>
        <w:rPr/>
      </w:pPr>
      <w:r>
        <w:rPr/>
        <w:t xml:space="preserve">NAME OF THE PERSON TO BE CONTACTED : </w:t>
        <w:tab/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>TELEPHONE NO.  (OFFICE)</w:t>
        <w:tab/>
        <w:t xml:space="preserve">   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rPr/>
      </w:pPr>
      <w:r>
        <w:rPr/>
        <w:tab/>
        <w:t xml:space="preserve">(RESIDENCE) 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FAX NO.:</w:t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e-Mail     :</w:t>
        <w:tab/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ind w:left="2880" w:hanging="0"/>
        <w:jc w:val="both"/>
        <w:rPr/>
      </w:pPr>
      <w:r>
        <w:rPr/>
        <w:tab/>
        <w:t>PAN No.:</w:t>
        <w:tab/>
        <w:tab/>
      </w:r>
    </w:p>
    <w:tbl>
      <w:tblPr>
        <w:tblW w:w="138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3720"/>
        <w:gridCol w:w="2160"/>
        <w:gridCol w:w="3480"/>
      </w:tblGrid>
      <w:tr>
        <w:trPr>
          <w:trHeight w:val="390" w:hRule="atLeast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eastAsia="SimSun;宋体" w:cs="Arial"/>
                <w:b/>
                <w:bCs/>
                <w:lang w:eastAsia="zh-CN"/>
              </w:rPr>
              <w:t>Rate  per KM/MT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WEIGHT SLAB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/>
                <w:b/>
                <w:bCs/>
                <w:lang w:eastAsia="zh-CN"/>
              </w:rPr>
              <w:t>DISTANCE OF DESTINATIONS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Up to 1000 Km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Above 1000 kM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s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Rs. 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ds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Up to 100 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&gt;100upto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&gt; 150 upto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&gt; 200 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2400" w:leader="none"/>
          <w:tab w:val="left" w:pos="3240" w:leader="none"/>
          <w:tab w:val="left" w:pos="5160" w:leader="none"/>
        </w:tabs>
        <w:autoSpaceDE w:val="false"/>
        <w:spacing w:lineRule="exact" w:line="307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TRAS TO BE QUOTED 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400" w:leader="none"/>
          <w:tab w:val="left" w:pos="3240" w:leader="none"/>
          <w:tab w:val="left" w:pos="5160" w:leader="none"/>
        </w:tabs>
        <w:autoSpaceDE w:val="false"/>
        <w:spacing w:lineRule="exact" w:line="307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right" w:pos="6960" w:leader="underscore"/>
          <w:tab w:val="left" w:pos="7200" w:leader="none"/>
          <w:tab w:val="right" w:pos="15360" w:leader="underscore"/>
        </w:tabs>
        <w:autoSpaceDE w:val="false"/>
        <w:spacing w:lineRule="exact" w:line="307"/>
        <w:ind w:left="1440" w:hanging="0"/>
        <w:rPr/>
      </w:pPr>
      <w:r>
        <w:rPr/>
        <w:t xml:space="preserve">1. </w:t>
        <w:tab/>
        <w:t xml:space="preserve">Unloading/loading </w:t>
        <w:tab/>
        <w:t>Rs</w:t>
        <w:tab/>
        <w:tab/>
        <w:t>(Rupees</w:t>
        <w:tab/>
        <w:t>) per M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right" w:pos="6960" w:leader="underscore"/>
          <w:tab w:val="left" w:pos="7200" w:leader="none"/>
          <w:tab w:val="right" w:pos="15360" w:leader="underscore"/>
        </w:tabs>
        <w:autoSpaceDE w:val="false"/>
        <w:spacing w:lineRule="exact" w:line="307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right" w:pos="6960" w:leader="underscore"/>
          <w:tab w:val="left" w:pos="7200" w:leader="none"/>
          <w:tab w:val="right" w:pos="15360" w:leader="underscore"/>
        </w:tabs>
        <w:autoSpaceDE w:val="false"/>
        <w:spacing w:lineRule="exact" w:line="307"/>
        <w:ind w:left="1440" w:hanging="0"/>
        <w:rPr/>
      </w:pPr>
      <w:r>
        <w:rPr/>
        <w:t>2.</w:t>
        <w:tab/>
        <w:t xml:space="preserve">Dragging to plinth: </w:t>
        <w:tab/>
        <w:t>Rs</w:t>
        <w:tab/>
        <w:tab/>
        <w:t>(Rupees</w:t>
        <w:tab/>
        <w:t>)  per Met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right" w:pos="6960" w:leader="underscore"/>
          <w:tab w:val="left" w:pos="7200" w:leader="none"/>
          <w:tab w:val="right" w:pos="15360" w:leader="underscore"/>
        </w:tabs>
        <w:autoSpaceDE w:val="false"/>
        <w:spacing w:lineRule="exact" w:line="307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right" w:pos="6960" w:leader="underscore"/>
          <w:tab w:val="left" w:pos="7200" w:leader="none"/>
          <w:tab w:val="right" w:pos="15360" w:leader="underscore"/>
        </w:tabs>
        <w:autoSpaceDE w:val="false"/>
        <w:spacing w:lineRule="exact" w:line="307"/>
        <w:ind w:left="1440" w:hanging="0"/>
        <w:rPr/>
      </w:pPr>
      <w:r>
        <w:rPr/>
        <w:t>3.</w:t>
        <w:tab/>
        <w:t xml:space="preserve">Placing on plinth: </w:t>
        <w:tab/>
        <w:t>Rs</w:t>
        <w:tab/>
        <w:tab/>
        <w:t xml:space="preserve">(Rupees </w:t>
        <w:tab/>
        <w:t>)per item</w:t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tabs>
          <w:tab w:val="clear" w:pos="720"/>
          <w:tab w:val="left" w:pos="2040" w:leader="none"/>
          <w:tab w:val="left" w:pos="3600" w:leader="none"/>
          <w:tab w:val="left" w:pos="3840" w:leader="none"/>
          <w:tab w:val="right" w:pos="12000" w:leader="underscore"/>
        </w:tabs>
        <w:spacing w:lineRule="auto" w:line="36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tabs>
          <w:tab w:val="clear" w:pos="720"/>
          <w:tab w:val="left" w:pos="2040" w:leader="none"/>
          <w:tab w:val="right" w:pos="15360" w:leader="none"/>
        </w:tabs>
        <w:spacing w:lineRule="auto" w:line="360"/>
        <w:ind w:left="1560" w:hanging="0"/>
        <w:jc w:val="both"/>
        <w:rPr/>
      </w:pPr>
      <w:r>
        <w:rPr>
          <w:rFonts w:eastAsia="SimSun;宋体" w:cs="Arial"/>
          <w:lang w:eastAsia="zh-CN"/>
        </w:rPr>
        <w:t xml:space="preserve">DATE :  </w:t>
        <w:tab/>
        <w:t>(SIGNATURE OF THE AUTHORIZED SIGNATORY AFFIXING OFFICIAL STAMP/SEAL)</w:t>
      </w:r>
    </w:p>
    <w:sectPr>
      <w:headerReference w:type="default" r:id="rId2"/>
      <w:type w:val="nextPage"/>
      <w:pgSz w:orient="landscape" w:w="16838" w:h="11906"/>
      <w:pgMar w:left="432" w:right="1008" w:gutter="0" w:header="720" w:top="1872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4" w:leader="none"/>
        <w:tab w:val="left" w:pos="1518" w:leader="none"/>
      </w:tabs>
      <w:jc w:val="center"/>
    </w:pPr>
    <w:rPr>
      <w:rFonts w:ascii="Tahoma" w:hAnsi="Tahoma" w:cs="Tahoma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before="0" w:after="160"/>
      <w:ind w:left="1080" w:right="72" w:hanging="1080"/>
      <w:jc w:val="both"/>
    </w:pPr>
    <w:rPr>
      <w:rFonts w:ascii="Tahoma" w:hAnsi="Tahoma" w:cs="Tahoma"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94" w:leader="none"/>
        <w:tab w:val="left" w:pos="1518" w:leader="none"/>
      </w:tabs>
      <w:ind w:left="72" w:hanging="72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04:00Z</dcterms:created>
  <dc:creator>dbaburao</dc:creator>
  <dc:description/>
  <dc:language>en-US</dc:language>
  <cp:lastModifiedBy>dbaburao</cp:lastModifiedBy>
  <cp:lastPrinted>2007-03-17T00:51:00Z</cp:lastPrinted>
  <dcterms:modified xsi:type="dcterms:W3CDTF">2007-03-20T22:46:00Z</dcterms:modified>
  <cp:revision>29</cp:revision>
  <dc:subject/>
  <dc:title>BHARAT HEAVY ELECTRICALS LIMITED</dc:title>
</cp:coreProperties>
</file>