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4P6601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PORTABLE DATA COLLECTO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9.03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30/03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02-28T04:41:00Z</dcterms:modified>
  <cp:revision>65</cp:revision>
  <dc:subject/>
  <dc:title>Date : 06</dc:title>
</cp:coreProperties>
</file>