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5301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RESISTSNCE BRAZING TRANSFORM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12 NOS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0/04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1/04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7-02-28T04:46:00Z</dcterms:modified>
  <cp:revision>69</cp:revision>
  <dc:subject/>
  <dc:title>Date : 06</dc:title>
</cp:coreProperties>
</file>