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5501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>:  MOBILE CLEAN AIR T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TWO NUMBER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9/04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0/04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02-28T04:53:00Z</dcterms:modified>
  <cp:revision>68</cp:revision>
  <dc:subject/>
  <dc:title>Date : 06</dc:title>
</cp:coreProperties>
</file>