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DDENDUM 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BHARAT HEAVY ELECTRICALS LIMITED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6/CG6P171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20 / 5 TON EOT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5/04/2007, 14.00Hrs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reference to the above tender request to note the following with  respect to  technical specif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8"/>
        <w:gridCol w:w="2023"/>
        <w:gridCol w:w="2023"/>
        <w:gridCol w:w="2024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ause no.</w:t>
            </w:r>
          </w:p>
        </w:tc>
        <w:tc>
          <w:tcPr>
            <w:tcW w:w="2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cription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pecification at present 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o be read as </w:t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tance from floor to top of gantry rail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clarify from Fy.Civil &amp; I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n Hoist ( above ground 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 clarification of point 1.8 abov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uxillary Hoist ( above ground 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 clarification of point 1.8 abov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157730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3-14T04:06:00Z</dcterms:modified>
  <cp:revision>73</cp:revision>
  <dc:subject/>
  <dc:title>Date : 06</dc:title>
</cp:coreProperties>
</file>