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DDENDUM 1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BHARAT HEAVY ELECTRICALS LIMITED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71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40 / 10 TON EOT CRA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7/04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7/04/2007, 14.00Hrs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reference to the above tender request to note the following with  respect to  technical specifications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8"/>
        <w:gridCol w:w="2023"/>
        <w:gridCol w:w="2023"/>
        <w:gridCol w:w="2024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ause no.</w:t>
            </w:r>
          </w:p>
        </w:tc>
        <w:tc>
          <w:tcPr>
            <w:tcW w:w="2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cription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pecification at present 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o be read as </w:t>
            </w:r>
          </w:p>
        </w:tc>
        <w:tc>
          <w:tcPr>
            <w:tcW w:w="2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tance from floor to top of gantry rail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clarify from Fy.Civil &amp; I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0 Mtr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in Hoist ( above ground 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 clarification of point 1.8 abov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 Mtr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uxillary Hoist ( above ground 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 clarification of point 1.8 abov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 Mtr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157730" cy="137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3-14T04:03:00Z</dcterms:modified>
  <cp:revision>71</cp:revision>
  <dc:subject/>
  <dc:title>Date : 06</dc:title>
</cp:coreProperties>
</file>