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1715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40 / 10 TON EOT CRAN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7/04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7/04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Nil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02-28T04:49:00Z</dcterms:modified>
  <cp:revision>65</cp:revision>
  <dc:subject/>
  <dc:title>Date : 06</dc:title>
</cp:coreProperties>
</file>