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53"/>
        <w:gridCol w:w="1890"/>
        <w:gridCol w:w="1710"/>
        <w:gridCol w:w="540"/>
        <w:gridCol w:w="1011"/>
        <w:gridCol w:w="1701"/>
      </w:tblGrid>
      <w:tr>
        <w:trPr>
          <w:trHeight w:val="42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rPr/>
            </w:pPr>
            <w:bookmarkStart w:id="0" w:name="_1026132233"/>
            <w:bookmarkStart w:id="1" w:name="_1026132160"/>
            <w:bookmarkStart w:id="2" w:name="_1026131963"/>
            <w:bookmarkStart w:id="3" w:name="_1026131923"/>
            <w:bookmarkEnd w:id="0"/>
            <w:bookmarkEnd w:id="1"/>
            <w:bookmarkEnd w:id="2"/>
            <w:bookmarkEnd w:id="3"/>
            <w:r>
              <w:rPr/>
              <w:object w:dxaOrig="1515" w:dyaOrig="8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75pt;height:53.3pt" filled="f" o:ole="">
                  <v:imagedata r:id="rId3" o:title=""/>
                </v:shape>
                <o:OLEObject Type="Embed" ProgID="" ShapeID="ole_rId2" DrawAspect="Content" ObjectID="_800799394" r:id="rId2"/>
              </w:object>
            </w:r>
          </w:p>
        </w:tc>
        <w:tc>
          <w:tcPr>
            <w:tcW w:w="5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ODUCT SPECIFICA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RCHIVES &amp; REPROGRAPHIC SERVICES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RS 0004</w:t>
            </w:r>
          </w:p>
        </w:tc>
      </w:tr>
      <w:tr>
        <w:trPr>
          <w:trHeight w:val="4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REV. NO: 00</w:t>
            </w:r>
          </w:p>
        </w:tc>
      </w:tr>
      <w:tr>
        <w:trPr>
          <w:trHeight w:val="4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GE 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 OF  2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888615</wp:posOffset>
                      </wp:positionH>
                      <wp:positionV relativeFrom="paragraph">
                        <wp:posOffset>-1522095</wp:posOffset>
                      </wp:positionV>
                      <wp:extent cx="5487035" cy="5492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48712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opyright and Confidenti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The information on this document is the property of BHARAT HEAVY ELECTRICALS LIMITED.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t must not be used directly or indirectly in any way detrimental to the interest of the company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227.45pt;margin-top:-119.9pt;width:432pt;height:43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pyright and Confident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he information on this document is the property of BHARAT HEAVY ELECTRICALS LIMITED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t must not be used directly or indirectly in any way detrimental to the interest of the compan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7940</wp:posOffset>
                      </wp:positionV>
                      <wp:extent cx="6217920" cy="6743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7920" cy="674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 xml:space="preserve">SPECIFICATION FOR PAPER FORMS PRINTING MACHINE   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.0</w:t>
                                    <w:tab/>
                                    <w:t>SCOPE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This specification covers technical and other requirements for high speed  paper forms  printing machine for printing of  standard  company form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.0</w:t>
                                    <w:tab/>
                                    <w:t>DESIGNATION ON  INDENT FOR PROCUREMENT OF MACHINE 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High speed paper  forms  printing machine  as  per specification of ARS0004  Rev.No. 00  for printing of forms  of sizes up to and including   A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.0</w:t>
                                    <w:tab/>
                                    <w:t>MAIN PARTS OF  CONSTRUCTION 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Drum to suit media of plain paper, card board(pulp board) paper,  transparent and colour paper of size A4  (210mm x 297mm) to A3 (297mm x 420mm )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.1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>The grammage (substance) of paper shall normally be 45 to 250 GSM, when tested according to method prescribed in latest version of relevant IS Standard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.0</w:t>
                                    <w:tab/>
                                    <w:t>SIZE OF THE  MACHINE 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Dimension ( L X W X H ) shall be  700mm (max) X 650mm 9max) X 700mm (max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.0</w:t>
                                    <w:tab/>
                                    <w:t>GENERAL  REQUIREMENTS 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5.1</w:t>
                                    <w:tab/>
                                    <w:t>Rated  speed - Minimum 150  copies per minu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  <w:t>5.2</w:t>
                                    <w:tab/>
                                    <w:t xml:space="preserve">Magnification ratio 1 : 1 with an accuracy of </w:t>
                                  </w:r>
                                  <w:r>
                                    <w:rPr>
                                      <w:rFonts w:cs="Univers" w:ascii="Univers" w:hAnsi="Univers"/>
                                      <w:sz w:val="24"/>
                                    </w:rPr>
                                    <w:t>±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0.5mm, zoom up to 200% max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  <w:t>5.3</w:t>
                                    <w:tab/>
                                    <w:t>Minimum   gripping  margin  10 mm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5.4</w:t>
                                    <w:tab/>
                                    <w:t>Feeder and delivery  capacity A4 to A3 size of paper/ pulp boar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5.5</w:t>
                                    <w:tab/>
                                    <w:t>Stock handled 45 GSM  to  250 GS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5.6</w:t>
                                    <w:tab/>
                                    <w:t xml:space="preserve"> Perfect impression  to be maintained during  entire printing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5.7</w:t>
                                    <w:tab/>
                                    <w:t>Paper  feed  shall  be  automatic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8</w:t>
                                    <w:tab/>
                                    <w:t>Electrical requirement: suitable for 220V/ 240V  AC ,50Hz, max 16Amp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9     Life of the Drum for  max. no. of  A4 size prints to be furnishe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9.6pt;height:531pt;mso-wrap-distance-left:9.05pt;mso-wrap-distance-right:9.05pt;mso-wrap-distance-top:0pt;mso-wrap-distance-bottom:0pt;margin-top:2.2pt;mso-position-vertical-relative:text;margin-left:1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SPECIFICATION FOR PAPER FORMS PRINTING MACHINE  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.0</w:t>
                              <w:tab/>
                              <w:t>SCOPE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This specification covers technical and other requirements for high speed  paper forms  printing machine for printing of  standard  company form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.0</w:t>
                              <w:tab/>
                              <w:t>DESIGNATION ON  INDENT FOR PROCUREMENT OF MACHINE 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High speed paper  forms  printing machine  as  per specification of ARS0004  Rev.No. 00  for printing of forms  of sizes up to and including   A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.0</w:t>
                              <w:tab/>
                              <w:t>MAIN PARTS OF  CONSTRUCTION 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Drum to suit media of plain paper, card board(pulp board) paper,  transparent and colour paper of size A4  (210mm x 297mm) to A3 (297mm x 420mm )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.1</w:t>
                            </w:r>
                            <w:r>
                              <w:rPr>
                                <w:sz w:val="24"/>
                              </w:rPr>
                              <w:tab/>
                              <w:t>The grammage (substance) of paper shall normally be 45 to 250 GSM, when tested according to method prescribed in latest version of relevant IS Standard.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.0</w:t>
                              <w:tab/>
                              <w:t>SIZE OF THE  MACHINE :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Dimension ( L X W X H ) shall be  700mm (max) X 650mm 9max) X 700mm (max)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.0</w:t>
                              <w:tab/>
                              <w:t>GENERAL  REQUIREMENTS :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5.1</w:t>
                              <w:tab/>
                              <w:t>Rated  speed - Minimum 150  copies per minute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5.2</w:t>
                              <w:tab/>
                              <w:t xml:space="preserve">Magnification ratio 1 : 1 with an accuracy of </w:t>
                            </w:r>
                            <w:r>
                              <w:rPr>
                                <w:rFonts w:cs="Univers" w:ascii="Univers" w:hAnsi="Univers"/>
                                <w:sz w:val="24"/>
                              </w:rPr>
                              <w:t>±</w:t>
                            </w:r>
                            <w:r>
                              <w:rPr>
                                <w:sz w:val="24"/>
                              </w:rPr>
                              <w:t xml:space="preserve"> 0.5mm, zoom up to 200% max.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>5.3</w:t>
                              <w:tab/>
                              <w:t>Minimum   gripping  margin  10 mm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5.4</w:t>
                              <w:tab/>
                              <w:t>Feeder and delivery  capacity A4 to A3 size of paper/ pulp boar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5.5</w:t>
                              <w:tab/>
                              <w:t>Stock handled 45 GSM  to  250 GSM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5.6</w:t>
                              <w:tab/>
                              <w:t xml:space="preserve"> Perfect impression  to be maintained during  entire printing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5.7</w:t>
                              <w:tab/>
                              <w:t>Paper  feed  shall  be  automatic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8</w:t>
                              <w:tab/>
                              <w:t>Electrical requirement: suitable for 220V/ 240V  AC ,50Hz, max 16Amp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9     Life of the Drum for  max. no. of  A4 size prints to be furnish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Revisions:</w:t>
            </w: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Issued 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RCHIVES &amp; REPROGRAPHIC SERVICES DEPARTMENT</w:t>
            </w:r>
          </w:p>
        </w:tc>
      </w:tr>
      <w:tr>
        <w:trPr>
          <w:trHeight w:val="4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v. No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d. No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Prepared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2"/>
                <w:lang w:val="pt-BR"/>
              </w:rPr>
              <w:t>Sr. Engr. / A&amp;RS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Checked 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r. Mngr./SED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pproved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GM / T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Feb-2007</w:t>
            </w:r>
          </w:p>
        </w:tc>
      </w:tr>
      <w:tr>
        <w:trPr>
          <w:trHeight w:val="4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: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850"/>
        <w:gridCol w:w="1620"/>
      </w:tblGrid>
      <w:tr>
        <w:trPr>
          <w:trHeight w:val="4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RS 0004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ODUCT STANDAR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RCHIVES &amp; REPROGRAPHIC SERVICES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515" w:dyaOrig="8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5.75pt;height:53.3pt" filled="f" o:ole="">
                  <v:imagedata r:id="rId5" o:title=""/>
                </v:shape>
                <o:OLEObject Type="Embed" ProgID="" ShapeID="ole_rId4" DrawAspect="Content" ObjectID="_1604819757" r:id="rId4"/>
              </w:object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v. No.00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GE 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PAGE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  OF   2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8" w:hRule="atLeast"/>
          <w:cantSplit w:val="true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31590</wp:posOffset>
                      </wp:positionH>
                      <wp:positionV relativeFrom="paragraph">
                        <wp:posOffset>-1432560</wp:posOffset>
                      </wp:positionV>
                      <wp:extent cx="5487035" cy="6407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4871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opyright and Confidenti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The information on this document is the property of BHARAT HEAVY ELECTRICALS LIMITED.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t must not be used directly or indirectly in any way detrimental to the interest of the company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301.75pt;margin-top:-112.85pt;width:432pt;height:50.4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pyright and Confident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he information on this document is the property of BHARAT HEAVY ELECTRICALS LIMITED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t must not be used directly or indirectly in any way detrimental to the interest of the compan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54610</wp:posOffset>
                      </wp:positionH>
                      <wp:positionV relativeFrom="paragraph">
                        <wp:posOffset>435610</wp:posOffset>
                      </wp:positionV>
                      <wp:extent cx="6035040" cy="7315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5040" cy="731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.0    PRINT  QUALITY  REQUIREMENTS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canning / Printing 600 dpi minimum, smooth  finish, bright vision, sharp image condition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.0      SPARES AND OTHER REQUIREMENTS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For spares like Ink, Drum kit, Developer , etc ., costs are to be maintained on rate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Contract   basis.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.0      MASTER  PRINT: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Automatic and manual preparatio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int position adjustment  +   or  - 10 mm  Vertical / Horizont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.0    ACCESSORIES REQUIREMENTS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Drum,  key cord counter,  job separator, auto  paper  feeder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Wide stacking tray, auto control stacking tray, special paper feed kit, ink, master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older, stand, documents storage card, etc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.0     GUARENTEE 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Minimum 1 year  for trouble free operation from the date of commissioning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PACKING AND DELIVERY 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Good  packing  to  avoid   any  damage  in  transit   to  the  Machine till it  reaches th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Work  place 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The package shall be marked with the following particulars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ame of vendor and date of manufactur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ot number/ Machine serial numb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eight and Size of the machin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Description, and packed min spares lis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IS mark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5.2pt;height:576pt;mso-wrap-distance-left:9.05pt;mso-wrap-distance-right:9.05pt;mso-wrap-distance-top:0pt;mso-wrap-distance-bottom:0pt;margin-top:34.3pt;mso-position-vertical-relative:text;margin-left:-4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6.0    PRINT  QUALITY  REQUIREMENTS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canning / Printing 600 dpi minimum, smooth  finish, bright vision, sharp image condition 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7.0      SPARES AND OTHER REQUIREMENTS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For spares like Ink, Drum kit, Developer , etc ., costs are to be maintained on rate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Contract   basis. 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8.0      MASTER  PRINT: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Automatic and manual prepara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int position adjustment  +   or  - 10 mm  Vertical / Horizontal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.0    ACCESSORIES REQUIREMENTS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Drum,  key cord counter,  job separator, auto  paper  feeder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Wide stacking tray, auto control stacking tray, special paper feed kit, ink, maste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older, stand, documents storage card, etc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.0     GUARENTEE 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Minimum 1 year  for trouble free operation from the date of commissionin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PACKING AND DELIVERY 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Good  packing  to  avoid   any  damage  in  transit   to  the  Machine till it  reaches the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Work  place 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he package shall be marked with the following particulars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me of vendor and date of manufactu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ot number/ Machine serial num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eight and Size of the machi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Description, and packed min spares li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IS mark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06" w:right="8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1"/>
      <w:numFmt w:val="decimal"/>
      <w:lvlText w:val="%1.0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30"/>
        </w:tabs>
        <w:ind w:left="123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0" w:leader="none"/>
      </w:tabs>
      <w:ind w:left="72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</w:tabs>
      <w:jc w:val="center"/>
      <w:outlineLvl w:val="8"/>
    </w:pPr>
    <w:rPr>
      <w:sz w:val="24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b/>
      <w:u w:val="non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u w:val="none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u w:val="none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b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u w:val="none"/>
    </w:rPr>
  </w:style>
  <w:style w:type="character" w:styleId="WW8Num125z0">
    <w:name w:val="WW8Num125z0"/>
    <w:qFormat/>
    <w:rPr>
      <w:u w:val="none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b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WW8Num146z1">
    <w:name w:val="WW8Num146z1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>
      <w:b/>
    </w:rPr>
  </w:style>
  <w:style w:type="character" w:styleId="WW8Num153z0">
    <w:name w:val="WW8Num153z0"/>
    <w:qFormat/>
    <w:rPr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u w:val="none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>
      <w:b/>
      <w:u w:val="none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u w:val="none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b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/>
  </w:style>
  <w:style w:type="character" w:styleId="WW8Num182z1">
    <w:name w:val="WW8Num182z1"/>
    <w:qFormat/>
    <w:rPr>
      <w:b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u w:val="none"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u w:val="none"/>
    </w:rPr>
  </w:style>
  <w:style w:type="character" w:styleId="WW8Num192z0">
    <w:name w:val="WW8Num192z0"/>
    <w:qFormat/>
    <w:rPr>
      <w:b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u w:val="none"/>
    </w:rPr>
  </w:style>
  <w:style w:type="character" w:styleId="WW8Num205z0">
    <w:name w:val="WW8Num205z0"/>
    <w:qFormat/>
    <w:rPr>
      <w:b/>
    </w:rPr>
  </w:style>
  <w:style w:type="character" w:styleId="WW8Num206z0">
    <w:name w:val="WW8Num206z0"/>
    <w:qFormat/>
    <w:rPr>
      <w:b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b/>
    </w:rPr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>
      <w:sz w:val="24"/>
    </w:rPr>
  </w:style>
  <w:style w:type="paragraph" w:styleId="BodyTextIndent2">
    <w:name w:val="Body Text Indent 2"/>
    <w:basedOn w:val="Normal"/>
    <w:qFormat/>
    <w:pPr>
      <w:ind w:left="1200" w:hanging="0"/>
    </w:pPr>
    <w:rPr>
      <w:sz w:val="24"/>
    </w:rPr>
  </w:style>
  <w:style w:type="paragraph" w:styleId="BodyTextIndent3">
    <w:name w:val="Body Text Indent 3"/>
    <w:basedOn w:val="Normal"/>
    <w:qFormat/>
    <w:pPr>
      <w:ind w:left="900" w:hanging="0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03:00Z</dcterms:created>
  <dc:creator>srinu</dc:creator>
  <dc:description/>
  <dc:language>en-US</dc:language>
  <cp:lastModifiedBy>Rajendra Prasad K</cp:lastModifiedBy>
  <cp:lastPrinted>2007-02-12T09:24:00Z</cp:lastPrinted>
  <dcterms:modified xsi:type="dcterms:W3CDTF">2007-02-27T10:03:00Z</dcterms:modified>
  <cp:revision>2</cp:revision>
  <dc:subject/>
  <dc:title> </dc:title>
</cp:coreProperties>
</file>