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TECHNICAL SPECIFICATION FOR DLP MULTIMEDIA PROJECTOR (WIRELESS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Quantity – 19 Nos</w:t>
      </w:r>
    </w:p>
    <w:p>
      <w:pPr>
        <w:pStyle w:val="Normal"/>
        <w:ind w:hanging="360"/>
        <w:rPr/>
      </w:pPr>
      <w:r>
        <w:rPr/>
        <w:t>Specifications:</w:t>
      </w:r>
    </w:p>
    <w:tbl>
      <w:tblPr>
        <w:tblW w:w="99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jection System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LP T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nel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DMD XGA x 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olution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24 pixels x 768 pixel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ightness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000 Lumens minimu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trast Ratio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00:1 (Full on/off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pect Ratio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:3, supports 16.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jection Lens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2.6 – 2.9, f=27.5 – 33.0 m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:1.2 Manual Zoom, Manual Focu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ght Resource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0 Watt High Performance Compact Lamp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lour Palette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.7 million color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jecting Position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ont/Rear, Table/Ceiling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jection Distance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2 – 11.8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mage size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” – 300” diagona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GB Signal (Input)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XGA (Compression), XGA (True), SVGA/VGA (Expansion/True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deo Signal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TSC3.58, NTSC 4.43, PAL, PAL_N, PAL_M, PAL60, SECA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CbCr (NTSC, PAL), YPbPr (480p, 576p, 1080i, 720p)*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rizontal Synch Range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 – 80 kHz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rtical Synch Range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 – 85 Hz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dio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o 0.5 – wat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rminals (Input)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GB (Analog/Digital)/YCbCr/YPbPr:DV1-1 x 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osite Video: RCA x 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-Video: Mini DIN 4 Pin x 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dio (RGB/Video): Ø 3.5 mm Stereo Mini Jack x 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mote Mous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ireles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lor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be specifie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mension excluding Lens and Stand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be specifie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ight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be specifie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wer Supply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-240 V AC at 50/60 Hz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wer consumption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0 Watts (Normal mode), 170 Watts (Eco-mode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vironment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2-95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o</w:t>
            </w:r>
            <w:r>
              <w:rPr>
                <w:rFonts w:cs="Comic Sans MS" w:ascii="Comic Sans MS" w:hAnsi="Comic Sans MS"/>
                <w:sz w:val="20"/>
                <w:szCs w:val="20"/>
              </w:rPr>
              <w:t>F / 5 – 35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cs="Comic Sans MS" w:ascii="Comic Sans MS" w:hAnsi="Comic Sans MS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n-screen Display Lan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glish/German/French/Italian/Spanish/Swedish/Korean/Chinese/Japanes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unctions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ull-Auto Adjustmen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gital Keystone correction (Vertical: +17/-22 Degrees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gital Zoom (2x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eez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t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sentation Time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curity Passwor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cessories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l Standard Accessories – to be specified and spare bulb – 1no. and ceiling Mounting Kit for each projector,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onnectivity -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OPTIONAL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ireless Connectivity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C Less presentation facility through CF Card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TECHNICAL SPECIFICATION FOR THE DLP MULTIMEDIA PROJECTOR (WIRELESS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Quantity – 3Nos</w:t>
      </w:r>
    </w:p>
    <w:p>
      <w:pPr>
        <w:pStyle w:val="Normal"/>
        <w:ind w:hanging="360"/>
        <w:rPr/>
      </w:pPr>
      <w:r>
        <w:rPr/>
        <w:t>Specifications:</w:t>
      </w:r>
    </w:p>
    <w:tbl>
      <w:tblPr>
        <w:tblW w:w="99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jection System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LP T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nel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DMD XGA x 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olution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24 pixels x 768 pixel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ightness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500 Lume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trast Ratio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00:1 (Full on/off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pect Ratio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:3, supports 16.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jection Lens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F2.6 – 2.8, f=22.1 – 25.6 m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:1.2 Manual Zoom, Manual Focu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ght Resource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0 Watt High Performance Compact Lamp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lour Palette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.7 million color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jecting Position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ont/Rear, Table/Ceiling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jection Distance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.2 – 9.5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mage size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34” – 300” diagona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GB Signal (Input)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XGA (Compression), XGA (True), SVGA/VGA (Expansion/True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deo Signal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TSC3.58, NTSC 4.43, PAL, PAL_N, PAL_M, PAL60, SECA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CbCr (NTSC, PAL), YPbPr (480p, 576p, 1080i, 720p)*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rizontal Synch Range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 – 80 kHz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rtical Synch Range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 – 85 Hz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dio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o 0.5 – wat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rminals (Input)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b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b-NO"/>
              </w:rPr>
              <w:t>RGB (Analog/Digital)/YCbCr/YPbPr:DV1-1 x 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u w:val="single"/>
                <w:lang w:val="nb-NO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  <w:lang w:val="nb-NO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osite Video: RCA x 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-Video: Mini DIN 4 Pin x 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>Audio (RGB/Video): Ø 3.5 mm Stereo Mini Jack x 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mote Mous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ireless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lor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be specifie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mension excluding Lens and Stand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be specifie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ight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be specifie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wer Supply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-240 V AC at 50/60 Hz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wer consumption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0 Watts (Normal mode), 170 Watts (Eco-mode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vironment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2-95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o</w:t>
            </w:r>
            <w:r>
              <w:rPr>
                <w:rFonts w:cs="Comic Sans MS" w:ascii="Comic Sans MS" w:hAnsi="Comic Sans MS"/>
                <w:sz w:val="20"/>
                <w:szCs w:val="20"/>
              </w:rPr>
              <w:t>F / 5 – 35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cs="Comic Sans MS" w:ascii="Comic Sans MS" w:hAnsi="Comic Sans MS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n-screen Display Lan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glish/German/French/Italian/Spanish/Swedish/Korean/Chinese/Japanes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unctions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ull-Auto Adjustmen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gital Keystone correction (Vertical: +17/-22 Degrees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gital Zoom (2x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eez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t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sentation Time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curity Passwor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cessories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l Standard Accessories – to be specified and spare bulb – 1no. and ceiling Mounting Kit for each projector,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onnectivity -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Optional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ireless Connectivity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C Less presentation facility through CF Car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28" w:right="144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2:56:00Z</dcterms:created>
  <dc:creator>rajitha</dc:creator>
  <dc:description/>
  <dc:language>en-US</dc:language>
  <cp:lastModifiedBy>Rajendra Prasad K</cp:lastModifiedBy>
  <cp:lastPrinted>2007-02-24T13:46:00Z</cp:lastPrinted>
  <dcterms:modified xsi:type="dcterms:W3CDTF">2007-02-27T08:35:00Z</dcterms:modified>
  <cp:revision>11</cp:revision>
  <dc:subject/>
  <dc:title>TECHNICAL SPECIFICATION FOR THE DLP MULTIMEDIA PROJECTOR (WIRELESS)</dc:title>
</cp:coreProperties>
</file>