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Renovation of Godavari Gue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House main Dining hall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Civil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6 month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03.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9.03.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 (* 1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bour licence or applied proof</w:t>
        <w:tab/>
        <w:tab/>
        <w:t>:</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any type of civil / similar works during last 7 years ending last day of months previous to this date of NI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or  VAT No. (VAT No. for more than Rs.5.00 lakhs works)  with proof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otment or / applied proof 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of of Labour Licence or applied proof are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73433473"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Renovation of Godavari Guest House main Dining hall  –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Civil works.</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5/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5/2006-07,    </w:t>
        <w:tab/>
        <w:t xml:space="preserve">Date: 20.02.2007,  </w:t>
        <w:tab/>
        <w:t>Item No:  3</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9.03.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Renovation of Godavari Guest House main Dining hall  – Civil Work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09.03.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00 (*1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044398295"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Renovation of Godavari Guest House main Dining hall  – </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Civil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5/2006-07</w:t>
        <w:tab/>
        <w:t>Dt. 20.02.2007</w:t>
        <w:tab/>
        <w:t>Item No.3</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339"/>
        <w:gridCol w:w="2340"/>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5/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novation of Godavari Guest House main Dining hall  – Civil works.</w:t>
            </w:r>
          </w:p>
        </w:tc>
        <w:tc>
          <w:tcPr>
            <w:tcW w:w="2340" w:type="dxa"/>
            <w:tcBorders/>
          </w:tcPr>
          <w:p>
            <w:pPr>
              <w:pStyle w:val="Normal"/>
              <w:jc w:val="right"/>
              <w:rPr>
                <w:rFonts w:ascii="Arial" w:hAnsi="Arial" w:cs="Arial"/>
                <w:lang w:val="en-US"/>
              </w:rPr>
            </w:pPr>
            <w:r>
              <w:rPr>
                <w:rFonts w:cs="Arial" w:ascii="Arial" w:hAnsi="Arial"/>
                <w:lang w:val="en-US"/>
              </w:rPr>
              <w:t>Dated : 20.02..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939"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3</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gridSpan w:val="2"/>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822"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Removing the existing Mosaic, Marble, Cement flooring and supply and fixing of coloured galzed vertrified tiles of 600 mm x 600 mm for walls and floor commerical grade of NAVEEN / WESTERN INDIAN / ASIAN or other approved make vertified tiles of approved colour and shade over a base of CM 1:4, including neat finishing to proper level and jointing with colour cement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11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rFonts w:ascii="Arial" w:hAnsi="Arial" w:cs="Arial"/>
                <w:sz w:val="18"/>
                <w:szCs w:val="18"/>
                <w:lang w:val="en-US"/>
              </w:rPr>
            </w:pPr>
            <w:r>
              <w:rPr>
                <w:rFonts w:cs="Arial" w:ascii="Arial" w:hAnsi="Arial"/>
                <w:sz w:val="18"/>
                <w:szCs w:val="18"/>
                <w:lang w:val="en-US"/>
              </w:rPr>
              <w:t>Supply and fixing in true Horizontal level false ceiling grid of prelude XL system manufactured by M/s.Armstrong World Industries, U.S/U.K. using hot dipped galvanised steel sections, exposed surface chemically cleared capping prefinished in baked polyster paint, Main Tee of size 15x38x0.33 mm at every 1200 mm C/C intervals and rotary stitched 1200 mm cross Tee of size 15x38x0.254 at every 600 mm  C/C and 15x22x0.457 mm wall angle all round the wall to form a grid size 600 x 600 mm and suspending the grid using 2 mm prestraighened GI wire and 6 M Nylon Rawal Plug at every 1200 mm intervals at the Main Tee and laying Armstrong mineral Fibre Dune premier 99 Microlook Boards manufactured by ARMSTRONG WORLD INDUSTRIES US/UK having fire rating of 60 minutes as per BS 476/23 of 1987, Noise Reduction Co-efficient (NRC) of 0.50, sound Attenuation of 34 DB, Thermal conductivity of k=0.052 w/m, weight of 3.5 Kg. / Sq.Mtr. humidity resistance of RH - 99 of size 600 x 600 x 15 mm over the formed grid.  Including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jc w:val="center"/>
              <w:rPr>
                <w:rFonts w:ascii="Arial" w:hAnsi="Arial" w:cs="Arial"/>
                <w:lang w:val="en-US"/>
              </w:rPr>
            </w:pPr>
            <w:r>
              <w:rPr>
                <w:rFonts w:cs="Arial" w:ascii="Arial" w:hAnsi="Arial"/>
                <w:lang w:val="en-US"/>
              </w:rPr>
              <w:t>9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399"/>
        <w:gridCol w:w="2340"/>
        <w:gridCol w:w="2340"/>
      </w:tblGrid>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rFonts w:ascii="Arial" w:hAnsi="Arial" w:cs="Arial"/>
                <w:lang w:val="en-US"/>
              </w:rPr>
            </w:pPr>
            <w:r>
              <w:rPr>
                <w:rFonts w:cs="Arial" w:ascii="Arial" w:hAnsi="Arial"/>
                <w:lang w:val="en-US"/>
              </w:rPr>
              <w:t>Supply and fixing of energy efficient light fittings of 'Philips FBS 450/236 D6 HF Wing C-LX" recess mounted direct, indirect light efficiency including fixing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 xml:space="preserve">8.00 </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lang w:val="en-US"/>
              </w:rPr>
            </w:pPr>
            <w:r>
              <w:rPr>
                <w:rFonts w:cs="Arial" w:ascii="Arial" w:hAnsi="Arial"/>
                <w:lang w:val="en-US"/>
              </w:rPr>
              <w:t>Thorough cleaning of the existing OBD paint with water / scrappers or any other suitable tools and applying one coat of oil base cement primar and applying three coats of altek lappam one coat   and sand papering and applying one coat of oil base primer etc, complete as directed by the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8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5</w:t>
            </w:r>
          </w:p>
        </w:tc>
        <w:tc>
          <w:tcPr>
            <w:tcW w:w="5440" w:type="dxa"/>
            <w:tcBorders/>
          </w:tcPr>
          <w:p>
            <w:pPr>
              <w:pStyle w:val="Normal"/>
              <w:jc w:val="both"/>
              <w:rPr>
                <w:rFonts w:ascii="Arial" w:hAnsi="Arial" w:cs="Arial"/>
                <w:lang w:val="en-US"/>
              </w:rPr>
            </w:pPr>
            <w:r>
              <w:rPr>
                <w:rFonts w:cs="Arial" w:ascii="Arial" w:hAnsi="Arial"/>
                <w:lang w:val="en-US"/>
              </w:rPr>
              <w:t>Applying two coats of plastic emulsion paint of approved shade and brand (ISI) to walls and ceiling including scrapping the old surface wherever  necessary, cost of all materials etc complet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8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6</w:t>
            </w:r>
          </w:p>
        </w:tc>
        <w:tc>
          <w:tcPr>
            <w:tcW w:w="5440" w:type="dxa"/>
            <w:tcBorders/>
          </w:tcPr>
          <w:p>
            <w:pPr>
              <w:pStyle w:val="Normal"/>
              <w:jc w:val="both"/>
              <w:rPr>
                <w:rFonts w:ascii="Arial" w:hAnsi="Arial" w:cs="Arial"/>
                <w:lang w:val="en-US"/>
              </w:rPr>
            </w:pPr>
            <w:r>
              <w:rPr>
                <w:rFonts w:cs="Arial" w:ascii="Arial" w:hAnsi="Arial"/>
                <w:lang w:val="en-US"/>
              </w:rPr>
              <w:t>Applying two coats of synthetic enamel paint of approved shade and brand(ISI) to doors and windows including scrapping the old surface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1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f the contractor has not quoted the rate clearly, it is considered as a incomplete tender and tender cannot be accepted.</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n case  there is any difference in the quoted rates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billing is done as per the units specified and completion to the satisfaction of Engg-in-charge.</w:t>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2-24T09:11:00Z</dcterms:modified>
  <cp:revision>53</cp:revision>
  <dc:subject/>
  <dc:title>Technical Bid</dc:title>
</cp:coreProperties>
</file>