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External painting works to Type-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mp; Type-V quart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6 month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3.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3.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bour licence or applied proof</w:t>
        <w:tab/>
        <w:tab/>
        <w:t>:</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any type of civil / similar works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VAT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 applied proof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01730551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External painting works to Type-VI &amp; Type-V quart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6-07,    </w:t>
        <w:tab/>
        <w:t xml:space="preserve">Date: 20.02.2007,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9.03.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External painting works to Type-VI &amp; Type-V quarter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9.03.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591520669"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External painting works to Type-VI &amp; Type-V quarter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5/2006-07</w:t>
        <w:tab/>
        <w:t>Dt. 20.02.2007</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339"/>
        <w:gridCol w:w="2340"/>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External painting works to Type-VI &amp; Type-V quarters.</w:t>
            </w:r>
          </w:p>
        </w:tc>
        <w:tc>
          <w:tcPr>
            <w:tcW w:w="2340" w:type="dxa"/>
            <w:tcBorders/>
          </w:tcPr>
          <w:p>
            <w:pPr>
              <w:pStyle w:val="Normal"/>
              <w:jc w:val="right"/>
              <w:rPr>
                <w:rFonts w:ascii="Arial" w:hAnsi="Arial" w:cs="Arial"/>
                <w:lang w:val="en-US"/>
              </w:rPr>
            </w:pPr>
            <w:r>
              <w:rPr>
                <w:rFonts w:cs="Arial" w:ascii="Arial" w:hAnsi="Arial"/>
                <w:lang w:val="en-US"/>
              </w:rPr>
              <w:t>Dated : 20.02..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Finishing walls with Acrylic Smooth exterior paint 'Trump' of M/s.Snowcem India Ltd or equivalent of required shade on old work two or more coats applied @ 1.67 ltr/10 sq.m on existing cement paint surface including scraping  etc complete as directed by Engineer-in-charge.</w:t>
            </w:r>
          </w:p>
        </w:tc>
        <w:tc>
          <w:tcPr>
            <w:tcW w:w="939" w:type="dxa"/>
            <w:tcBorders/>
          </w:tcPr>
          <w:p>
            <w:pPr>
              <w:pStyle w:val="Normal"/>
              <w:jc w:val="center"/>
              <w:rPr>
                <w:rFonts w:ascii="Arial" w:hAnsi="Arial" w:cs="Arial"/>
                <w:lang w:val="en-US"/>
              </w:rPr>
            </w:pPr>
            <w:r>
              <w:rPr>
                <w:rFonts w:cs="Arial" w:ascii="Arial" w:hAnsi="Arial"/>
                <w:lang w:val="en-US"/>
              </w:rPr>
              <w:t>50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pPr>
            <w:r>
              <w:rPr>
                <w:rFonts w:cs="Arial" w:ascii="Arial" w:hAnsi="Arial"/>
                <w:lang w:val="en-US"/>
              </w:rPr>
              <w:t>Applying one coat of water proffing cement paint of  snowcem or equivalent paint of approved quality on old painting surface including cur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14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pPr>
            <w:r>
              <w:rPr>
                <w:rFonts w:cs="Arial" w:ascii="Arial" w:hAnsi="Arial"/>
                <w:lang w:val="en-US"/>
              </w:rPr>
              <w:t>Applying two coats of water proffing cement paint of snowcem or equivalent paint of approved quality on old painting surface including cur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3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Thorough scrapping, sand papering and preparing the surface smooth includ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17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quantities are approximate and liable for variation.</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24T08:16:00Z</dcterms:modified>
  <cp:revision>44</cp:revision>
  <dc:subject/>
  <dc:title>Technical Bid</dc:title>
</cp:coreProperties>
</file>