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ECKLIST OF GENERAL TERMS &amp; CONDITIONS OF ENQUIRY</w:t>
      </w:r>
    </w:p>
    <w:p>
      <w:pPr>
        <w:pStyle w:val="Normal"/>
        <w:jc w:val="center"/>
        <w:rPr/>
      </w:pPr>
      <w:r>
        <w:rPr/>
        <w:t>TWO BID SYSTEM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800"/>
      </w:tblGrid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EL Standard Terms &amp;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ier confi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 / 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 Offer must be submitted in two bid system for the items as per Enquiry in separate sealed covers 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i) </w:t>
            </w:r>
            <w:r>
              <w:rPr>
                <w:b/>
                <w:sz w:val="20"/>
              </w:rPr>
              <w:t xml:space="preserve">for Techno commercial bid and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ii) </w:t>
            </w:r>
            <w:r>
              <w:rPr>
                <w:b/>
                <w:sz w:val="20"/>
              </w:rPr>
              <w:t>another for price bid</w:t>
            </w:r>
            <w:r>
              <w:rPr>
                <w:sz w:val="20"/>
              </w:rPr>
              <w:t xml:space="preserve"> clearly superscribing on the envelopes the enquiry no. and due da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“Un-priced offer with technical bid” is required to be furnished by the vend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The difference between “Un-priced offer” and “priced offer” should be only the prices wherever applicab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ffer validity</w:t>
            </w:r>
            <w:r>
              <w:rPr>
                <w:sz w:val="20"/>
              </w:rPr>
              <w:t xml:space="preserve"> should be 90 days minimum from date of price bid ope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revised offers will be accepted unless asked for/or any changes in spec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e quoted rates are to be on firm basis till the execution of ord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% payment against irrevocable letter of credi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Penalty </w:t>
            </w:r>
            <w:r>
              <w:rPr>
                <w:sz w:val="20"/>
              </w:rPr>
              <w:t>:  a)Penalty ½% per week to the extent of 10% of order value is applicable for delayed deliveries beyond indicated deliver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) Loading factor for non acceptance of penalty clause:</w:t>
            </w:r>
            <w:r>
              <w:rPr>
                <w:sz w:val="20"/>
                <w:szCs w:val="20"/>
              </w:rPr>
              <w:t xml:space="preserve"> will attract maximum 10% loading on the offer and accordingly proportionate percentage will be loaded for accepting lesser percentage of penalty clause. Ex: If the supplier has accepted for maximum 5% penalty clause, then balance 5% will be loa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Guarantee</w:t>
            </w:r>
            <w:r>
              <w:rPr>
                <w:sz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ply should strictly confirm to BHEL Drawings and Specifications.  All test should be carried out as per BHEL Drg. &amp; Spec.   All test certificate, guarantee certificate &amp; Pre inspection report should be furnished along with supplies (3 sets). Clause wise confirmation of specification is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s of Delivery  : FOB Sea 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livery time in weeks from date of LOI / PO </w:t>
            </w:r>
            <w:r>
              <w:rPr>
                <w:b/>
                <w:sz w:val="20"/>
              </w:rPr>
              <w:t xml:space="preserve">(If the offer is indicated that the prices and deliveries are subject to prior sale, such offer will not be considered.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an Agency Commission payable in Indian Rupees is to be mentioned clear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HEL reserves the right to reject offer which is having deviations to BHEL standard terms &amp;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ender received upto 14.00 hrs. on the due date will only  be conside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ces of items as below:- (To be indicated only in price bid offer in the sealed envelope of price bid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 xml:space="preserve">  </w:t>
            </w:r>
            <w:r>
              <w:rPr>
                <w:i/>
                <w:sz w:val="20"/>
                <w:u w:val="single"/>
              </w:rPr>
              <w:t>Sl.No.       Matl. Code.        Item Description      Qty     Uni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Note : Please fill in this format and send along with Quotation</w:t>
      </w:r>
    </w:p>
    <w:p>
      <w:pPr>
        <w:pStyle w:val="Normal"/>
        <w:ind w:left="7200" w:firstLine="720"/>
        <w:rPr>
          <w:sz w:val="22"/>
        </w:rPr>
      </w:pPr>
      <w:r>
        <w:rPr>
          <w:b/>
          <w:i/>
          <w:sz w:val="22"/>
        </w:rPr>
        <w:t>Signature</w:t>
        <w:tab/>
        <w:tab/>
        <w:tab/>
        <w:t>Seal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36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28:00Z</dcterms:created>
  <dc:creator>A MuraliKrishna</dc:creator>
  <dc:description/>
  <dc:language>en-US</dc:language>
  <cp:lastModifiedBy>kcsrao</cp:lastModifiedBy>
  <cp:lastPrinted>2007-02-02T08:55:00Z</cp:lastPrinted>
  <dcterms:modified xsi:type="dcterms:W3CDTF">2007-02-05T09:23:00Z</dcterms:modified>
  <cp:revision>8</cp:revision>
  <dc:subject/>
  <dc:title>CHECKLIST OF GENERAL TERMS &amp; CONDITIONS OF ENQUIRY</dc:title>
</cp:coreProperties>
</file>