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6</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Development of Landscaping in front of shop </w:t>
      </w:r>
    </w:p>
    <w:p>
      <w:pPr>
        <w:pStyle w:val="Heading"/>
        <w:jc w:val="both"/>
        <w:rPr/>
      </w:pPr>
      <w:r>
        <w:rPr>
          <w:b w:val="false"/>
          <w:sz w:val="24"/>
        </w:rPr>
        <w:t xml:space="preserve">                                                                               </w:t>
      </w:r>
      <w:r>
        <w:rPr>
          <w:b w:val="false"/>
          <w:sz w:val="24"/>
        </w:rPr>
        <w:t xml:space="preserve">annexes.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5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06.02.2007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06.02.2007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pPr>
      <w:r>
        <w:rPr>
          <w:rFonts w:cs="Times New Roman" w:ascii="Times New Roman" w:hAnsi="Times New Roman"/>
          <w:sz w:val="24"/>
        </w:rPr>
        <w:t xml:space="preserve"> </w:t>
      </w:r>
      <w:r>
        <w:rPr>
          <w:rFonts w:cs="Times New Roman" w:ascii="Times New Roman" w:hAnsi="Times New Roman"/>
          <w:sz w:val="24"/>
        </w:rPr>
        <w:t>Experience of having successfully  completed civil /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6</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2.2007 for  the  work  of</w:t>
      </w:r>
      <w:r>
        <w:rPr>
          <w:sz w:val="24"/>
        </w:rPr>
        <w:t xml:space="preserve">  “  </w:t>
      </w:r>
      <w:r>
        <w:rPr>
          <w:b w:val="false"/>
          <w:sz w:val="24"/>
        </w:rPr>
        <w:t xml:space="preserve">Development of Landscaping in front of shop </w:t>
      </w:r>
    </w:p>
    <w:p>
      <w:pPr>
        <w:pStyle w:val="Heading"/>
        <w:jc w:val="both"/>
        <w:rPr/>
      </w:pPr>
      <w:r>
        <w:rPr>
          <w:b w:val="false"/>
          <w:sz w:val="24"/>
        </w:rPr>
        <w:t xml:space="preserve">          </w:t>
      </w:r>
      <w:r>
        <w:rPr>
          <w:b w:val="false"/>
          <w:sz w:val="24"/>
        </w:rPr>
        <w:t>annexes.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5.02.2007</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6</w:t>
      </w:r>
    </w:p>
    <w:p>
      <w:pPr>
        <w:pStyle w:val="Heading"/>
        <w:jc w:val="both"/>
        <w:rPr/>
      </w:pPr>
      <w:r>
        <w:rPr>
          <w:b w:val="false"/>
        </w:rPr>
        <w:t>Name of work</w:t>
      </w:r>
      <w:r>
        <w:rPr/>
        <w:t xml:space="preserve">: </w:t>
      </w:r>
      <w:r>
        <w:rPr>
          <w:b w:val="false"/>
          <w:sz w:val="24"/>
        </w:rPr>
        <w:t>Development of Landscaping in front of shop  annexes.</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pPr>
      <w:r>
        <w:rPr>
          <w:b w:val="false"/>
          <w:sz w:val="24"/>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482"/>
        <w:gridCol w:w="18"/>
        <w:gridCol w:w="1080"/>
        <w:gridCol w:w="720"/>
        <w:gridCol w:w="902"/>
        <w:gridCol w:w="88"/>
        <w:gridCol w:w="1332"/>
        <w:gridCol w:w="18"/>
        <w:gridCol w:w="92"/>
        <w:gridCol w:w="1060"/>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8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Earth work excavation in all soils except rock requiring blasting for an initial lead of 10 m and initial depth of 1 m including strutting, shoring if any and dressing the bottom of excavation, disposal of surplus earth upto a lead of 50 m, spreading etc. complete as directed by Engineer-in-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35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9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mp; stacking of well rotten cow dung manure free from rage, sticks, stones etc, including all leads &amp; lif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6.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mp; stacking of good quality River Sand as directed by Engineer in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3.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61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Inter carting of earth for making lawns including excavation of red earth within the factory premises i.e. transportation upto 5 Km lead including loading and unloading etc.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50.00</w:t>
              <w:br/>
              <w:t>Cu.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Mixing of earth, manure and river sand in proportion specified or directed for filling.(Only Labou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16.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Rough  dressing the surfaces / ground including breaking clods, removing weeds, fine levell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5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Uprooting weeds from the trenched area after 10 to 15 days of its flooding with water including disposal of uprooted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5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Fine dressing of ground including preparation/levelling of ground in required shape, design for plantation of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5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 xml:space="preserve">100    Sq m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105"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Filling mixture of red earth, manure and sand in desired proportion, flooding with water and levelling (Cost of supplying earth, manure, sand and mixing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16.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7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preading of good earth / manure / sand in required thickness excluding the cost of earth, manure and sand.(Only labou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405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Grassing with carpet grass including watering and maintenance of the lawn for 30 days (or) more till the grass forms to a thick lawn free from weeds and fit for mowing including supplying good earth if needed. Cost of grass ex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5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00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2   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of approved variety Korian Carpet Grass as directed by Engineer in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9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rPr>
              <w:t>Supply of specified variety of  Shrubs as below.</w:t>
            </w:r>
          </w:p>
          <w:p>
            <w:pPr>
              <w:pStyle w:val="Normal"/>
              <w:jc w:val="both"/>
              <w:rPr>
                <w:rFonts w:ascii="Trebuchet MS" w:hAnsi="Trebuchet MS" w:cs="Arial"/>
                <w:lang w:val="en-US"/>
              </w:rPr>
            </w:pPr>
            <w:r>
              <w:rPr>
                <w:rFonts w:cs="Arial" w:ascii="Trebuchet MS" w:hAnsi="Trebuchet MS"/>
                <w:lang w:val="en-US"/>
              </w:rPr>
              <w:t>Holm skodia, Euphorbia, Glaphimia, Lxora, Pisonia, Allamandia, Bauhinia tomentosa, Hybiscus, Cassia bilfora, Caesalpinia, Mussaendrae, Poinsettia, Ficus, Plumaria etc.    (The cost of each plant /shrub shall be around Rs.50=00 Each. Plants will be selected by Engineer in charge within the range of cost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000.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mp; fixing of Riviera range fountain "Premier" make, suitable for 4 M dia sump including all fittings, Nozzles, 3 colours of under water lights, 1 HP submersible monoblock motor with pump, electrical panel board with timer for lighting and fountain motor, wiring, switches, internal plumbing work in and out side of the fountain sump, any chipping, grouting if necessary, inclusive cost of fountain and other above accessories etc. complete as directed by the Engineer-in-charge. The rate quoted shall also include cost of erection of fountain and commissioning, testing etc.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Ea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4 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b/>
                <w:bCs/>
                <w:lang w:val="en-US"/>
              </w:rPr>
              <w:t>Masonry works for fountains</w:t>
            </w:r>
          </w:p>
          <w:p>
            <w:pPr>
              <w:pStyle w:val="Normal"/>
              <w:jc w:val="both"/>
              <w:rPr>
                <w:rFonts w:ascii="Trebuchet MS" w:hAnsi="Trebuchet MS" w:cs="Arial"/>
                <w:lang w:val="en-US"/>
              </w:rPr>
            </w:pPr>
            <w:r>
              <w:rPr>
                <w:rFonts w:cs="Arial" w:ascii="Trebuchet MS" w:hAnsi="Trebuchet MS"/>
                <w:lang w:val="en-US"/>
              </w:rPr>
              <w:t>Plain cement concrete 1:2:4 using 20 mm and down graded granite stone metal for including form work, ramming, consolidation, curing, cost of all materials etc. complete as directed by Engineer-in-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7.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Cu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Brick work using 2nd Class ground moulded British standard bricks in CM 1:6, in super structure including the cost of all materials, labour, curing etc. com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26.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 xml:space="preserve">1   Cu m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Plastering in CM 1:6, 20 mm thick to internal and external surfaces of walls including the cost of all materials, labour, curing etc.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25.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Supply and fixing of coloured glazed tiles of Kajariya make ceramic tiles of standard (First quality) of required size and "light blue" colour (plain), for walls/flooring over a base of CM 1:1, including neat finishing and jointing etc., complete. (corners are to be joined by mitering the 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325.00</w:t>
              <w:b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n-US"/>
              </w:rPr>
              <w:t>1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4:00Z</dcterms:created>
  <dc:creator>arun</dc:creator>
  <dc:description/>
  <dc:language>en-US</dc:language>
  <cp:lastModifiedBy>selvan</cp:lastModifiedBy>
  <cp:lastPrinted>2006-07-07T08:23:00Z</cp:lastPrinted>
  <dcterms:modified xsi:type="dcterms:W3CDTF">2007-01-24T03:46:00Z</dcterms:modified>
  <cp:revision>15</cp:revision>
  <dc:subject/>
  <dc:title/>
</cp:coreProperties>
</file>