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EXURE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his document details the specifications for programmable temperature controller with display of measured values, set values and pattern display.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echnical Specif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l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tai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patterns/programm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or m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suppl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 100 to 240 Volts  , 45 to 65 Hz both automatically adjus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unt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sh Panel mounting (Vertical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nt pan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 and dust proof to IEC529-IP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ensio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6 X 96 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ient Temperatu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to 50°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of segmen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12 or more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nel Key-lock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 actual key : panel keys assigning selection should be provid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PU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surement interval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second ma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surement range (user selectab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C Volts : </w:t>
            </w:r>
            <w:r>
              <w:rPr>
                <w:b w:val="false"/>
              </w:rPr>
              <w:t>20 mV to 20 V</w:t>
            </w:r>
          </w:p>
          <w:p>
            <w:pPr>
              <w:pStyle w:val="Heading2"/>
              <w:rPr/>
            </w:pPr>
            <w:r>
              <w:rPr/>
              <w:t xml:space="preserve">Thermocouple : </w:t>
            </w:r>
            <w:r>
              <w:rPr>
                <w:b w:val="false"/>
              </w:rPr>
              <w:t xml:space="preserve">R, S, J, K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TD</w:t>
            </w:r>
            <w:r>
              <w:rPr/>
              <w:t xml:space="preserve"> : </w:t>
            </w:r>
            <w:r>
              <w:rPr>
                <w:sz w:val="24"/>
              </w:rPr>
              <w:t>Pt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mo-emf in case of thermocoupl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per standard IEC 584/ASTM 230-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ar scal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Volts, TC and RTD to be scalea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uare roo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leable input  - DC Vol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PLAY FUN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 languag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monit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 yellowish gre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t point/parameter displa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digits+4digits,7segment LEDs r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 conten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ocess variable(PV) Set point/Parameters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ss variable displa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digits, 7 segments LEDs red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display inform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mp, soaking and cooling cycle 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 SPECIFICATIO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proportional PI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pulse out put for driving Thyristor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 put sign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20 mA D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ad resistance below 600 ohm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 put action selectab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 / reverse selectable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put accurac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± 1 % of span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functio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 tuning, Multi PID, Key lock, Input Burn out detection, Measuring input and control out put circuits isolated from each othe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URAC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surement and display accu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C Voltage r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rmocouple (R/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rmocouple J/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TD Pt-1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± (0.3 % reading + 2 digi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± (0.3% of reading + 1°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±( 0.3% of reading + 0.7°C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± (0.3% of reading + 0.3°C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r bett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 junction compens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l (automatic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JC accurac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± 1°C ma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CUMEN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rating,  installation  and communication  manuals for the recorder and softwar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set to be supplied with recorde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The supplier should furnish detailed catalog of the programmable temperature controller being quoted with his off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he supplier should confirm point-wise adherence to all points of the technical specifications abov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ecessary brackets for the mounting the instrument in a panel should be supplied with the instrumen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he equipment shall be guaranteed for accuracy and failure, for a period of 12 months, from the date of acceptance at BHEL works. Guarantee certificate shall be sent with the despatch document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50" w:right="1728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32:00Z</dcterms:created>
  <dc:creator>gvs</dc:creator>
  <dc:description/>
  <dc:language>en-US</dc:language>
  <cp:lastModifiedBy>vgkmurthy</cp:lastModifiedBy>
  <dcterms:modified xsi:type="dcterms:W3CDTF">2007-01-19T00:32:00Z</dcterms:modified>
  <cp:revision>2</cp:revision>
  <dc:subject/>
  <dc:title>1</dc:title>
</cp:coreProperties>
</file>