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lang w:val="en-US"/>
        </w:rPr>
        <w:t xml:space="preserve">                                                                                         </w:t>
      </w:r>
      <w:r>
        <w:rPr>
          <w:lang w:val="en-US"/>
        </w:rPr>
        <w:t xml:space="preserve">B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182230 &amp; 23020154</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11/2006-07          DATED: 18-01-2007</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two separate  covers,  are invited by the Addl. General Manager (Services),  from  the  reputed agencies / firms  experienced  in  similar works / registered for Civil works with  Government of India,  Government of  Andhra  Pradesh, Railway,   Military  Engineering  Services, Public Sector Undertakings, reputed industrial / business house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 on submission of proof documents as listed below.</w:t>
      </w:r>
    </w:p>
    <w:p>
      <w:pPr>
        <w:pStyle w:val="Normal"/>
        <w:tabs>
          <w:tab w:val="clear" w:pos="720"/>
          <w:tab w:val="left" w:pos="9099" w:leader="none"/>
          <w:tab w:val="left" w:pos="9801" w:leader="none"/>
        </w:tabs>
        <w:jc w:val="both"/>
        <w:rPr/>
      </w:pPr>
      <w:r>
        <w:rPr/>
      </w:r>
    </w:p>
    <w:tbl>
      <w:tblPr>
        <w:tblW w:w="14974"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1060"/>
        <w:gridCol w:w="1134"/>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23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Formation of  roads &amp; fixing kerb stone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8.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Construction of drain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 lawns on both sides of Road no:1 from SG to O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8.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around 9FA Assembly &amp; test facilities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3-200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ry stone pitching of side slope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in front of shop entrance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2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t>Const. of shed for Vermi-compost system at staff canteen.</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t>1.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3-200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bl>
    <w:p>
      <w:pPr>
        <w:pStyle w:val="TextBody"/>
        <w:tabs>
          <w:tab w:val="clear" w:pos="720"/>
          <w:tab w:val="left" w:pos="9099" w:leader="none"/>
          <w:tab w:val="left" w:pos="9801" w:leader="none"/>
        </w:tabs>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 SERVICES)           </w:t>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5  PAN  No.  (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GENERAL MANAGER/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24:00Z</dcterms:created>
  <dc:creator>arun</dc:creator>
  <dc:description/>
  <dc:language>en-US</dc:language>
  <cp:lastModifiedBy>selvan</cp:lastModifiedBy>
  <cp:lastPrinted>2007-01-18T12:07:00Z</cp:lastPrinted>
  <dcterms:modified xsi:type="dcterms:W3CDTF">2007-01-19T05:24:00Z</dcterms:modified>
  <cp:revision>2</cp:revision>
  <dc:subject/>
  <dc:title>                                                                                         B  H  A  R  A  T   H  E  A  V  Y   E  L  E  C  T  R  I  C  A  L  S   L  I  M  I  T  E  D   </dc:title>
</cp:coreProperties>
</file>