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22">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15 TON VERTICAL  WINDING MACHINE, Qty -3 Nos. </w:t>
      </w:r>
    </w:p>
    <w:p>
      <w:pPr>
        <w:pStyle w:val="Subtitle"/>
        <w:jc w:val="center"/>
        <w:rPr/>
      </w:pPr>
      <w:r>
        <w:rPr>
          <w:rFonts w:cs="Arial Narrow" w:ascii="Arial Narrow" w:hAnsi="Arial Narrow"/>
          <w:b/>
          <w:bCs/>
          <w:u w:val="single"/>
        </w:rPr>
        <w:t xml:space="preserve">Enquiry No. E7160043, DUE ON   06.02.07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15</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16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17-19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20</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10540" w:type="dxa"/>
        <w:jc w:val="left"/>
        <w:tblInd w:w="-20" w:type="dxa"/>
        <w:tblLayout w:type="fixed"/>
        <w:tblCellMar>
          <w:top w:w="15" w:type="dxa"/>
          <w:left w:w="15" w:type="dxa"/>
          <w:bottom w:w="0" w:type="dxa"/>
          <w:right w:w="15" w:type="dxa"/>
        </w:tblCellMar>
      </w:tblPr>
      <w:tblGrid>
        <w:gridCol w:w="753"/>
        <w:gridCol w:w="2322"/>
        <w:gridCol w:w="1976"/>
        <w:gridCol w:w="2208"/>
        <w:gridCol w:w="986"/>
        <w:gridCol w:w="1253"/>
        <w:gridCol w:w="1042"/>
      </w:tblGrid>
      <w:tr>
        <w:trPr>
          <w:trHeight w:val="690"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u w:val="single"/>
              </w:rPr>
            </w:pPr>
            <w:r>
              <w:rPr>
                <w:rFonts w:cs="Arial" w:ascii="Arial" w:hAnsi="Arial"/>
                <w:b/>
                <w:bCs/>
                <w:u w:val="single"/>
              </w:rPr>
              <w:t>SPECIFICATION CUM COMPLIANCE CERTIFICATE OF 15 TON VERTICAL WINDING MACHINE</w:t>
            </w:r>
          </w:p>
        </w:tc>
      </w:tr>
      <w:tr>
        <w:trPr>
          <w:trHeight w:val="330" w:hRule="atLeast"/>
        </w:trPr>
        <w:tc>
          <w:tcPr>
            <w:tcW w:w="753"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2322" w:type="dxa"/>
            <w:tcBorders>
              <w:left w:val="single" w:sz="4" w:space="0" w:color="000000"/>
            </w:tcBorders>
          </w:tcPr>
          <w:p>
            <w:pPr>
              <w:pStyle w:val="Normal"/>
              <w:rPr>
                <w:rFonts w:ascii="Arial" w:hAnsi="Arial" w:eastAsia="Arial Unicode MS" w:cs="Arial"/>
                <w:sz w:val="20"/>
                <w:szCs w:val="20"/>
              </w:rPr>
            </w:pPr>
            <w:r>
              <w:rPr>
                <w:rFonts w:cs="Arial" w:ascii="Arial" w:hAnsi="Arial"/>
                <w:sz w:val="20"/>
                <w:szCs w:val="20"/>
              </w:rPr>
              <w:t>CONTACT PERSON:</w:t>
            </w:r>
          </w:p>
        </w:tc>
        <w:tc>
          <w:tcPr>
            <w:tcW w:w="1976"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208" w:type="dxa"/>
            <w:tcBorders/>
            <w:vAlign w:val="bottom"/>
          </w:tcPr>
          <w:p>
            <w:pPr>
              <w:pStyle w:val="Normal"/>
              <w:rPr>
                <w:rFonts w:ascii="Arial" w:hAnsi="Arial" w:eastAsia="Arial Unicode MS" w:cs="Arial"/>
                <w:sz w:val="20"/>
                <w:szCs w:val="20"/>
              </w:rPr>
            </w:pPr>
            <w:r>
              <w:rPr>
                <w:rFonts w:cs="Arial" w:ascii="Arial" w:hAnsi="Arial"/>
                <w:sz w:val="20"/>
                <w:szCs w:val="20"/>
              </w:rPr>
              <w:t>Specification No.</w:t>
            </w:r>
          </w:p>
        </w:tc>
        <w:tc>
          <w:tcPr>
            <w:tcW w:w="986" w:type="dxa"/>
            <w:tcBorders/>
            <w:vAlign w:val="bottom"/>
          </w:tcPr>
          <w:p>
            <w:pPr>
              <w:pStyle w:val="Normal"/>
              <w:rPr>
                <w:rFonts w:ascii="Arial" w:hAnsi="Arial" w:eastAsia="Arial Unicode MS" w:cs="Arial"/>
                <w:sz w:val="20"/>
                <w:szCs w:val="20"/>
              </w:rPr>
            </w:pPr>
            <w:r>
              <w:rPr>
                <w:rFonts w:cs="Arial" w:ascii="Arial" w:hAnsi="Arial"/>
                <w:sz w:val="20"/>
                <w:szCs w:val="20"/>
              </w:rPr>
              <w:t>6158R1</w:t>
            </w:r>
          </w:p>
        </w:tc>
        <w:tc>
          <w:tcPr>
            <w:tcW w:w="12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53"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2322" w:type="dxa"/>
            <w:tcBorders>
              <w:lef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976"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208" w:type="dxa"/>
            <w:tcBorders/>
            <w:vAlign w:val="bottom"/>
          </w:tcPr>
          <w:p>
            <w:pPr>
              <w:pStyle w:val="Normal"/>
              <w:rPr>
                <w:rFonts w:ascii="Arial" w:hAnsi="Arial" w:eastAsia="Arial Unicode MS" w:cs="Arial"/>
                <w:sz w:val="20"/>
                <w:szCs w:val="20"/>
              </w:rPr>
            </w:pPr>
            <w:r>
              <w:rPr>
                <w:rFonts w:cs="Arial" w:ascii="Arial" w:hAnsi="Arial"/>
                <w:sz w:val="20"/>
                <w:szCs w:val="20"/>
              </w:rPr>
              <w:t xml:space="preserve">Item No. </w:t>
            </w:r>
          </w:p>
        </w:tc>
        <w:tc>
          <w:tcPr>
            <w:tcW w:w="3281" w:type="dxa"/>
            <w:gridSpan w:val="3"/>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T-1/3/1409  to MT-1/3/1411</w:t>
            </w:r>
          </w:p>
        </w:tc>
      </w:tr>
      <w:tr>
        <w:trPr>
          <w:trHeight w:val="255" w:hRule="atLeast"/>
        </w:trPr>
        <w:tc>
          <w:tcPr>
            <w:tcW w:w="753"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2322" w:type="dxa"/>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97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208" w:type="dxa"/>
            <w:tcBorders/>
            <w:vAlign w:val="bottom"/>
          </w:tcPr>
          <w:p>
            <w:pPr>
              <w:pStyle w:val="Normal"/>
              <w:rPr>
                <w:rFonts w:ascii="Arial" w:hAnsi="Arial" w:eastAsia="Arial Unicode MS" w:cs="Arial"/>
                <w:sz w:val="20"/>
                <w:szCs w:val="20"/>
              </w:rPr>
            </w:pPr>
            <w:r>
              <w:rPr>
                <w:rFonts w:cs="Arial" w:ascii="Arial" w:hAnsi="Arial"/>
                <w:sz w:val="20"/>
                <w:szCs w:val="20"/>
              </w:rPr>
              <w:t>Quantity</w:t>
            </w:r>
          </w:p>
        </w:tc>
        <w:tc>
          <w:tcPr>
            <w:tcW w:w="986" w:type="dxa"/>
            <w:tcBorders/>
            <w:vAlign w:val="bottom"/>
          </w:tcPr>
          <w:p>
            <w:pPr>
              <w:pStyle w:val="Normal"/>
              <w:rPr>
                <w:rFonts w:ascii="Arial" w:hAnsi="Arial" w:eastAsia="Arial Unicode MS" w:cs="Arial"/>
                <w:sz w:val="20"/>
                <w:szCs w:val="20"/>
              </w:rPr>
            </w:pPr>
            <w:r>
              <w:rPr>
                <w:rFonts w:cs="Arial" w:ascii="Arial" w:hAnsi="Arial"/>
                <w:sz w:val="20"/>
                <w:szCs w:val="20"/>
              </w:rPr>
              <w:t>3 NOS.</w:t>
            </w:r>
          </w:p>
        </w:tc>
        <w:tc>
          <w:tcPr>
            <w:tcW w:w="12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53"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2322"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7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98"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te :</w:t>
            </w:r>
          </w:p>
        </w:tc>
        <w:tc>
          <w:tcPr>
            <w:tcW w:w="10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9787" w:type="dxa"/>
            <w:gridSpan w:val="6"/>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1. Vendor must submit complete information against clause No. 20 ( Qualifying condition). The offer meeting this clause would only be processed. </w:t>
            </w:r>
          </w:p>
        </w:tc>
      </w:tr>
      <w:tr>
        <w:trPr>
          <w:trHeight w:val="1140" w:hRule="atLeast"/>
        </w:trPr>
        <w:tc>
          <w:tcPr>
            <w:tcW w:w="753"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 The " offered" Column and where applicable, the " Deviations" &amp; " Remarks " Column of this format shall be filled in by the Vender and submitted along  with the offer. Inadequate / incomplete, ambiguous, or unsustainable information against any of the clauses of the specification / requirements shall be treated as non - compliance.</w:t>
            </w:r>
          </w:p>
        </w:tc>
      </w:tr>
      <w:tr>
        <w:trPr>
          <w:trHeight w:val="360" w:hRule="atLeast"/>
        </w:trPr>
        <w:tc>
          <w:tcPr>
            <w:tcW w:w="753" w:type="dxa"/>
            <w:tcBorders>
              <w:lef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 The offer and all documents enclosed with the offer should be in English language only.</w:t>
            </w:r>
          </w:p>
        </w:tc>
      </w:tr>
      <w:tr>
        <w:trPr>
          <w:trHeight w:val="25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2322" w:type="dxa"/>
            <w:tcBorders>
              <w:bottom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97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NAME &amp; ADDRESS OF THE SUPPLIER:</w:t>
            </w:r>
          </w:p>
        </w:tc>
        <w:tc>
          <w:tcPr>
            <w:tcW w:w="5489"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ELEPHONE NOS. :</w:t>
            </w:r>
          </w:p>
        </w:tc>
        <w:tc>
          <w:tcPr>
            <w:tcW w:w="5489"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FAX NOS. :</w:t>
            </w:r>
          </w:p>
        </w:tc>
        <w:tc>
          <w:tcPr>
            <w:tcW w:w="5489"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MAIL ADDRESS :</w:t>
            </w:r>
          </w:p>
        </w:tc>
        <w:tc>
          <w:tcPr>
            <w:tcW w:w="5489"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690"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COPE : SUPPLY , ERECTION &amp; COMMISSIONING OF 15 TONNE VERTICAL WINDING MACHINE COMPILING WITH SPECIFICATIONS AS BELOW:</w:t>
            </w:r>
          </w:p>
        </w:tc>
      </w:tr>
      <w:tr>
        <w:trPr>
          <w:trHeight w:val="10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S.NO.</w:t>
            </w:r>
          </w:p>
        </w:tc>
        <w:tc>
          <w:tcPr>
            <w:tcW w:w="4298" w:type="dxa"/>
            <w:gridSpan w:val="2"/>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DESCRIPTION FOR BHEL REQUIREMENT</w:t>
            </w:r>
          </w:p>
        </w:tc>
        <w:tc>
          <w:tcPr>
            <w:tcW w:w="220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PECIFIED / TO BE CONFORMED BY</w:t>
            </w:r>
          </w:p>
        </w:tc>
        <w:tc>
          <w:tcPr>
            <w:tcW w:w="986" w:type="dxa"/>
            <w:tcBorders/>
          </w:tcPr>
          <w:p>
            <w:pPr>
              <w:pStyle w:val="Normal"/>
              <w:rPr>
                <w:rFonts w:ascii="Arial" w:hAnsi="Arial" w:eastAsia="Arial Unicode MS" w:cs="Arial"/>
                <w:b/>
                <w:b/>
                <w:bCs/>
                <w:sz w:val="20"/>
                <w:szCs w:val="20"/>
              </w:rPr>
            </w:pPr>
            <w:r>
              <w:rPr>
                <w:rFonts w:cs="Arial" w:ascii="Arial" w:hAnsi="Arial"/>
                <w:b/>
                <w:bCs/>
                <w:sz w:val="20"/>
                <w:szCs w:val="20"/>
              </w:rPr>
              <w:t>OFFERED</w:t>
            </w:r>
          </w:p>
        </w:tc>
        <w:tc>
          <w:tcPr>
            <w:tcW w:w="1253" w:type="dxa"/>
            <w:tcBorders>
              <w:left w:val="single" w:sz="4" w:space="0" w:color="000000"/>
              <w:bottom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DEVIATIONS</w:t>
            </w:r>
          </w:p>
        </w:tc>
        <w:tc>
          <w:tcPr>
            <w:tcW w:w="1042"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REMARKS</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URPOSE &amp; WORK PIECE MATERIA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5 Tonne vertical winding machine is a special purpose machine used to make transformer coil made of paper insulated copper conductor in parallel. No. of conductors vary as per design. These conductors are wound circular on a mould mounted on face plate of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163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Work piece material:</w:t>
            </w:r>
            <w:r>
              <w:rPr>
                <w:rFonts w:cs="Arial" w:ascii="Arial" w:hAnsi="Arial"/>
                <w:sz w:val="20"/>
                <w:szCs w:val="20"/>
              </w:rPr>
              <w:t xml:space="preserve"> Machine used paper covered continuously transposed copper conductor (CTC) incorporating a number of individual annealed copper strips insulated with a poly vinyl based enamel. copper conductors as per IS:3855 (partIII)-1978&amp;-18-1990 and PICC to CPS AA28125.</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PECIFICA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72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MACHINE  CONFIGURATION :-</w:t>
            </w:r>
            <w:r>
              <w:rPr>
                <w:rFonts w:cs="Arial" w:ascii="Arial" w:hAnsi="Arial"/>
                <w:sz w:val="20"/>
                <w:szCs w:val="20"/>
              </w:rPr>
              <w:t>The 15 tonne vertical winding machine comprises of rotary table moving around vertical axes at required rpm in clockwise and anti clockwise direction . complete assembly of rotary table (face plate )moves upon &amp; down in a pit on three vertical screws by an electrical motor and gear drive. The top portion of pit is covered by a dia diaphragms cover having variable opening .Transformer coils are made of a bunch of insulated copper conductors on the ground floor by the operator. The control cabinet and portable control panel/foot pedal switch is mounted on floor level. Copper conductors are mounted on bobbin stand and pass through a conductor tensioning arrangements to generate tension while winding, a bending tool is required for copper conductors transposi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CHNICAL SPECIFICATION OF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apacity of the M/C                                    15 tonne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il diameters                                    550-27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il height                                                 32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e plate dia of rotary table                       225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5</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Min/Max Ht.of the face plate from ground   0-3200 mm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6</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rtical movement of rotary table               36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7</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ension applicable                      2000 KPat 3000 mm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8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8</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RPM/ Torque reqd for winding (torque required to overcome  friction is excluded.)  0 to 6.5 rpm at 1250KPm torque,         6.5 to 15 rpm at-850 KPm torque, 15 to 30 at 725KPm torque, 30 to 40 rpm at 500 KPm torqu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9</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perture dia.                                        700-30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1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celeration of rotary table                    0.47 radian/sec.2</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1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tardation of rotary table            0.2 - 0.7 radian/sec.2</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ROTARY TABL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e plate dia of rotary table                       225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oad carrying capacity of rotary table.      15 Tonne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e plate rotary table to be provided three rows of 25 mm tapped holes of 8 Nos.in each row at PCD of 1200, 1500,1700 &amp;  20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ive for rotary table .(Siemens/ABBmake ). all speed control mechanism either through operator panel or foot switch, to be incorporated using digital</w:t>
            </w:r>
            <w:r>
              <w:rPr>
                <w:rFonts w:cs="Arial" w:ascii="Arial" w:hAnsi="Arial"/>
                <w:color w:val="FF0000"/>
                <w:sz w:val="20"/>
                <w:szCs w:val="20"/>
              </w:rPr>
              <w:t xml:space="preserve"> </w:t>
            </w:r>
            <w:r>
              <w:rPr>
                <w:rFonts w:cs="Arial" w:ascii="Arial" w:hAnsi="Arial"/>
                <w:sz w:val="20"/>
                <w:szCs w:val="20"/>
              </w:rPr>
              <w:t>logie in the drive -40 KW /(suitable) AC Motor with PLC control &amp; disc brak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5</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orward &amp; reverse motion speed of rotary table using preset speed &amp; control through foot switch.</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6</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rtical speed of rotary table          0.72 m/Min.(Approx)</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7</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ive for vertical movement of rotary table     Suitable AC motor with gear box.</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9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8</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pport for vertical movement of table -it shall of one lifting stage with 3 guiding pillars on which the machine support is mounted &amp; driven by a gear motor and 3 worm gear screw jack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6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9</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aphragm aperture platform with 4 Nos radial moving plates of electrically operat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gital pulse encoder for rotary mo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peed control of motor for rotary table shall be through digital drive with encoder feedback- Digital drive and PLC control of Siemens/ Allen Bradley mak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ype of gear box-           worm gear box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ke -                         Redicon/ standard mak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ubrication system       Centralised lubrica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CONDUCTOR TENSIONING SYSTEM </w:t>
            </w:r>
          </w:p>
        </w:tc>
        <w:tc>
          <w:tcPr>
            <w:tcW w:w="220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070" w:hRule="atLeast"/>
        </w:trPr>
        <w:tc>
          <w:tcPr>
            <w:tcW w:w="753"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insulated copper conductors are passed through a tensioning device which consist of 2 Face - ground steel brake plate pressed together by the brake clamp. Clamping force is accomplished by means of a pressure bellow pneumatically operated. A finger guide in front of the tensioning device gathers all conductors in to a bundle. The tensioning unit is mounted over a horizontal beam fixed on the ground floo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ize of brake plates                                 600X 500 mm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aphragm / pneumatic cylinders                         2 No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9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ir working pressure                                           4 ba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Maximum load on brake plates          5 Tonne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100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5</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rake system shall be sliding manually over horizontal beam by rack and pinion arrangement</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6</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eight of horizontal beam above floor level         8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9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7</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ximum N. of copper conductor used for winding     16 No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5</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ADAPTOR PLATE ( to be mounted on rotary table for making transformer coil. Drawing will be supplied by BHEL)</w:t>
            </w:r>
          </w:p>
        </w:tc>
        <w:tc>
          <w:tcPr>
            <w:tcW w:w="220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ut side dia of fabricated structural steel adaptor plate without extension attachment      75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160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ut side dia of fabricated structural steel adaptor plate (shall be 1200 mm) with four Nos channel structure extension welded on the outer periphery at 90 degree - with T slot size of 44 * 27 mm and the adaptor shall be suitable to bear load of  the 15 T coil along with the mould weight.</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67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eight                              5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ntre through hole at top and bottom      75 mm dia</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6</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BENDING TOOL( FOR TRANSPOSITION OF COPPER CONDUCTOR)   </w:t>
            </w:r>
          </w:p>
        </w:tc>
        <w:tc>
          <w:tcPr>
            <w:tcW w:w="220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11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Bending tool is required for bending copper conductors for making cross over bends. The bending operation shall be performed with minimal stress on the insulation material. It is a hydraulic operated tool.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9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ydraulic pressure required                        300 ba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102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pper conductor size: 1.5 to 4mm thick,&amp; 6 mm to 18 mm wid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ool support swing type spring balancer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8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peration of bend tool   -       Hydraulic  and manua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96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5</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ydraulic pressure generated by Hydro - pneumatic magnifier - 1 Nos. of 300 bar capacity</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6</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ximum stroke range of tool                     2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7</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APERTURE  </w:t>
            </w:r>
          </w:p>
        </w:tc>
        <w:tc>
          <w:tcPr>
            <w:tcW w:w="220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Motor for aperture drive ( Bhart bijlee, Simens , ABB make) - 1.5 HP , 415 volt 3 phase 50 HZ , 950 RPM / Suitabl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9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Gear box   - 1/960 ratio / suitabl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ype of gear box -    Double worm reduction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8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perture speed -      1000 mm / Mi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5</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ype of aperture  -    4 segment construc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7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6</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nimum/ maximum opening of aperture  -    500mm / 3000 m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3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8</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BOBBIN &amp; WIRE DRUM STAN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93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ne No bobbin &amp; wire drum stand made of framed structure steel with wood bobbin.Max length 400 mm long suitable for accommodating 4x2 bobbin of 700 mm dia (each 250 kg weight) or with suitable brackets for mounting three bobbins of 500 mm dia x 1000 mm with(1ton each) complete with necessary mounting shafts, rollers with bearing, rails etc.</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9</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CONSTRUC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5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furnish details of material, hardness &amp; constructional detail material of rotary table structure -HT steel plate as is 2062 / cast iron grade 26. material of vertical lead screws - forged steel as per IS 2004 material of other components/structure-HT steel plates as per IS 2062.</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2</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ideo images on cd including hard copy explaining the</w:t>
              <w:br/>
              <w:t xml:space="preserve"> features Literature with photographs, drawings explaining the technical features should be enclosed with the off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0</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PERATION AND CONTROL SYSTE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0.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OPERATORS PANE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13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1.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switches on the operators panel including that for table rotation should be within reach of operator of average height (Indian) for convenient, efficient &amp; safe operation. All display / indications should also be conveniently placed accordingly. Layout showing complete details of the panel should be submitted. All the control(MMI)operations to be provided through operator panel interface to the drive &amp; PCL through a suitable communication link</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4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1.2</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n auxiliary pendant, which can be taken to the table to the for job setting and similar other purposes, should be provided. Indication of RPM,Coil / Disc no.etc.should be indicated on the operator pane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9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1.3</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oot pedal switch suitable for keeping it or down side for left foot or right foot operation with two switches one in the front&amp;one in the side. Front switch for operating of machine at preset RPM &amp;side switch to over -ride speed &amp; to reach max.speed Afoot switch shall be dead man stop.</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MANUAL CONTRO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0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1.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te manual control of machine with required switches / Keys should be provided on operators panel for selection of required axis direction Diagram/ Sketches for switch /keys shall be provided through operator panel interface on operators pendant.</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2</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HYDRAULIC SYSTE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system should be centralised. Hydraulic tank shall  be located near the bending too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1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2</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ke rexroth/ Vickers sperry or equivalent from a  reputed manufacturer. (Details to be submitt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2.3</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u w:val="single"/>
              </w:rPr>
            </w:pPr>
            <w:r>
              <w:rPr>
                <w:rFonts w:cs="Arial" w:ascii="Arial" w:hAnsi="Arial"/>
                <w:b/>
                <w:bCs/>
                <w:sz w:val="20"/>
                <w:szCs w:val="20"/>
                <w:u w:val="single"/>
              </w:rPr>
              <w:t>First filling of all required oils &amp; grease etc.</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u w:val="single"/>
              </w:rPr>
            </w:pPr>
            <w:r>
              <w:rPr>
                <w:rFonts w:cs="Arial" w:ascii="Arial" w:hAnsi="Arial"/>
                <w:b/>
                <w:bCs/>
                <w:sz w:val="20"/>
                <w:szCs w:val="20"/>
                <w:u w:val="single"/>
              </w:rPr>
              <w:t>ELECTRICAL SYSTE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3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15 +/- 10%, 50hz, 3 Phase A.C. supply. Power supply source will be provided by BHEL at a single point near the machine, as a layout recommendation by vender. All types of cables, connections, circuit breakers etc. required for connecting BHEL's power supply point to different parts of the machine/ control cabinets, shall be the responsibility of vend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40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2</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NTROL PANEL:-  A floor mounted sheet metal control panel to be provided complete with MCB for incoming power supply. PLC for turn control system, all contactors, relays, starters, timer, singe phasing preventor, MCB's and HRC fuses, Step down transformer for control voltage etc., indicating lamps for power supply. Status monitoring and fault enunciation with alarm etc. with desire interlocks with electrical safety provisions, indications and operation of all electro pneumatic valve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108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3</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LC CONTROL SYSTEM :-</w:t>
            </w:r>
            <w:r>
              <w:rPr>
                <w:rFonts w:cs="Arial" w:ascii="Arial" w:hAnsi="Arial"/>
                <w:sz w:val="20"/>
                <w:szCs w:val="20"/>
              </w:rPr>
              <w:t xml:space="preserve"> Control system should ensure automatic winding of complete coil. A touch panel shall be used for general operation of machine and programming.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3.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gramme shall be capable to complete winding programme of about 350 disk of coils with 20 stops and should be done by means of operator pane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3.2</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t should be possible to programme the data on the control panel. Data like stops, speed, wire tension on the break etc.shall be able to programme in the input fiel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3.3</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rameters like actual no. of turns, graduation of the coil, next stop, operator information, error messages etc. shall be able to programme in the input fiel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3.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te operation shall be controlled through a PLC at siemens/ Allen Bradley mak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ROPICALISATION:</w:t>
            </w:r>
            <w:r>
              <w:rPr>
                <w:rFonts w:cs="Arial" w:ascii="Arial" w:hAnsi="Arial"/>
                <w:sz w:val="20"/>
                <w:szCs w:val="20"/>
              </w:rPr>
              <w:t xml:space="preserve"> All electrical/ electronic equipments shall be tropicalis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5</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electrical &amp; electronic control cabinets &amp; panel should be dust and vermin proof with suitable cooling arrangement. Panel should be of reputed mak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6</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electrical components in the cabinets should be mounted on DIN Rai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133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7</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electrical and electronic panel including operator's panel should be provided with fluorescent/ CFL lamp for sufficient illumination and power receptacles of 220 volts. 5/15 Amp. A.C. All adapters / receptacles should have compatibility with Indian equivalent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91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8</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otors shall confirm to IEC of Indian standard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90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9</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er should ensure the proper earthing for the machine and its peripheral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10</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In- cycle hour counter with reset facility is to be included in the offer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1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3.1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ive programming, optimization and programme software is to be provided with a interphase cable for LAPTOP arrangement.</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4</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AFETY ARRANGEMENT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4.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ollowing safety features in addition to other standard safety features should be provided on the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6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4.2</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chine should have adequate and reliable safety interlocks/ devices to avoid damage to the machine, work piece and the operator due to the malfunctioning or mistakes. Machine functions should be continuously monitored and alarm/warning indications through lights/ alarm number with messages ( on panels ) should be availabl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8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4.3</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the pipes. Cables etc . On the machine should be well supported and protected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4.4</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the rotating parts used on machine should be statically &amp; dynamically balanced to avoid undue vibration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4.5</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LCB to be provided in the the circuit to protect the equipment for Earth fault.</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4.6</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mergency Switches at suitable locations as per International Norms are to be provid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15</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ENVIRONMENTAL PERFORMANCE TO THE MACHIN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53" w:type="dxa"/>
            <w:tcBorders>
              <w:left w:val="single" w:sz="4" w:space="0" w:color="000000"/>
              <w:bottom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Machine shall conform to following factors related to environment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9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5.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ximum noise level shall be 85 dB (A) at normal load condition,   this will be measured as per international standards like DIN 45635-16. Supplier to demonstrate compliance to noise level . if so requir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5.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f any safety / environmental protection enclosure is required it should be built in the machine by the vendo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5.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int of the machine should be oil / coolant resistant and should not peel off.</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NEUMATIC SYSTEM</w:t>
            </w:r>
          </w:p>
        </w:tc>
        <w:tc>
          <w:tcPr>
            <w:tcW w:w="220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3.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COMPRESSED AIR POINT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1.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ressed Air Point with manual ON/OFF Valve and flexible of suitable for work piece cleaning.  FRL, automatic dram trap valve condensate receiver for pneumatic system and suitable air compressor to give 8 bar pressure to operate machine . Compressor (reputed make ) shall be supplied by the vendor.  (Capacity to be specified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4.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OLING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ending tool :- As per Para 2.6</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5.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LEVELLING &amp; ANCHORING SYSTEM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te anchoring system including foundation bolts , anchoring materials ,fixators,leveling shoes etc, shall be supplied for the Machin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6.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OLS FOR ERECTION, OPERATION  &amp; MAINTENANC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59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pecial tools and equipment required for erection of the machine shall be brought by the vendor. Necessary tools like Torque Wrench, Spanners,Keys, grease guns etc for operation and maintenance of the machine should be supplied. List of such tools should be submitted with offer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7.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ACCESSORIES : </w:t>
            </w:r>
            <w:r>
              <w:rPr>
                <w:rFonts w:cs="Arial" w:ascii="Arial" w:hAnsi="Arial"/>
                <w:sz w:val="20"/>
                <w:szCs w:val="20"/>
              </w:rPr>
              <w:t>Conductor tensioning system, adaptor plate, bending tool , &amp; hydraulic system as described in Para 2.4,2.6 &amp;2.12 to be provid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8.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PARE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7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temised break - up of mechanical, hydraulic, electrical and electronic spares used on the machine in sufficient quantity as per recommendation of Vendor for 2 years of trouble free operation on three shifts continuous running basis should be offered by vender. The list to include following, in addition to other recommended spares :</w:t>
            </w:r>
            <w:r>
              <w:rPr>
                <w:rFonts w:cs="Arial" w:ascii="Arial" w:hAnsi="Arial"/>
                <w:b/>
                <w:bCs/>
                <w:sz w:val="20"/>
                <w:szCs w:val="20"/>
              </w:rPr>
              <w:t>( Unit Price of each item of spare should be offered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w:t>
            </w:r>
            <w:r>
              <w:rPr>
                <w:rFonts w:cs="Arial" w:ascii="Arial" w:hAnsi="Arial"/>
                <w:b/>
                <w:bCs/>
                <w:sz w:val="20"/>
                <w:szCs w:val="20"/>
              </w:rPr>
              <w:t xml:space="preserve">) Mechanical &amp; Hydraulic Spares </w:t>
            </w:r>
            <w:r>
              <w:rPr>
                <w:rFonts w:cs="Arial" w:ascii="Arial" w:hAnsi="Arial"/>
                <w:sz w:val="20"/>
                <w:szCs w:val="20"/>
              </w:rPr>
              <w:t>: All types of Valves, all types of pressure switches/transducers, all types of filters, all types of seal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w:t>
            </w:r>
            <w:r>
              <w:rPr>
                <w:rFonts w:cs="Arial" w:ascii="Arial" w:hAnsi="Arial"/>
                <w:b/>
                <w:bCs/>
                <w:sz w:val="20"/>
                <w:szCs w:val="20"/>
              </w:rPr>
              <w:t xml:space="preserve"> Electrical/Electronic Spares</w:t>
            </w:r>
            <w:r>
              <w:rPr>
                <w:rFonts w:cs="Arial" w:ascii="Arial" w:hAnsi="Arial"/>
                <w:sz w:val="20"/>
                <w:szCs w:val="20"/>
              </w:rPr>
              <w:t>: All types of Relays , contactors, MCB's, Proximity Switches, Push Buttons, Indicating Lamps , Semiconductor Fuses, Special Fuses, Circuit Breaks, Main Power Switch, Encoders, MAC module, Operator's paned with Display Unit, Floppy Disk Unit . I/O Cards for PLC , Power Module &amp; Control Cards for Drive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9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types of spares for total machine and accessories should be available for at least ten years after supply of the machine . If machine or control is likely to become obsolete in this period , the vendor should inform BHEL sufficiently in advance and provide drawings of parts/ details of spares &amp; suppliers to enable BHEL to procure these in advance, if requir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 set of spares for all attachments are to be offered with detail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3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Vendor to confirm that complete list of spares for machine and accessories along with specification / type / model, and name &amp; address of the spare supplier shall be furnished along with documentation to be supplied with the machin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OCUMENTATION : Five sets of following documents ( hard copies) in English language should be supplied along with the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perating manual of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gramming manuals of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135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Detailed maintenance manual of machine with all drawings of machine assemblies / sub assemblies / parts including electrical/ pneumatic / hydraulic circuit diagrams. All assemblies / sub- assemblies drawings shall be supplied with the part list also.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atalogues , O&amp;M manuals of all bought out items including drawings where ever applicable in english lenguag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5</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tailed specification of all rubber items and hydraulic / lube fitting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6</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LC program print out with comments in English</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7</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LC program and programming software on C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8</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te master list of parts used in the machine shall be submitted by the vend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RAINING</w:t>
            </w:r>
          </w:p>
        </w:tc>
        <w:tc>
          <w:tcPr>
            <w:tcW w:w="220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130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HEL persons should be trained at supplier works for mutually agreed period in the area of                                                         a - Mechanical, Electrical and electronic maintenance for machine and other supplied equipments                                                    b-  Operator for machine opera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ir- fare , boarding and lodging for the trainees shall be borne by BHE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er to quote for training on man/ week basi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Vender should commit to organised and quote for training of electronic engineer at manufacturer works for advance features and specialized training if so required by BHEL.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1.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FOUNDATION</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41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vendor shall submit the preliminary layout drawing for getting BHEL"s approval within one month from the date of Letter of Intent ( LOI)/P.O. , whichever is earlier . Soil condition data will be furnished by BHEL along with the approval. Complete foundation Design including details, like Static/Dynamic load details etc . and final layout Drawings shall be submitted by the supplier within  one month after getting BHEL"s approval . The Layout should consist of all requirements pertaining to complete machine and all accessories including space requirement. BHEL shall construct complete foundation for machine &amp; supplier shall check &amp; approve the same before erection. Vendor should arrange equipment required for the testing of foundation, if required. The vendor shall also indicate detailed specifications of grouting compound and  grouting procedure etc. for foundation bolts of the machin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2.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ERECTION &amp; COMMISSIONING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pplier to take full responsibility for carrying out the erection, start up , testing of machine, it's  control system &amp; all types of other supplied equipment, machining of test pieces etc .Service requirement like power, air &amp; water shall be provided by BHEL at only one point to be indicated by supplier in their foundation/ layout drawings . Other requirements like crane, lifting tackles etc. shall also be provided by BHEL. Details of these requirements should be informed by vendor in advanc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11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uccessful proving of BHEL, components by the supplier shall be considered as part of commissioning .All tests, as mentioned at </w:t>
            </w:r>
            <w:r>
              <w:rPr>
                <w:rFonts w:cs="Arial" w:ascii="Arial" w:hAnsi="Arial"/>
                <w:b/>
                <w:bCs/>
                <w:sz w:val="20"/>
                <w:szCs w:val="20"/>
                <w:u w:val="single"/>
              </w:rPr>
              <w:t xml:space="preserve">clause 16 ( Machine Acceptance </w:t>
            </w:r>
            <w:r>
              <w:rPr>
                <w:rFonts w:cs="Arial" w:ascii="Arial" w:hAnsi="Arial"/>
                <w:sz w:val="20"/>
                <w:szCs w:val="20"/>
              </w:rPr>
              <w:t>shall form part of the commissioning activity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st mandrel for checking run-out/taper &amp; alignment should be supplied by the Suppli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ols, Tackles, Test Mandrels, instruments and other necessary equipment including Laser equipment required to carry out all above activities should be brought by the suppli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5</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u w:val="single"/>
              </w:rPr>
            </w:pPr>
            <w:r>
              <w:rPr>
                <w:rFonts w:cs="Arial" w:ascii="Arial" w:hAnsi="Arial"/>
                <w:b/>
                <w:bCs/>
                <w:sz w:val="20"/>
                <w:szCs w:val="20"/>
                <w:u w:val="single"/>
              </w:rPr>
              <w:t xml:space="preserve">Commissioning spares </w:t>
            </w:r>
            <w:r>
              <w:rPr>
                <w:rFonts w:cs="Arial" w:ascii="Arial" w:hAnsi="Arial"/>
                <w:b/>
                <w:bCs/>
                <w:sz w:val="20"/>
                <w:szCs w:val="20"/>
              </w:rPr>
              <w:t xml:space="preserve"> </w:t>
            </w:r>
            <w:r>
              <w:rPr>
                <w:rFonts w:cs="Arial" w:ascii="Arial" w:hAnsi="Arial"/>
                <w:sz w:val="20"/>
                <w:szCs w:val="20"/>
              </w:rPr>
              <w:t>required for commissioning of the machine within stipulated time, shall be brought by the supplier on returnable basi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6</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All Cover plates required for the machine and its peripherals including pits, if any, shall be supplied and installed by the vendor. </w:t>
            </w:r>
            <w:r>
              <w:rPr>
                <w:rFonts w:cs="Arial" w:ascii="Arial" w:hAnsi="Arial"/>
                <w:b/>
                <w:bCs/>
                <w:sz w:val="20"/>
                <w:szCs w:val="20"/>
              </w:rPr>
              <w:t xml:space="preserve">The plates should be sourced form India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5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7</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rtion, if any , of the machine, accessories and other supplied items where paint has rubbed off or peeled during transit or erection should be repainted and merged with the original surrounding paint by the vendor, For this purpose, the vendor should supply sufficient quantity of touch-up paint of various colours of paint us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8</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chedule of Erection and Commissioning shall be submitted with the offer.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9</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arges, duration terms &amp; conditions for E&amp;C should be furnished in detail separately by vendor along with off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3.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ACCURACY TEST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3.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GEOMETRICAL ACCURACIE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3.1.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metrical Accuracies Tests shall be in accordance with standard chart or applicable standard. Detailed Test charts for the same, clearly showing the accuracies to be achieved on the machine, shall also be submitted with the off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3.1.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the above accuracies to be demonstrated to BEHL engineers during pre-acceptance tests at Suppliers works and during Erection &amp; Commissioning at BHEL, work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4.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AMBIENT CONDITIONS &amp; THERMAL STABILITY</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6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tal machine including PLC system and all supplied items should work trouble free and efficiently under following operating conditions and should give specified accuracies.</w:t>
              <w:br/>
              <w:t xml:space="preserve">Power Supply:                                                                                                                  </w:t>
              <w:br/>
              <w:t>Voltage : 415 V +/-10%,  Frequency : 50 Hz +/-1.5Hz .</w:t>
              <w:br/>
              <w:t xml:space="preserve">No . of phases =  4 wire system </w:t>
              <w:br/>
              <w:t xml:space="preserve">Ambient conditions : Temperature = 5 to 50 degree Celsius </w:t>
              <w:br/>
              <w:t>Relative Humidity = 95% max .</w:t>
              <w:br/>
              <w:t>(Vendor to confirm that machine is suitable for above and details of provisions on the machine for the same are to be furnished by Vendor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eather conditions are tropical, Atmosphere may be dust laden during some part of the year. Machine shall be kept in the normal shop floor condition. Max.Temperature variation is up to 25 deg Celsius in 24 hours.( Vendor to confirm that machine is suitable for above and details of provisions on the machine for the same are to be furnished by Vendo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92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rmal. Stability of the complete machine keeping in view specified Ambient Conditions and accuracy requirements of BHEL components and trouble free operation of the machine should be ensured by vendor .</w:t>
              <w:br/>
              <w:t>( Vendor to confirm that machine is suitable for above and details of provisions on the machine for the same should be furnished by Vendor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machine , including attachments and accessories, should be suitable for 24 Hrs. Continuous operation to its full capacity for 24 Hrs. a day and 7 days a week throughout. Vendor to ensure and confirm the sam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5.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ROVE OUT OF BHEL COMPONENT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te prove out of transformer coils shall be done by Vendor at BHEL works to the specified design accuracy. Material for the prove out components shall be provided by BHEL. Vendor shall be fully responsible for prove out of transformer coil as per drawing and other requirements specified by BHEL to the full satisfaction of BHEL. Clarifications, if any required by vendor, regarding accuracy requirements of the prove out transformer coil, whether specified or not, should be discussed and cleared by vendor during initial technical discussion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7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shall be responsible for any deviation/rejection in prove out transformer coil due to wrong operation or malfunctioning of the machine during prove out operation and also for the delay in operation due to improper recommended tooling etc. The cost of such deviation / rejection, if any , shall be refunded by the vendor to BHEL</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6.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MACHINE ACCEPTANCE: ( Tests / Activities TO be performed by Vendor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sts/Activities should be carried out at supplier's works on the machine before dispatch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metrical Accuracy Tests as per test chart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machine should be tested for continuous running of 8hrs. If any break down occurs during this test,  the test should be repeated for 8 hrs from that tim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monstration of all features of the machine , PLC system and all Accessorie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6.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est to be carried out at BHEL works while commissioning the machin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metrical Accuracy Tests as per test chart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ull load test to demonstrate the maximum power &amp; winding / loading capacity of the machin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machine should be tested for continuous running of 8 hrs. If any break down occurs during this test, the should be repeated for 8 hrs from that tim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monstration of all features of the machine &amp; all accessories to the satisfaction of BHEL for their efficient and effective us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5</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monstration by actual use of all supplied attachments and accessorise to their full capacity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6</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prove out. Minimum three job trial will be taken as per BHEL specification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7</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wo weeks supervision of independent operation of machine by BHEL after job prove out .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8</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raining of BHEL machine operators in operation of complete machine &amp; accessories etc.by the supplier's experts/ engineers during commissioning at BHEL works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7.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ACKING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5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andard &amp; rigid packing for all items of complete machine, PLC System, all Accessories and other supplied items to avoid any damage/ loss in transit. When machine is despatched in containers, all small loose items shall be suitably packed in boxe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8.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GUARANTE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24 months from the date of acceptance of the machine.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GENERAL : The vendor should submit the following information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Machine Model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2</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tal connected load ( KVA ) :</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3</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loor area required ( Length, Width, Height ) for complete machine &amp; accessorie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OR TO CONFIRM</w:t>
            </w:r>
          </w:p>
        </w:tc>
        <w:tc>
          <w:tcPr>
            <w:tcW w:w="98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4</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inting of machine / Electrical panels: RAL 6011 Apple green ( Polyurethane paint)</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5</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tal weight of the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6</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eight of heaviest part of the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7</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eight of the heaviest assembly / sub assembly of the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8</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mensions of largest part / sub assembly / assembly of the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19.9</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ender to submit , along with offer, the reference list of customers where similar machines have been supplied mentioning the customer, machine model, major specification of the supplied machine, control system , year of supply etc.</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1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tailed catalogues, sketch/ photograph of the machine and accessories/ attachments should be submitted with the off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1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ydraulic, pneumatic and oil piping should be preferably metallic except places where flexible piping are essential. All the pipes required for the same shall be included in the standard scope of the machine.</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20.0</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QUALIFYING CONDITIONS</w:t>
            </w:r>
          </w:p>
        </w:tc>
        <w:tc>
          <w:tcPr>
            <w:tcW w:w="2208" w:type="dxa"/>
            <w:tcBorders>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9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1</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nly those vender, who have supplied and commissioned at least one 15 Tonnes vertical transformer coil winding machine of same or higher sizes ( table dia 2500mm, vertical travel 3000mm) for similar application in the past ten years and such machine is presently working satisfactorily for more than one year ( more than six month if supplied to BHEL).after commissioning should quote. The following information is to be submitted by the vender about the companies where similar machines have been supplied. This is required from all the vendors for qualifications of their offers.</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 Name of the customer/ company where similar machine is installed</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 Complete postal address of the custom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 Year of commissioning</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 Application for which the machine is supplied with details of accuracies achieved on the job</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 Name and designation of the contact person of the custom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 Phone , Fax No. and email address of the contact person of the customer</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70" w:hRule="atLeast"/>
        </w:trPr>
        <w:tc>
          <w:tcPr>
            <w:tcW w:w="753"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429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 Performance certificate from the customer regarding satisfactory performance of the machine supplied to them</w:t>
            </w:r>
          </w:p>
        </w:tc>
        <w:tc>
          <w:tcPr>
            <w:tcW w:w="220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4"/>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5"/>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3"/>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sz w:val="22"/>
        </w:rPr>
        <w:t xml:space="preserve">       </w:t>
      </w: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Bookman Old Style" w:hAnsi="Bookman Old Style" w:cs="Bookman Old Style"/>
      <w:b w:val="false"/>
      <w:sz w:val="22"/>
      <w:u w:val="non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15:00Z</dcterms:created>
  <dc:creator>mpsingh</dc:creator>
  <dc:description/>
  <dc:language>en-US</dc:language>
  <cp:lastModifiedBy>amit katiyar</cp:lastModifiedBy>
  <cp:lastPrinted>2006-09-02T11:33:00Z</cp:lastPrinted>
  <dcterms:modified xsi:type="dcterms:W3CDTF">2007-01-13T11:31:00Z</dcterms:modified>
  <cp:revision>8</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