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Item No.1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masonary works in Town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Phase-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18.01.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18.01.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ESI Cod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P.F. Code 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11838514"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masonary works in township – Phase-I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18.01.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masonary works in township – Phase-II</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rPr>
        <w:t>18.01.2007</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212338424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Misc masonary works in township – Phase-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1</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Misc masonary works in township – Phase-II.</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1</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arth work  excavation including disposal of excavated earth upto 50 m and lift upto 1.5 m disposed soil to be levelled and neatly dressed, for all kinds of soi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emolishing cement concrete (plain)  and disposing off spoils upto a distance of 2Km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emolishing  the existing R.C.C and disposing off spoils upto a distance of 2 Km, handing over of use ful materials in store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stone slab flooring laid in cement mortar including stacking and handing over of  serviceable material and disposal of unserviceable material within 2 km lea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emolishing brick work in CM including stacking of serviceable material and disposal of unserviceable material within 2 km lea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old plaster or skirting raking out joints and cleaning the surface for plaster including disposal of rubbish to the dumping ground within 2 km  lead.</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2" w:type="dxa"/>
        <w:jc w:val="left"/>
        <w:tblInd w:w="-25" w:type="dxa"/>
        <w:tblLayout w:type="fixed"/>
        <w:tblCellMar>
          <w:top w:w="0" w:type="dxa"/>
          <w:left w:w="108" w:type="dxa"/>
          <w:bottom w:w="0" w:type="dxa"/>
          <w:right w:w="108" w:type="dxa"/>
        </w:tblCellMar>
      </w:tblPr>
      <w:tblGrid>
        <w:gridCol w:w="572"/>
        <w:gridCol w:w="5440"/>
        <w:gridCol w:w="880"/>
        <w:gridCol w:w="1000"/>
        <w:gridCol w:w="1060"/>
        <w:gridCol w:w="3000"/>
        <w:gridCol w:w="2160"/>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existing cement plaster and redoing the same, plastering in C.M  1:6, 20mm thick etc complete all as directed by Engineer-in-charge including disposal of spoils upto 2 km lea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existing plaster and redoing the same with CM 1:4, 20mm thick etc complete as directed by Engineer-in-charge including disposal of spoils upto 2 km lea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ock cutting  in including disposal of excavated rock,  lead upto 50 m and lift upto 1.5 m disposed within lead of 2 km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veyance of spoils upto a distance of 2 Kms icluding loading, unloading and spreading in low lying areas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amp proof course in cement mortar 1:4, 20 mm thick mixed with best water proofing compound of approved brand at the rate of 2% by weight of cement, neat finishing, cur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ursed rubble stone masonary 2nd sort with hard granite stone in foundation and plinth with cement mortar 1:6 (1 cement : 6 coarse s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inting on stone work with cement mortar 1:3 (1 cement : 3 fine sand).  Flush pointi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filling the foundation and basement with excavated soils including watering, consolidation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llection and  Supplying, filling and consolidation of muram in foundation and  basment including cost and conveyance to site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llection, Supplying,  filling and consolidation of sand in foundation and basement including cost and conveyance to site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with FPS  bricks of class designation 75  in cement mortar 1:6 (1 cement : 6 coarse sand) including cur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astering in cement mortar 1:6, 20 mm thick including cur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ar 1:6, 12 mm thick including cur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ement concrete 1:5:10 mix using 40 mm guage down graded hard machine crushed granite metal including cur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cement concrete work for all items  upto floor five level excluding cost of centring shuttering, finishing and reinforcement mix.  1:2:4 (1 cement : 2 coarse sand : 4 graded hard granite stone aggregate 20 mm nominal siz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Providing and laying plain cement concrete  for all items  upto floor five level, excluding the cost of centring shuttering and finishing.  1:2:4 (1 cement : 2 coarse sand : 4 hard granite graded stone aggregate 20 mm nominal siz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M.S. reinforcement including cutting, bending and binding of rods, tying grills, conveyance and placing of reinforcement in position, cost of steel, binding wire and all handling charge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Providing steel / plywood shuttering with necessary oil coat to give smooth and even surface including centering, strutting, proping etc and removal of form work for cast in situ concr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gultas in traingular shape of base 150 mm and height 150 mm with cement mortar 1:4, including fine finish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ng bands to slab / chajja projections in cement mortar 1:4, 20 mm thick and 20 mm wide including cost of all materials, cur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oring with rough shahabad stone slabs of  25mm thick over a base of 20 mm thick cement mortar 1:6 including pointing in CM 1:2,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oring and skirting with 25 mm thick polished shahabad stone slabs (Tandur blue) of required sizes over a base of 20 mm thick cement mortar 1:6 including pointing in CM 1:2, cur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floor finishing  and redoing the same with 20 mm thick ellis pattern flooring in cement concrete using one cement and three granite stone  chippings of 3 to 10 mm guage including fine finishing, neat thread lining, curing cost of all materials, disposing off the spoils within a lead of 2 kms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llis pattern flooring with 20 mm thick cement concrete using one cement and 3 granite stone chipping of 3 to 10 mm guage including fine finishing, neat thread lining, curing, cost of all materials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existing black boards and providing new black boards in CM 1:4, 13mm thick, mixed with 5 kgs of black oxide powder to 50 kgs of cement including neat finishing and painting in two coats  with black board paint of approved brand over a coat of primer including  cost of all materials and disposing off spoils upto a distance of 2 kms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ixing of C.T. wood door / steel door with frames and shutters, M.S fixtures and furniture including removing the old one from the existing position wherever necessary  etc complete.  The door frames, shutters, M.S.fixtures and furniture will be supplied free of cost at divisional stores, if new ones are to be fixed.   Removed materials are to be handed over in stor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Fixing of C.T. wood window / steel windows with frames and shutters, M.S fixtures and furniture  including removing the old one from the existing position wherever necessary etc complete.  The window frames, shutters, M.S.fixtures and furniture will be supplied free of cost at divisional stores, if new ones are to be fixed.  Removed materials are to be handed over in sto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wooden/steel door and windows/ventilators with frame including conveying the same to the divisional stores, handing over etc complete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AC sheet roofing with accessories and carefully stacking the materials at places, as directed or handing over including disposing waste within a lead of 2 km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C sheet roofing with suitable sheets and ridges. (AC sheets and ridges will be supplied free of cost at divisional stores).  Other materials such as 'J' bolts, washers etc., for completion of work shall be included in the quoted ra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laying and fixing of AC sheets and accessories of approved brand  in position with 'J' bolts, bitumen/G.I washers  etc., complete with or without ridge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abricating and fixing of M.S structural steel in position including cost of materials required for welding and fixing etc complete as directed.  The structural steel shall be  supplied free of cost at divisional stor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old plaster, Raking the existing roof slab, exposing the concrete neatly.  Providing  impervious coat in CM 1:4, 20mm thick using approved water proofing compound at one Kg/bag of cement when the roof slab is green including arranging proper slopes, for easy flow of rain water, curing etc complete. including disposal of spoils within 2 km lead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50 mm thick purdi walls and side drops in CM 1:4 at all floors including cost of form work, supplying and tying of chickenmesh net to reinforcement, cost of binding wire and providing border bands and openings if any, curing etc., complete but excluding cost and fabrication of M.S. reinforcement which will be paid for separate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door sills in CM 1:3 of size 75x75 mm including neat finishing, cur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precast cement concrete ornamental jallies 25 mm thick of approved design including cost of all materials, finish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impervious coat in CM 1:4, 20mm thick using approved water proofing compound at one Kg/bag of cement when the roof slab is green including arranging proper slopes, for easy flow of rain water, cur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utting ornamental grooves to plastered surface 25x13 mm size including fine finish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bble dash plastering over a base cement mortar 1:6, 20 mm thick including curing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te levelling including cutting / filling to an average depth of 30 cms and dressing the ground neat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brick work 12cm thick in CM 1:4 including placing of steel at every 4th course including curing, cost of all materials except steel and it's fabrication, which will be paid separate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6 mm cement plaster 1:3 (1 cement : 3 fine sand)  to ceili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inting on stone work with cement mortar 1:3 (1 cement : 3 fine sand). Flush  pointi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ing and fixing approved glass pieces at 20 kg/sqm  in plastering with  CM 1:6, 20 mm thick while it is green including cost of all materials, finish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Reinforced cement concrete work  for all items   upto floor five level excluding cost of centring shuttering,  finishing and reinforcement.  1:1. 5:3 (1 cement 1.5 coarse sand : 3 graded hard granite stone aggregate 20 mm nominal  siz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Supplying and fixing  machine cut polished shababad stone (25mm thick) to shelves etc, of required shape size and shade.</w:t>
            </w:r>
            <w:r>
              <w:rPr>
                <w:rFonts w:cs="Arial" w:ascii="Arial" w:hAnsi="Arial"/>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fixing of 10mm thick mirror polished machine cut granite tiles of size 300x600 mm for floors and walls ”raw silk” colour or other approved colour and texture laid  over 20mm thick base cement mortar 1:4 and joints treated with white cement and matching pigment, epoxy touch ups including rubbing, curing, grinding etc, complete at all levels as directed by Engineer-in-charge.  Existing finish to be removed and spoils disposed within 2 km lea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fixing of 18mm thick mirror polished machine cut granite slabs for columns and walls of required size Himalaya Blue or other approved colour and Texture Laid over 20 mm  thick base cement morter 1:4 after dismantling the existing cement plaster and joints treated with white cement and matching pigment, epoxy touch ups including rubbing, curing, grinding etc, complete at all levels as directed by Engineer-in-charge. Spoils to be disposed off within 2 km lea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Extra for providing edge moulding to 18 mm thick Marble / Granite Stone Counters, Vanities, vertical pillar corners etc., including machine polishing to edge to give high gloss finish etc., complete as per design approv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amp;F of plain G.I sheet of 20 guage over slab joints on concrete/brick masonary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7-01-10T03:57:00Z</dcterms:modified>
  <cp:revision>49</cp:revision>
  <dc:subject/>
  <dc:title>Technical Bid</dc:title>
</cp:coreProperties>
</file>