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Item No.3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Misc water supply and sani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fittings in Township – Phase-II.</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31.03.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18.01.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18.01.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Cost of tender document including S.T</w:t>
        <w:tab/>
        <w:t xml:space="preserve">:   </w:t>
        <w:tab/>
        <w:t>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2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8.</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pPr>
      <w:r>
        <w:rPr>
          <w:rFonts w:cs="Bookman Old Style" w:ascii="Bookman Old Style" w:hAnsi="Bookman Old Style"/>
          <w:sz w:val="22"/>
          <w:szCs w:val="22"/>
        </w:rPr>
        <w:tab/>
        <w:t xml:space="preserve">authorities or to be submitted before </w:t>
      </w:r>
    </w:p>
    <w:p>
      <w:pPr>
        <w:pStyle w:val="Normal"/>
        <w:jc w:val="both"/>
        <w:rPr/>
      </w:pPr>
      <w:r>
        <w:rPr>
          <w:rFonts w:cs="Bookman Old Style" w:ascii="Bookman Old Style" w:hAnsi="Bookman Old Style"/>
          <w:sz w:val="22"/>
          <w:szCs w:val="22"/>
        </w:rPr>
        <w:tab/>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ered /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Experience of having successfully completed any type of civil or similar single work not less than the 25% of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ab/>
        <w:t>ESI Cod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
        <w:t xml:space="preserve">P.F.Code N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ab/>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516328661"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Misc water supply and sanitary fittings in township – Phase-II</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7/2006-07</w:t>
      </w:r>
      <w:r>
        <w:rPr>
          <w:rFonts w:cs="Bookman Old Style" w:ascii="Bookman Old Style" w:hAnsi="Bookman Old Style"/>
          <w:b/>
          <w:bCs/>
          <w:sz w:val="22"/>
          <w:szCs w:val="22"/>
          <w:lang w:val="en-US"/>
        </w:rPr>
        <w:t xml:space="preserve">  </w:t>
        <w:tab/>
        <w:t>Item</w:t>
      </w:r>
      <w:r>
        <w:rPr>
          <w:rFonts w:cs="Bookman Old Style" w:ascii="Bookman Old Style" w:hAnsi="Bookman Old Style"/>
          <w:sz w:val="22"/>
          <w:szCs w:val="22"/>
          <w:lang w:val="en-US"/>
        </w:rPr>
        <w:t xml:space="preserve"> </w:t>
      </w:r>
      <w:r>
        <w:rPr>
          <w:rFonts w:cs="Bookman Old Style" w:ascii="Bookman Old Style" w:hAnsi="Bookman Old Style"/>
          <w:b/>
          <w:sz w:val="22"/>
          <w:szCs w:val="22"/>
          <w:lang w:val="en-US"/>
        </w:rPr>
        <w:t>No. 3</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7"/>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7/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08.12.2006</w:t>
      </w:r>
      <w:r>
        <w:rPr>
          <w:rFonts w:cs="Bookman Old Style" w:ascii="Bookman Old Style" w:hAnsi="Bookman Old Style"/>
          <w:sz w:val="26"/>
        </w:rPr>
        <w:t xml:space="preserve">,  </w:t>
        <w:tab/>
        <w:t>Item No:  3</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18.01.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Misc water supply &amp; sanitary fittings in township – Phase-II</w:t>
      </w:r>
      <w:r>
        <w:rPr>
          <w:rFonts w:cs="Bookman Old Style" w:ascii="Bookman Old Style" w:hAnsi="Bookman Old Style"/>
          <w:sz w:val="22"/>
          <w:szCs w:val="22"/>
          <w:u w:val="single"/>
        </w:rPr>
        <w:t>.</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18.01.2007</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00 / * 250</w:t>
      </w:r>
      <w:r>
        <w:rPr>
          <w:rFonts w:cs="Bookman Old Style" w:ascii="Bookman Old Style" w:hAnsi="Bookman Old Style"/>
          <w:bCs/>
          <w:sz w:val="22"/>
          <w:szCs w:val="22"/>
          <w:u w:val="single"/>
        </w:rPr>
        <w:t xml:space="preserve">.00 through web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lang w:val="en-US"/>
        </w:rPr>
        <w:t>(</w:t>
      </w:r>
      <w:r>
        <w:rPr>
          <w:rFonts w:cs="Bookman Old Style" w:ascii="Bookman Old Style" w:hAnsi="Bookman Old Style"/>
          <w:b/>
          <w:sz w:val="22"/>
          <w:szCs w:val="22"/>
          <w:u w:val="single"/>
          <w:lang w:val="en-US"/>
        </w:rPr>
        <w:t>Twenty five  thousand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8"/>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8"/>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8"/>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6 month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4.</w:t>
        <w:tab/>
        <w:tab/>
        <w:t xml:space="preserve">The Contract/Job Executing Officers are required to ensure that Contractor pays the ‘Daily Wages’ as shown above to their Labour after deducting Employee contribution towards </w:t>
      </w:r>
      <w:r>
        <w:rPr>
          <w:rFonts w:cs="Bookman Old Style" w:ascii="Bookman Old Style" w:hAnsi="Bookman Old Style"/>
          <w:b/>
          <w:sz w:val="22"/>
          <w:szCs w:val="22"/>
        </w:rPr>
        <w:t>PF &amp; ESI at the rate of 12% and 4.75%</w:t>
      </w:r>
      <w:r>
        <w:rPr>
          <w:rFonts w:cs="Bookman Old Style" w:ascii="Bookman Old Style" w:hAnsi="Bookman Old Style"/>
          <w:sz w:val="22"/>
          <w:szCs w:val="22"/>
        </w:rPr>
        <w:t xml:space="preserve">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r>
      <w:r>
        <w:rPr>
          <w:rFonts w:cs="Bookman Old Style" w:ascii="Bookman Old Style" w:hAnsi="Bookman Old Style"/>
          <w:b/>
          <w:sz w:val="22"/>
          <w:szCs w:val="22"/>
        </w:rPr>
        <w:t>Contractor shall pay 12% PF and 1.61%</w:t>
      </w:r>
      <w:r>
        <w:rPr>
          <w:rFonts w:cs="Bookman Old Style" w:ascii="Bookman Old Style" w:hAnsi="Bookman Old Style"/>
          <w:sz w:val="22"/>
          <w:szCs w:val="22"/>
        </w:rPr>
        <w:t xml:space="preserve">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rPr>
        <w:t>31.03.2007</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181"/>
        <w:gridCol w:w="288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6"/>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31.03.2007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5"/>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134364797"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Name of the work :  Misc water supply and sanitary fittings in  township – Phase-II</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ender Notice No.</w:t>
      </w:r>
      <w:r>
        <w:rPr>
          <w:rFonts w:cs="Bookman Old Style" w:ascii="Bookman Old Style" w:hAnsi="Bookman Old Style"/>
          <w:b/>
          <w:sz w:val="24"/>
          <w:szCs w:val="24"/>
          <w:lang w:val="en-US"/>
        </w:rPr>
        <w:t>HY/TA/R-07/2006-07</w:t>
      </w:r>
      <w:r>
        <w:rPr>
          <w:rFonts w:cs="Bookman Old Style" w:ascii="Bookman Old Style" w:hAnsi="Bookman Old Style"/>
          <w:sz w:val="24"/>
          <w:szCs w:val="24"/>
          <w:lang w:val="en-US"/>
        </w:rPr>
        <w:tab/>
        <w:t xml:space="preserve">Dt. </w:t>
      </w:r>
      <w:r>
        <w:rPr>
          <w:rFonts w:cs="Bookman Old Style" w:ascii="Bookman Old Style" w:hAnsi="Bookman Old Style"/>
          <w:b/>
          <w:sz w:val="24"/>
          <w:szCs w:val="24"/>
          <w:lang w:val="en-US"/>
        </w:rPr>
        <w:t>08.12.2006</w:t>
      </w:r>
      <w:r>
        <w:rPr>
          <w:rFonts w:cs="Bookman Old Style" w:ascii="Bookman Old Style" w:hAnsi="Bookman Old Style"/>
          <w:sz w:val="24"/>
          <w:szCs w:val="24"/>
          <w:lang w:val="en-US"/>
        </w:rPr>
        <w:tab/>
        <w:t>Item No.</w:t>
      </w:r>
      <w:r>
        <w:rPr>
          <w:rFonts w:cs="Bookman Old Style" w:ascii="Bookman Old Style" w:hAnsi="Bookman Old Style"/>
          <w:b/>
          <w:sz w:val="24"/>
          <w:szCs w:val="24"/>
          <w:lang w:val="en-US"/>
        </w:rPr>
        <w:t xml:space="preserve"> 3</w:t>
      </w:r>
    </w:p>
    <w:p>
      <w:pPr>
        <w:pStyle w:val="Heading4"/>
        <w:ind w:left="90" w:hanging="0"/>
        <w:jc w:val="center"/>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7/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rPr>
                <w:rFonts w:ascii="Arial" w:hAnsi="Arial" w:cs="Arial"/>
                <w:b/>
                <w:b/>
                <w:bCs/>
                <w:lang w:val="en-US"/>
              </w:rPr>
            </w:pPr>
            <w:r>
              <w:rPr>
                <w:rFonts w:cs="Arial" w:ascii="Arial" w:hAnsi="Arial"/>
                <w:b/>
                <w:bCs/>
                <w:lang w:val="en-US"/>
              </w:rPr>
              <w:t>NAME OF WORK :- Misc water supply and sanitary fittings  in township – Phase-II.</w:t>
            </w:r>
          </w:p>
        </w:tc>
        <w:tc>
          <w:tcPr>
            <w:tcW w:w="2159" w:type="dxa"/>
            <w:tcBorders/>
          </w:tcPr>
          <w:p>
            <w:pPr>
              <w:pStyle w:val="Normal"/>
              <w:jc w:val="right"/>
              <w:rPr>
                <w:rFonts w:ascii="Arial" w:hAnsi="Arial" w:cs="Arial"/>
                <w:lang w:val="en-US"/>
              </w:rPr>
            </w:pPr>
            <w:r>
              <w:rPr>
                <w:rFonts w:cs="Arial" w:ascii="Arial" w:hAnsi="Arial"/>
                <w:lang w:val="en-US"/>
              </w:rPr>
              <w:t>Dated :08.12.2006</w:t>
            </w:r>
          </w:p>
        </w:tc>
      </w:tr>
      <w:tr>
        <w:trPr>
          <w:trHeight w:val="285" w:hRule="atLeast"/>
        </w:trPr>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39" w:type="dxa"/>
            <w:tcBorders>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jc w:val="right"/>
              <w:rPr>
                <w:rFonts w:ascii="Arial" w:hAnsi="Arial" w:cs="Arial"/>
                <w:lang w:val="en-US"/>
              </w:rPr>
            </w:pPr>
            <w:r>
              <w:rPr>
                <w:rFonts w:cs="Arial" w:ascii="Arial" w:hAnsi="Arial"/>
                <w:lang w:val="en-US"/>
              </w:rPr>
              <w:t>Item No.3</w:t>
            </w:r>
          </w:p>
        </w:tc>
      </w:tr>
      <w:tr>
        <w:trPr>
          <w:trHeight w:val="255" w:hRule="atLeast"/>
        </w:trPr>
        <w:tc>
          <w:tcPr>
            <w:tcW w:w="661"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No</w:t>
            </w:r>
          </w:p>
        </w:tc>
        <w:tc>
          <w:tcPr>
            <w:tcW w:w="544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00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t</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ealing of leakage joints of AC pipes / AC specials, fittings in CM 1:1 including cost of all materials, watering etc complet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oin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he spoiled AC pipes and replacing with an approved quality new pipes including pointing in CM 1:1, chasing brick masonary and making good again while replacing etc complete for pipes for 100mm (4") d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he spoiled AC pipes and replacing with an approved quality new pipes including pointing in CM 1:1, chasing brick masonary and making good again while replacing etc complete for pipes for 75 mm (3") d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he spoiled AC specials and replacing with approved quality new ones in CM 1:1 including chasing brick masonry / concrete, making good in CM including cost of all materials etc complete for all specials for 100 mm (4") d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he spoiled AC specials and replacing with approved quality new ones in CM 1:1 including chasing brick masonry / concrete, making good in CM including cost of all materials etc complete for all specials for 75 mm (3") d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Rectifying the dampness due to leaking joints of Nahany traps alkathin /  lead pipe connections to W.C's joints in AC pipes embedded in flooring including chasing brick  work / concrete and making good after repairs in cement mortar including cost of all materials, curing etc complete for all special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and replacing with new ones of approved make including chasing of brick work / concrete, making good in CM cost of all materials, curing etc complete all as directed for the following item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Wash hand basins of size 22"x16" (without fittings)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ash hand basins of size 18"x12"  (without fitting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Indian water closet 23" long</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Indian water closet 18" long</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uropean Water closets  (without cover).</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tanding type white glazed flat back urinal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CI flush tanks 3 gallon capacity of approved make including cover with all internal components such as ball cock, union nut etc comple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H</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celain low down flush tank 3 gallon capacity with all internal fittings such as ball cock, union nut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celain 'P' trap of size 4"</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Orissa Pan of approved make and siz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WG gully traps 6"x6" or 4"x4" with CI frame and cover.</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VC flush tank 10 litres capacity as per ISI of approved make of Hindware / Parrys including cover with all internal fittings such as ball cock union, chain et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lished shahabad stone sinks of 1/2" tick, 24" x 18" x 18" including proper fixing (without fitting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and replacing with new ones of approved make includ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1/2" brass bib taps  (400 gms) </w:t>
            </w:r>
          </w:p>
          <w:p>
            <w:pPr>
              <w:pStyle w:val="Normal"/>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C.P. pillar taps (500 gms) SEIKO DELUX HEAVY DUTY.</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1/2" brass stop cock (400 gms)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4" brass stop cock.</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X 18" PVC pipe connections. (Heavy duty).</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 1/4" dia PVC waste pipe with C.P. plumber union.</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brass ball cock of ISI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H</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4" polymer ball cock of ISI makes approved br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polymer ball cock of ISI makes approved br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W.C seat covers (solid) of any shad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P consealed stock cock 1/2" dia with internal brass threading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Hot and cold mixing vlave of SEIKO DELUX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P. waste coupling 1 1/4" dia (31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P. Nahani trap jalise 5"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I grating 5" dia for Nahani trap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I grating of size 6"x 4" for gully trap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Hot water connection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I. bracket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celain foot rest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rass plumber union 1 1/4".</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C.I bib taps with brass internal, turning (Alto brand or equivalen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Polymet bib taps (PTMT material) prayag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lush tank chains 600 mm long.</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VC shower swing type for the 1/2" 3/4" pipe (Prayag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C.I. stop cock with brass internal turnings (Alto or equivalent br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Z</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VC syphon set suitable for PVC/CI lay down flush tank of 10 litres capacity with all fittings etc.</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superior quality mirror of standard make with fibre glass reinforced plastic frame, plastic sheet back and necessary rubber channel of size 410 x 510 mm.  The glass shall be of minimum 4 mm thick belgium processed and copper back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in position polythene / alkathin pipe of approved quality including suitable jointing, chasing and breaking of walls and making them good, cost of all materials etc complete as directed for 31 mm (1 1/4")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PVC balls ISI marked for ball cocks in over head tanks and flush tanks for 12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PVC balls ISI marked for ball cocks in over head tanks and flush tanks for 20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laying and fixing in position 4" dia SWG pipes in CM 1:1 including excavation in all soils except rock requiring blasting upto a depth of 1.22 M and refilling the trenches with excavated soils, removing the spoiled SWG pipes to the places as direct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cement flooring and redoing the same with ellis pattern flooring 20 mm thick cement concrete using one cement and three granite stone shippings of 3 to 10 mm guage including fine finishing neat thread lin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72"/>
        <w:gridCol w:w="5388"/>
        <w:gridCol w:w="880"/>
        <w:gridCol w:w="1000"/>
        <w:gridCol w:w="1060"/>
        <w:gridCol w:w="3000"/>
        <w:gridCol w:w="2160"/>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CI Nahany trap 76 mm (3") dia in cement concrete 1:2:4 and 12.7 mm (5")  dia CI grating  hinged to Nahany trap including breaking of the flooring and redoing the same wherever necessary etc complete all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GI pipes (Class-A) with all necessary fittings including excavation, making holes, fixing clamps wherever necessary and repairing the holes, refilling the trenches, cost of all materials etc complete as directed for 13 mm dia (1/2")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GI pipes (Class-A) with all necessary fittings including excavation, making holes, fixing clamps wherever necessary and repairing the holes, refilling the trenches, cost of all materials etc complete as directed for 19 mm dia (3/4")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GI pipes (Class-A) with all necessary fittings including excavation, making holes, fixing clamps wherever necessary and repairing the holes, refilling the trenches, cost of all materials etc complete as directed for 25 mm dia (1")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aking branch water conncetion from existing G.I pipe line including cutting, threading etc complete all as directed for 40 mm dia (1 1/2") GI pip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aking branch water conncetion from existing G.I pipe line including cutting, threading etc complete all as directed for 25 mm dia (1") GI pip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utting, threading, jointing and fixing of GI pipe 13 to 40 mm dia  with fittings including cost of jointing materials, excavation and refiling wherever necessary but excluding cost of GI pipe and fittings which shall be supplied departmentally free of cost at divisional stor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and refixing GI pipe 13 to 40 mm dia including cost of jointing materials such as specials like collars, elbows, bend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G.M peet valves of approved make (ISI make) as directed for 12.7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G.M peet valves of approved make (ISI make) as directed for 19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G.M peet valves of approved make (ISI make) as directed for 25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72"/>
        <w:gridCol w:w="5293"/>
        <w:gridCol w:w="880"/>
        <w:gridCol w:w="1095"/>
        <w:gridCol w:w="1060"/>
        <w:gridCol w:w="3000"/>
        <w:gridCol w:w="2160"/>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rick work in CM 1:8 in super structure using ground moulded bricks free from cracks and flaws.  The quoted rate shall be for all thicknesses of walls includ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and replacing A.C. pipes / S.W.G pipes in C.M 1:1 including earth work excavation, chasing refilling etc, complete.  (Pipe will be issued free  of cost at BHEL Sto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the spoiled C.I pipes and replacing them with approved quality new C.I pipes including lead jointing etc complete for  100 mm dia (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the spoiled C.I pipes and replacing them with approved quality new C.I pipes including lead jointing etc complete for  75 mm dia (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the spoiled C.I pipe specials and replacing them with approved quality new ones including lead joint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plain bend 3" dia (75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plain bend 4" dia (100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plug bend 3" dia (75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4" dia (100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Specials like 'T' bend, Y bend, double 'Y' junction or 3" to 4"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Supply and erection of PVC ready made storage water tanks of double layer Duracon make of 1000 litres capacity of approved shape and brand including providing  G.I outlet, inlet, washout and overflow pipes of required dia 3/4" polymet ball cock,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and reconstructing the gully trap chamber using the existing old gully trap including chasing of brick work, concrete etc making good by construction with brick work in CM 1:6 concrete 1:5:10 using 40 mm metal, plastering in CM 1:6, 20 mm etc as required excluding the cost of cover and old gully trap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Construction of brick masonary inspection  chamber of inside dimensions  0.914 x 0.457 M upto a depth of 1 M with brick work in CM 1:6, plastered over both inside and outside in CM 1:4, 19 mm thick and  fitted with light weight CI frame and cover of size 0.914 x 0.457 M in CM 1:4 including bed concrete 1:4:8 (80 mm) thick, benching and channeling in CM 1:4 as required  supplying and fixing one no of CI step in brick work if necessary, earth work excavation in all soils, refilling around the chamber and removing the surplus earth curing at all stage etc complete as directed.</w:t>
            </w:r>
            <w:r>
              <w:rPr>
                <w:rFonts w:cs="Arial" w:ascii="Arial" w:hAnsi="Arial"/>
                <w:lang w:val="en-U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nstruction of brick masonary inspection chamber of inside dimensions   0.457 x 0.457 M upto a depth of 1 M with brick work in CM 1:6 plastered over both inside and outside in CM 1:6, plastered over both inside and outside  in CM 1:4, 19 mm thick and fitted with light weight CI frame and cover of size 0.457 x 0.457 M in in CM 1:4 including bed concrete 1:4:8 *80 mm) thick, benching and  channeling in CM 1:4 as required supplying and fixing one  no. of CI step in brick work if necessary, earth work excavation in all soils, refilling around the chamber and removing the refilling around the chamber and removing the surplus earth curing at all stages etc complete as direct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15 mm dia C.P Bib Cocks of approved brand including cost of all materials etc complete.  Long body bib cock, SEIKO DELUX HEAVY DUT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15 mm dia C.P Bib Cocks of approved brand including cost of all materials etc complete.  Short  body bib cock, SEIKO DELUX HEAVY DUT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15 mm dia C.P bib cocks with Elbow closing handle 8" long  of approved brand includ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Supplying and fixing Telephonic shower including cost of all materials and fixtures and fittings etc comple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porcelain sink of size 24" x 18" x 8" of approved make, shape and colour class I quality with CI brackets white CP brass waste coupling of 160 grams weight CP brass chain with plug.  CP brass stop cock die cast (300 grams weight) PVC connection PVC waste pipes of 32 mm dia of required length CP brass  trap (350 grams weight) with necessary screws, wooden plugs etc complete including cutting and making good the walls wherever requir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72"/>
        <w:gridCol w:w="5293"/>
        <w:gridCol w:w="880"/>
        <w:gridCol w:w="1095"/>
        <w:gridCol w:w="1060"/>
        <w:gridCol w:w="3000"/>
        <w:gridCol w:w="2160"/>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coloured porcelain wash hand basin with pedestal of approved make, shape and colour class I quality of size 550 x 400 mm (22" x 16") with CI brackets painted white CP brass waste coupling of 160 grams weight CP brass chain with plug, CP brass stop cock die cast (300 grams weight) PVC connection, PVC waste pipe of 32 mm dia of required length, CP brass trap (350 grams weight) with necessary screws, wooden plugs etc, complete including cutting and making good the walls wherever requir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coloured porcelain european type water closet of approved make and colour with necessary 'p' trap all necessary fitting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low down colour porcelain flush tanks of approved make and colour including necessary brackets and all other fitting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4A</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PVC rain water pipes including cost of all materials, specials, accessories and clamping with MS clamps at all heights of the building.  The pipe joints are to be sealed with solvent cement and the pipes are to be as per IS 4935-1981 and should with stand for pressure of 4 kgs / sq.cm. 100 mm (4")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PVC rain water pipes including cost of all materials, specials, accessories and clamping with MS clamps at all heights of the building.  The pipe joints are to be sealed with solvent cement and the pipes are to be as per IS 4935-1981 and should with stand for pressure of 4 kgs / sq.cm. 75 mm (3")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leaning of water tanks of various sizes using minimum 150 gms cleaching powder for each tank of any number of parts including cost of bleaching powder.  (The agency shall make his own arrangements for tools required and shall repair and replace the ball cocks damaged while cleanin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per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leaning of AC rain water pipes of all lengths and removing the weeds carefully (The agency shall make his own arrangements for tools required for cleaning if damaged while cleaning the agency shall take responsibility for providing a new on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7</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precast R.C.C covers with 1:2:4 mix using 20mm down graded granite metal including centering casting, curing for over head tanks, gully traps, chambers etc, including handles for lifting and placing them wherever required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M.S reinforcement including cutting, bending and binding of rids, tying grills, conveyance nd placing of reinforcement in position, cost of steel, binding wire and all handing charge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ttending repairs to PVC storage tanks  located over the buildings by disconnecting the tanks from the existing  connections and repairing the PVC storage tanks with polymet based soldering etc complete including refixing  of tank to the existing pipe line with necessary GI fittings as directed by the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PVC storage tank covers located over the buildings to suit existing PVC storage tanks with nut and bolt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water proofing treatment with latex modified polymet based water proofing chemical mixed with  cement for RCC tank and side walls including cleaning the surface from any loose particles, filling all visible cracks with KEM-PWC (i.e latex modified polymet based water proofing chemicals with cement in 1:1:5 propor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aking the existing RCC water tank slab and side walls exposing the concrete / brick wall neatly cleaning with wire  brushes, replastering CM 1:4, 20 mm thick mixed with ACCO proof or equivalent water proofing compound @ 2% by weight of cement, including smooth finishing, neat thread line, wherever necessary curing and providing proper slopes to drain off the rain water, disposal off the spoils with a lead of 1/2 km etc complete as direct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ement mortar 1:6, 20 mm thick includ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15 mm dia health faucets of  approved brand with C.P. angular stop cock and 15 mm x 15 mm x 15 mm G.I.Tee including labour charges,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ttending to cracks in RCC structures such as slabs, water tanks, et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leaning the roof terraces, chajjas, porch etc., with required tools, ladders, safety equipment including cost of all mat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e :-</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ntractor shall complete the work in stipulated time keeping the time as essence of contract.</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uantities shown above are approximate and liable for variations.</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ditional offers are not accept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rate of any item, it is considered as a incomplete tender and  tender cannot be accepted.</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shall be applic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500"/>
        </w:tabs>
        <w:ind w:left="1500" w:hanging="720"/>
      </w:pPr>
      <w:rPr/>
    </w:lvl>
  </w:abstractNum>
  <w:abstractNum w:abstractNumId="9">
    <w:lvl w:ilvl="0">
      <w:start w:val="1"/>
      <w:numFmt w:val="lowerLetter"/>
      <w:lvlText w:val="%1)"/>
      <w:lvlJc w:val="left"/>
      <w:pPr>
        <w:tabs>
          <w:tab w:val="num" w:pos="790"/>
        </w:tabs>
        <w:ind w:left="79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50"/>
        </w:tabs>
        <w:ind w:left="750" w:hanging="390"/>
      </w:pPr>
      <w:rPr/>
    </w:lvl>
  </w:abstractNum>
  <w:abstractNum w:abstractNumId="14">
    <w:lvl w:ilvl="0">
      <w:start w:val="10"/>
      <w:numFmt w:val="decimal"/>
      <w:lvlText w:val="%1."/>
      <w:lvlJc w:val="left"/>
      <w:pPr>
        <w:tabs>
          <w:tab w:val="num" w:pos="705"/>
        </w:tabs>
        <w:ind w:left="705" w:hanging="63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0:00Z</dcterms:created>
  <dc:creator>bhel</dc:creator>
  <dc:description/>
  <dc:language>en-US</dc:language>
  <cp:lastModifiedBy>S Ramakrishna</cp:lastModifiedBy>
  <cp:lastPrinted>2006-11-15T11:29:00Z</cp:lastPrinted>
  <dcterms:modified xsi:type="dcterms:W3CDTF">2007-01-10T04:00:00Z</dcterms:modified>
  <cp:revision>54</cp:revision>
  <dc:subject/>
  <dc:title>Technical Bid</dc:title>
</cp:coreProperties>
</file>