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24">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VAPOUR PHASE PLANT , Qty -1 No. </w:t>
      </w:r>
    </w:p>
    <w:p>
      <w:pPr>
        <w:pStyle w:val="Subtitle"/>
        <w:jc w:val="center"/>
        <w:rPr/>
      </w:pPr>
      <w:r>
        <w:rPr>
          <w:rFonts w:cs="Arial Narrow" w:ascii="Arial Narrow" w:hAnsi="Arial Narrow"/>
          <w:b/>
          <w:bCs/>
          <w:u w:val="single"/>
        </w:rPr>
        <w:t xml:space="preserve">Enquiry No. E7160040, DUE ON   27.01.07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17</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18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19-21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22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eastAsia="Arial Narrow" w:cs="Arial Narrow"/>
          <w:sz w:val="28"/>
        </w:rPr>
      </w:pPr>
      <w:r>
        <w:rPr>
          <w:rFonts w:eastAsia="Arial Narrow" w:cs="Arial Narrow" w:ascii="Arial Narrow" w:hAnsi="Arial Narrow"/>
          <w:sz w:val="28"/>
        </w:rPr>
        <w:t xml:space="preserve"> </w:t>
      </w:r>
    </w:p>
    <w:p>
      <w:pPr>
        <w:pStyle w:val="TextBody"/>
        <w:ind w:left="720" w:hanging="0"/>
        <w:rPr>
          <w:rFonts w:ascii="Arial Narrow" w:hAnsi="Arial Narrow" w:cs="Arial Narrow"/>
          <w:sz w:val="28"/>
        </w:rPr>
      </w:pPr>
      <w:r>
        <w:rPr>
          <w:rFonts w:cs="Arial Narrow" w:ascii="Arial Narrow" w:hAnsi="Arial Narrow"/>
          <w:sz w:val="28"/>
        </w:rPr>
      </w:r>
    </w:p>
    <w:p>
      <w:pPr>
        <w:pStyle w:val="TextBody"/>
        <w:jc w:val="both"/>
        <w:rPr/>
      </w:pPr>
      <w:r>
        <w:rPr>
          <w:rFonts w:eastAsia="Arial Narrow" w:cs="Arial Narrow" w:ascii="Arial Narrow" w:hAnsi="Arial Narrow"/>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TextBody"/>
        <w:ind w:left="720" w:hanging="0"/>
        <w:rPr>
          <w:rFonts w:ascii="Arial Narrow" w:hAnsi="Arial Narrow" w:cs="Arial Narrow"/>
          <w:sz w:val="28"/>
        </w:rPr>
      </w:pPr>
      <w:r>
        <w:rPr>
          <w:rFonts w:cs="Arial Narrow" w:ascii="Arial Narrow" w:hAnsi="Arial Narrow"/>
          <w:sz w:val="28"/>
        </w:rPr>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bl>
      <w:tblPr>
        <w:tblW w:w="10560" w:type="dxa"/>
        <w:jc w:val="left"/>
        <w:tblInd w:w="-20" w:type="dxa"/>
        <w:tblLayout w:type="fixed"/>
        <w:tblCellMar>
          <w:top w:w="15" w:type="dxa"/>
          <w:left w:w="15" w:type="dxa"/>
          <w:bottom w:w="0" w:type="dxa"/>
          <w:right w:w="15" w:type="dxa"/>
        </w:tblCellMar>
      </w:tblPr>
      <w:tblGrid>
        <w:gridCol w:w="642"/>
        <w:gridCol w:w="4120"/>
        <w:gridCol w:w="1248"/>
        <w:gridCol w:w="1242"/>
        <w:gridCol w:w="1020"/>
        <w:gridCol w:w="1108"/>
        <w:gridCol w:w="1180"/>
      </w:tblGrid>
      <w:tr>
        <w:trPr>
          <w:trHeight w:val="300" w:hRule="atLeast"/>
        </w:trPr>
        <w:tc>
          <w:tcPr>
            <w:tcW w:w="642" w:type="dxa"/>
            <w:tcBorders>
              <w:left w:val="single" w:sz="4" w:space="0" w:color="000000"/>
            </w:tcBorders>
          </w:tcPr>
          <w:p>
            <w:pPr>
              <w:pStyle w:val="Normal"/>
              <w:jc w:val="right"/>
              <w:rPr>
                <w:rFonts w:ascii="Arial" w:hAnsi="Arial" w:eastAsia="Arial Unicode MS" w:cs="Arial"/>
              </w:rPr>
            </w:pPr>
            <w:r>
              <w:rPr>
                <w:rFonts w:cs="Arial" w:ascii="Arial" w:hAnsi="Arial"/>
              </w:rPr>
              <w:t> </w:t>
            </w:r>
          </w:p>
        </w:tc>
        <w:tc>
          <w:tcPr>
            <w:tcW w:w="412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8"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pec No.</w:t>
            </w:r>
          </w:p>
        </w:tc>
        <w:tc>
          <w:tcPr>
            <w:tcW w:w="1020"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7031 B</w:t>
            </w:r>
          </w:p>
        </w:tc>
        <w:tc>
          <w:tcPr>
            <w:tcW w:w="110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642" w:type="dxa"/>
            <w:tcBorders>
              <w:left w:val="single" w:sz="4" w:space="0" w:color="000000"/>
            </w:tcBorders>
          </w:tcPr>
          <w:p>
            <w:pPr>
              <w:pStyle w:val="Normal"/>
              <w:jc w:val="right"/>
              <w:rPr>
                <w:rFonts w:ascii="Arial" w:hAnsi="Arial" w:eastAsia="Arial Unicode MS" w:cs="Arial"/>
              </w:rPr>
            </w:pPr>
            <w:r>
              <w:rPr>
                <w:rFonts w:cs="Arial" w:ascii="Arial" w:hAnsi="Arial"/>
              </w:rPr>
              <w:t> </w:t>
            </w:r>
          </w:p>
        </w:tc>
        <w:tc>
          <w:tcPr>
            <w:tcW w:w="4120" w:type="dxa"/>
            <w:tcBorders/>
          </w:tcPr>
          <w:p>
            <w:pPr>
              <w:pStyle w:val="Normal"/>
              <w:rPr>
                <w:rFonts w:ascii="Arial" w:hAnsi="Arial" w:eastAsia="Arial Unicode MS" w:cs="Arial"/>
              </w:rPr>
            </w:pPr>
            <w:r>
              <w:rPr>
                <w:rFonts w:cs="Arial" w:ascii="Arial" w:hAnsi="Arial"/>
              </w:rPr>
              <w:t xml:space="preserve">CONTACT PERSON'S </w:t>
            </w:r>
          </w:p>
        </w:tc>
        <w:tc>
          <w:tcPr>
            <w:tcW w:w="1248"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tem No.</w:t>
            </w:r>
          </w:p>
        </w:tc>
        <w:tc>
          <w:tcPr>
            <w:tcW w:w="2128"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E-1/7/2580</w:t>
            </w:r>
          </w:p>
        </w:tc>
        <w:tc>
          <w:tcPr>
            <w:tcW w:w="118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642" w:type="dxa"/>
            <w:tcBorders>
              <w:left w:val="single" w:sz="4" w:space="0" w:color="000000"/>
            </w:tcBorders>
          </w:tcPr>
          <w:p>
            <w:pPr>
              <w:pStyle w:val="Normal"/>
              <w:jc w:val="right"/>
              <w:rPr>
                <w:rFonts w:ascii="Arial" w:hAnsi="Arial" w:eastAsia="Arial Unicode MS" w:cs="Arial"/>
              </w:rPr>
            </w:pPr>
            <w:r>
              <w:rPr>
                <w:rFonts w:cs="Arial" w:ascii="Arial" w:hAnsi="Arial"/>
              </w:rPr>
              <w:t> </w:t>
            </w:r>
          </w:p>
        </w:tc>
        <w:tc>
          <w:tcPr>
            <w:tcW w:w="4120" w:type="dxa"/>
            <w:tcBorders/>
          </w:tcPr>
          <w:p>
            <w:pPr>
              <w:pStyle w:val="Normal"/>
              <w:rPr>
                <w:rFonts w:ascii="Arial" w:hAnsi="Arial" w:eastAsia="Arial Unicode MS" w:cs="Arial"/>
              </w:rPr>
            </w:pPr>
            <w:r>
              <w:rPr>
                <w:rFonts w:cs="Arial" w:ascii="Arial" w:hAnsi="Arial"/>
              </w:rPr>
              <w:t>Name &amp; Designation :</w:t>
            </w:r>
          </w:p>
        </w:tc>
        <w:tc>
          <w:tcPr>
            <w:tcW w:w="1248"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ocation</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y-9</w:t>
            </w:r>
          </w:p>
        </w:tc>
        <w:tc>
          <w:tcPr>
            <w:tcW w:w="110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642" w:type="dxa"/>
            <w:tcBorders>
              <w:left w:val="single" w:sz="4" w:space="0" w:color="000000"/>
            </w:tcBorders>
          </w:tcPr>
          <w:p>
            <w:pPr>
              <w:pStyle w:val="Normal"/>
              <w:jc w:val="right"/>
              <w:rPr>
                <w:rFonts w:ascii="Arial" w:hAnsi="Arial" w:eastAsia="Arial Unicode MS" w:cs="Arial"/>
              </w:rPr>
            </w:pPr>
            <w:r>
              <w:rPr>
                <w:rFonts w:cs="Arial" w:ascii="Arial" w:hAnsi="Arial"/>
              </w:rPr>
              <w:t> </w:t>
            </w:r>
          </w:p>
        </w:tc>
        <w:tc>
          <w:tcPr>
            <w:tcW w:w="4120" w:type="dxa"/>
            <w:tcBorders/>
          </w:tcPr>
          <w:p>
            <w:pPr>
              <w:pStyle w:val="Normal"/>
              <w:rPr>
                <w:rFonts w:ascii="Arial" w:hAnsi="Arial" w:eastAsia="Arial Unicode MS" w:cs="Arial"/>
              </w:rPr>
            </w:pPr>
            <w:r>
              <w:rPr>
                <w:rFonts w:cs="Arial" w:ascii="Arial" w:hAnsi="Arial"/>
              </w:rPr>
              <w:t>Tel No.</w:t>
            </w:r>
          </w:p>
        </w:tc>
        <w:tc>
          <w:tcPr>
            <w:tcW w:w="1248"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Quantity</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 No.</w:t>
            </w:r>
          </w:p>
        </w:tc>
        <w:tc>
          <w:tcPr>
            <w:tcW w:w="110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50" w:hRule="atLeast"/>
        </w:trPr>
        <w:tc>
          <w:tcPr>
            <w:tcW w:w="642" w:type="dxa"/>
            <w:tcBorders>
              <w:left w:val="single" w:sz="4" w:space="0" w:color="000000"/>
            </w:tcBorders>
          </w:tcPr>
          <w:p>
            <w:pPr>
              <w:pStyle w:val="Normal"/>
              <w:jc w:val="right"/>
              <w:rPr>
                <w:rFonts w:ascii="Arial" w:hAnsi="Arial" w:eastAsia="Arial Unicode MS" w:cs="Arial"/>
              </w:rPr>
            </w:pPr>
            <w:r>
              <w:rPr>
                <w:rFonts w:cs="Arial" w:ascii="Arial" w:hAnsi="Arial"/>
              </w:rPr>
              <w:t> </w:t>
            </w:r>
          </w:p>
        </w:tc>
        <w:tc>
          <w:tcPr>
            <w:tcW w:w="4120" w:type="dxa"/>
            <w:tcBorders/>
          </w:tcPr>
          <w:p>
            <w:pPr>
              <w:pStyle w:val="Normal"/>
              <w:rPr>
                <w:rFonts w:ascii="Arial" w:hAnsi="Arial" w:eastAsia="Arial Unicode MS" w:cs="Arial"/>
              </w:rPr>
            </w:pPr>
            <w:r>
              <w:rPr>
                <w:rFonts w:cs="Arial" w:ascii="Arial" w:hAnsi="Arial"/>
              </w:rPr>
              <w:t>E-mail</w:t>
            </w:r>
          </w:p>
        </w:tc>
        <w:tc>
          <w:tcPr>
            <w:tcW w:w="1248"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0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990" w:hRule="atLeast"/>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8"/>
                <w:szCs w:val="28"/>
                <w:u w:val="single"/>
              </w:rPr>
            </w:pPr>
            <w:r>
              <w:rPr>
                <w:rFonts w:cs="Arial" w:ascii="Arial" w:hAnsi="Arial"/>
                <w:b/>
                <w:bCs/>
                <w:sz w:val="28"/>
                <w:szCs w:val="28"/>
                <w:u w:val="single"/>
              </w:rPr>
              <w:t>SPECIFICATION CUM COMPLIANCE CERTIFICATE OF VAPOUR PHASE PLANT</w:t>
            </w:r>
          </w:p>
        </w:tc>
      </w:tr>
      <w:tr>
        <w:trPr>
          <w:trHeight w:val="480" w:hRule="atLeast"/>
        </w:trPr>
        <w:tc>
          <w:tcPr>
            <w:tcW w:w="642" w:type="dxa"/>
            <w:tcBorders>
              <w:lef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NOTE :</w:t>
            </w:r>
          </w:p>
        </w:tc>
        <w:tc>
          <w:tcPr>
            <w:tcW w:w="412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8"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0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765" w:hRule="atLeast"/>
        </w:trPr>
        <w:tc>
          <w:tcPr>
            <w:tcW w:w="642" w:type="dxa"/>
            <w:tcBorders>
              <w:left w:val="single" w:sz="4" w:space="0" w:color="000000"/>
            </w:tcBorders>
          </w:tcPr>
          <w:p>
            <w:pPr>
              <w:pStyle w:val="Normal"/>
              <w:jc w:val="right"/>
              <w:rPr>
                <w:rFonts w:ascii="Arial" w:hAnsi="Arial" w:eastAsia="Arial Unicode MS" w:cs="Arial"/>
              </w:rPr>
            </w:pPr>
            <w:r>
              <w:rPr>
                <w:rFonts w:cs="Arial" w:ascii="Arial" w:hAnsi="Arial"/>
              </w:rPr>
              <w:t> </w:t>
            </w:r>
          </w:p>
        </w:tc>
        <w:tc>
          <w:tcPr>
            <w:tcW w:w="9918" w:type="dxa"/>
            <w:gridSpan w:val="6"/>
            <w:tcBorders>
              <w:right w:val="single" w:sz="4" w:space="0" w:color="000000"/>
            </w:tcBorders>
          </w:tcPr>
          <w:p>
            <w:pPr>
              <w:pStyle w:val="Normal"/>
              <w:rPr>
                <w:rFonts w:ascii="Arial" w:hAnsi="Arial" w:eastAsia="Arial Unicode MS" w:cs="Arial"/>
              </w:rPr>
            </w:pPr>
            <w:r>
              <w:rPr>
                <w:rFonts w:cs="Arial" w:ascii="Arial" w:hAnsi="Arial"/>
              </w:rPr>
              <w:t>1. VENDOR must submit complete information against clause No. 20 ( Qualifying condition). The offer meeting this clause would only be processed.</w:t>
            </w:r>
          </w:p>
        </w:tc>
      </w:tr>
      <w:tr>
        <w:trPr>
          <w:trHeight w:val="435" w:hRule="atLeast"/>
        </w:trPr>
        <w:tc>
          <w:tcPr>
            <w:tcW w:w="642" w:type="dxa"/>
            <w:tcBorders>
              <w:left w:val="single" w:sz="4" w:space="0" w:color="000000"/>
            </w:tcBorders>
          </w:tcPr>
          <w:p>
            <w:pPr>
              <w:pStyle w:val="Normal"/>
              <w:jc w:val="right"/>
              <w:rPr>
                <w:rFonts w:ascii="Arial" w:hAnsi="Arial" w:eastAsia="Arial Unicode MS" w:cs="Arial"/>
              </w:rPr>
            </w:pPr>
            <w:r>
              <w:rPr>
                <w:rFonts w:cs="Arial" w:ascii="Arial" w:hAnsi="Arial"/>
              </w:rPr>
              <w:t> </w:t>
            </w:r>
          </w:p>
        </w:tc>
        <w:tc>
          <w:tcPr>
            <w:tcW w:w="9918" w:type="dxa"/>
            <w:gridSpan w:val="6"/>
            <w:tcBorders>
              <w:right w:val="single" w:sz="4" w:space="0" w:color="000000"/>
            </w:tcBorders>
          </w:tcPr>
          <w:p>
            <w:pPr>
              <w:pStyle w:val="Normal"/>
              <w:rPr>
                <w:rFonts w:ascii="Arial" w:hAnsi="Arial" w:eastAsia="Arial Unicode MS" w:cs="Arial"/>
              </w:rPr>
            </w:pPr>
            <w:r>
              <w:rPr>
                <w:rFonts w:cs="Arial" w:ascii="Arial" w:hAnsi="Arial"/>
              </w:rPr>
              <w:t>2. The offer and all documents enclosed with offer should be in English language only.</w:t>
            </w:r>
          </w:p>
        </w:tc>
      </w:tr>
      <w:tr>
        <w:trPr>
          <w:trHeight w:val="285" w:hRule="atLeast"/>
        </w:trPr>
        <w:tc>
          <w:tcPr>
            <w:tcW w:w="642"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12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8"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00" w:hRule="atLeast"/>
        </w:trPr>
        <w:tc>
          <w:tcPr>
            <w:tcW w:w="642"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AME &amp; ADDRES OF THE SUPPLIER</w:t>
            </w:r>
          </w:p>
        </w:tc>
        <w:tc>
          <w:tcPr>
            <w:tcW w:w="455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642"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ELEPHONE NOS.</w:t>
            </w:r>
          </w:p>
        </w:tc>
        <w:tc>
          <w:tcPr>
            <w:tcW w:w="455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642"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AX NOS.</w:t>
            </w:r>
          </w:p>
        </w:tc>
        <w:tc>
          <w:tcPr>
            <w:tcW w:w="455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MAIL ADDRESS</w:t>
            </w:r>
          </w:p>
        </w:tc>
        <w:tc>
          <w:tcPr>
            <w:tcW w:w="455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85" w:hRule="atLeast"/>
        </w:trPr>
        <w:tc>
          <w:tcPr>
            <w:tcW w:w="642" w:type="dxa"/>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4120" w:type="dxa"/>
            <w:tcBorders>
              <w:bottom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248" w:type="dxa"/>
            <w:tcBorders>
              <w:bottom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24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720" w:hRule="atLeast"/>
        </w:trPr>
        <w:tc>
          <w:tcPr>
            <w:tcW w:w="642" w:type="dxa"/>
            <w:tcBorders>
              <w:left w:val="single" w:sz="4" w:space="0" w:color="000000"/>
            </w:tcBorders>
            <w:vAlign w:val="center"/>
          </w:tcPr>
          <w:p>
            <w:pPr>
              <w:pStyle w:val="Normal"/>
              <w:jc w:val="right"/>
              <w:rPr>
                <w:rFonts w:ascii="Arial" w:hAnsi="Arial" w:eastAsia="Arial Unicode MS" w:cs="Arial"/>
                <w:b/>
                <w:b/>
                <w:bCs/>
              </w:rPr>
            </w:pPr>
            <w:r>
              <w:rPr>
                <w:rFonts w:cs="Arial" w:ascii="Arial" w:hAnsi="Arial"/>
                <w:b/>
                <w:bCs/>
              </w:rPr>
              <w:t> </w:t>
            </w:r>
          </w:p>
        </w:tc>
        <w:tc>
          <w:tcPr>
            <w:tcW w:w="9918" w:type="dxa"/>
            <w:gridSpan w:val="6"/>
            <w:tcBorders>
              <w:top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xml:space="preserve">SCOPE : SUPPLY , ERECTION &amp; COMMISSIONING OF VAPOUR PHASE DRYING PLANT. COMPLYING AS PER                          </w:t>
            </w:r>
          </w:p>
        </w:tc>
      </w:tr>
      <w:tr>
        <w:trPr>
          <w:trHeight w:val="555" w:hRule="atLeast"/>
        </w:trPr>
        <w:tc>
          <w:tcPr>
            <w:tcW w:w="642" w:type="dxa"/>
            <w:tcBorders>
              <w:left w:val="single" w:sz="4" w:space="0" w:color="000000"/>
              <w:bottom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4120" w:type="dxa"/>
            <w:tcBorders>
              <w:bottom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SPECIFICATION BELOW</w:t>
            </w:r>
          </w:p>
        </w:tc>
        <w:tc>
          <w:tcPr>
            <w:tcW w:w="1248" w:type="dxa"/>
            <w:tcBorders>
              <w:bottom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1242" w:type="dxa"/>
            <w:tcBorders>
              <w:bottom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1020" w:type="dxa"/>
            <w:tcBorders>
              <w:bottom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1108" w:type="dxa"/>
            <w:tcBorders>
              <w:bottom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1180" w:type="dxa"/>
            <w:tcBorders>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 </w:t>
            </w:r>
          </w:p>
        </w:tc>
      </w:tr>
      <w:tr>
        <w:trPr>
          <w:trHeight w:val="285" w:hRule="atLeast"/>
        </w:trPr>
        <w:tc>
          <w:tcPr>
            <w:tcW w:w="642"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120" w:type="dxa"/>
            <w:tcBorders>
              <w:bottom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248" w:type="dxa"/>
            <w:tcBorders>
              <w:bottom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24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17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S.NO.</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SCRIPTION FOR BHEL REQUIREMENT</w:t>
            </w:r>
          </w:p>
        </w:tc>
        <w:tc>
          <w:tcPr>
            <w:tcW w:w="12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PECIFIED / TO BE CONFIRMED BY</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OFFERED </w:t>
            </w:r>
          </w:p>
        </w:tc>
        <w:tc>
          <w:tcPr>
            <w:tcW w:w="11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VIATION</w:t>
            </w:r>
          </w:p>
        </w:tc>
        <w:tc>
          <w:tcPr>
            <w:tcW w:w="1180"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REMARKS</w:t>
            </w:r>
          </w:p>
        </w:tc>
      </w:tr>
      <w:tr>
        <w:trPr>
          <w:trHeight w:val="39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PURPOSE &amp; WORK PIECE MATERIAL:</w:t>
            </w:r>
          </w:p>
        </w:tc>
        <w:tc>
          <w:tcPr>
            <w:tcW w:w="12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r>
      <w:tr>
        <w:trPr>
          <w:trHeight w:val="930" w:hRule="atLeast"/>
        </w:trPr>
        <w:tc>
          <w:tcPr>
            <w:tcW w:w="642" w:type="dxa"/>
            <w:tcBorders>
              <w:left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w:t>
            </w:r>
          </w:p>
        </w:tc>
        <w:tc>
          <w:tcPr>
            <w:tcW w:w="5368" w:type="dxa"/>
            <w:gridSpan w:val="2"/>
            <w:tcBorders>
              <w:top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apour phase drying plant shall be used for heating, vacuum drying &amp; impregnatinon of transformer &amp; coils OR other active part in an autoclave by means of solvent vapour.</w:t>
            </w:r>
          </w:p>
        </w:tc>
        <w:tc>
          <w:tcPr>
            <w:tcW w:w="1242"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8"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80" w:type="dxa"/>
            <w:tcBorders>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r>
      <w:tr>
        <w:trPr>
          <w:trHeight w:val="720" w:hRule="atLeast"/>
        </w:trPr>
        <w:tc>
          <w:tcPr>
            <w:tcW w:w="642" w:type="dxa"/>
            <w:tcBorders>
              <w:lef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left w:val="single" w:sz="4" w:space="0" w:color="000000"/>
            </w:tcBorders>
          </w:tcPr>
          <w:p>
            <w:pPr>
              <w:pStyle w:val="Normal"/>
              <w:rPr>
                <w:rFonts w:ascii="Arial" w:hAnsi="Arial" w:eastAsia="Arial Unicode MS" w:cs="Arial"/>
                <w:sz w:val="18"/>
                <w:szCs w:val="18"/>
              </w:rPr>
            </w:pPr>
            <w:r>
              <w:rPr>
                <w:rFonts w:cs="Arial" w:ascii="Arial" w:hAnsi="Arial"/>
                <w:sz w:val="18"/>
                <w:szCs w:val="18"/>
              </w:rPr>
              <w:t>The heating up temperature of drying equipment shall be  ----   130  +- 4 degree C ( no suggestions)</w:t>
            </w:r>
          </w:p>
        </w:tc>
        <w:tc>
          <w:tcPr>
            <w:tcW w:w="1242"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left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r>
      <w:tr>
        <w:trPr>
          <w:trHeight w:val="1410" w:hRule="atLeast"/>
        </w:trPr>
        <w:tc>
          <w:tcPr>
            <w:tcW w:w="642" w:type="dxa"/>
            <w:tcBorders>
              <w:left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process shall be carried out in an autoclave with the built in cascade evaporator using advance vapour phase drying process sequence I.e. Heating up phase with intermediate pressure Lowering phases, pressure reduction phase, fine vacuum phase and aeration.</w:t>
            </w:r>
          </w:p>
        </w:tc>
        <w:tc>
          <w:tcPr>
            <w:tcW w:w="1242"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8"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80" w:type="dxa"/>
            <w:tcBorders>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r>
      <w:tr>
        <w:trPr>
          <w:trHeight w:val="9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P.D. plant shall be used for vacuum drying &amp; impregnation of power transformer weighing upto 350 Tonnes. Transformer coils weighing 30 Tonnes each, C.T's &amp; V.t's etc.</w:t>
            </w:r>
          </w:p>
        </w:tc>
        <w:tc>
          <w:tcPr>
            <w:tcW w:w="1242"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08"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r>
      <w:tr>
        <w:trPr>
          <w:trHeight w:val="102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 350 Tonnes transformer shall consists of Iron 210 Tonnes Max., Copper 120 Tonnes , Insulation 20 Tonnes. The proces shall be as details in annexure - I.</w:t>
            </w:r>
          </w:p>
        </w:tc>
        <w:tc>
          <w:tcPr>
            <w:tcW w:w="12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r>
      <w:tr>
        <w:trPr>
          <w:trHeight w:val="36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SPECIFICATION:</w:t>
            </w:r>
          </w:p>
        </w:tc>
        <w:tc>
          <w:tcPr>
            <w:tcW w:w="12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r>
      <w:tr>
        <w:trPr>
          <w:trHeight w:val="462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EQUIPMENT CONFIGURATION :-</w:t>
            </w:r>
            <w:r>
              <w:rPr>
                <w:rFonts w:cs="Arial" w:ascii="Arial" w:hAnsi="Arial"/>
                <w:sz w:val="18"/>
                <w:szCs w:val="18"/>
              </w:rPr>
              <w:t xml:space="preserve"> Vapour phase drying plant shall consist of an autoclave with the built in cascade evaporator and other accessories. The cascade evaporator is heated and solvent is circulated via filter system to cascade evaporator where it evaporates. The autoclave is loaded / unloaded by mechanised  trolley. All sides of the auto clave are heated by heating manifolds located outside. A set of vacuum plant is used to create vacuum inside the auto clave. The plant shall be equiped with computer aided  process optimisation and modem network connection to operate &amp;control the operation. The proven design of the evaporator guarantee an optimal solvent vapour distribution in the autoclave, complete equipment shall be of an " State of art" latest design &amp; technology. The process sequence for vapour phase drying shall be carried out as per </w:t>
            </w:r>
            <w:r>
              <w:rPr>
                <w:rFonts w:cs="Arial" w:ascii="Arial" w:hAnsi="Arial"/>
                <w:b/>
                <w:bCs/>
                <w:sz w:val="18"/>
                <w:szCs w:val="18"/>
              </w:rPr>
              <w:t>BHEL specification Annexure I attached</w:t>
            </w:r>
            <w:r>
              <w:rPr>
                <w:rFonts w:cs="Arial" w:ascii="Arial" w:hAnsi="Arial"/>
                <w:sz w:val="18"/>
                <w:szCs w:val="18"/>
              </w:rPr>
              <w:t>. The equipment shall consists of various components / sub assemblies as listed below.</w:t>
            </w:r>
          </w:p>
        </w:tc>
        <w:tc>
          <w:tcPr>
            <w:tcW w:w="12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r>
      <w:tr>
        <w:trPr>
          <w:trHeight w:val="259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FRONT LOADER AUTOCLAVE:-</w:t>
            </w:r>
            <w:r>
              <w:rPr>
                <w:rFonts w:cs="Arial" w:ascii="Arial" w:hAnsi="Arial"/>
                <w:sz w:val="18"/>
                <w:szCs w:val="18"/>
              </w:rPr>
              <w:t xml:space="preserve"> It shall be in welded construction of steel plates and beams. The autoclave is loaded / unloaded by Trolley pulled by moterised Operated gear box. All sides of the autoclave are heated by steam heating system/ heating manifolds loacted between stiffeners on the outside. The door is kept on temperature by hot air circulation eliminating flexible connections prone to wear and tear.Heating manifold shall have steam as heating medium. The autoclave is to be equipped with the following:</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Laterally moveable door with suitable electrical drive. Door shall be provided in the front of the autoclav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ydraulic door pressing system with power pack &amp; hydraulic clamping cylinder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ydraulic rail bridg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nection flanges for all media</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6</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dimension of the autoclave shall be as below :</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7</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sable inner length                                                      15000 mm</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8</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sable inner width                                                        6000 mm</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9</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sable inner height (above trolley)                                  5500 mm</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olume                                   Greater than or equal to 500 cu. Mete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aximum loading weight                                           350 Tonne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Heating capacity                                                  130 KW / suitable </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esting Vacuum ( partial)                                         0.05 mba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9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Working Vacuum (cont. duty)                                   0.1 mba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akage rate                                                       Less than 5 mbar litr/sec</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6</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perating temperature                                     130 +- 4 deg. Celsius         Max. Temperature                                           180 deg. Celsiu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9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7</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Autoclave shall be loaded / unloaded by a trolley which is pulled and pushed by electrical drive mechanism / out side winch gearbox arrangement capable to to pull/push Transformer weighting upto 350 Tonnes inside the autoclave.  </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8</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ll sides of autoclave are heated by heating coils located between stiffeners on the outsid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9</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door is kept on temperture by hot air circulation.</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2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wo blank flanges shall be provided in the autoclave for connecting instruments a part from regular connecting flange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2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utoclave shall be equipped with suitable door driving system including limit switche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2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utoclave shall have vacuum tight measureing lead through with 4 temp. sensors for transformer temp. indication.</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9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2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utoclave shall be provided with a minimum 8 Nos. of vacuum tight observation glasses with illumination lamp at suitable places to observe the process inside the autoclav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9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2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 suitable switch cabinet shall be provided for autoclave door operation.</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4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2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utoclave bottom portion shall be provided with rails for movement of trolley.</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CASCADE EVAPORATOR:</w:t>
            </w:r>
            <w:r>
              <w:rPr>
                <w:rFonts w:cs="Arial" w:ascii="Arial" w:hAnsi="Arial"/>
                <w:sz w:val="18"/>
                <w:szCs w:val="18"/>
              </w:rPr>
              <w:t xml:space="preserve">- The cascade evaporator shall be an autoclave integrated buffer tank in welded construction filled with solvent required for process.                                </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4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eating Capacity                                              400 KW/ suitabl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evaporator should be equiped with automatic control system</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t should be designed to occupy minimum floor spac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ll safety controls &amp; devices shall be provided with the evaporato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t should be automatically controlled with PLC/ Computer aided process system to optimise the proces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6</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Vender should indicate the recommended solvent and total quantity of solven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0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HEATING CIRCUIT AND TEMPERATURE REGULATION FOR AUTOCLAVE:-</w:t>
            </w:r>
            <w:r>
              <w:rPr>
                <w:rFonts w:cs="Arial" w:ascii="Arial" w:hAnsi="Arial"/>
                <w:sz w:val="18"/>
                <w:szCs w:val="18"/>
              </w:rPr>
              <w:t xml:space="preserve"> The solvent is circulated via filter system and cascade evaporator an optimal solvent distribution in the autoclave and thus homogenous heating up of the drying transformer and its parts etc. by condensation under the given temperature and pressure condition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t of Valves and accessories for solvent, vapour and vacuum piping shall be provid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2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gas mixture containing solvent and water as well as leakage air is pumped out and th vapour return to the main condenser where water and solvent re-condensat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2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Main condenser ( Mixed Vapour)</w:t>
            </w:r>
            <w:r>
              <w:rPr>
                <w:rFonts w:cs="Arial" w:ascii="Arial" w:hAnsi="Arial"/>
                <w:sz w:val="18"/>
                <w:szCs w:val="18"/>
              </w:rPr>
              <w:t xml:space="preserve"> In welded construction made of stainless steel complete with pipe register made of non corrsive material for water cooling. The water and solvent are re-condensate in the tank and seperated by the difference of density.</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densation capacity                                          300 KW / suitabl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t of Valves and accessories for condensate piping shall be provid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2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6</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densate collecting tank of suitable capacity. In welded construction made of stainless steel, vacuum tight with all required accessories shall be provid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7</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otal capacity of condensate tank                     1400 Liters/ suitabl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8</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Water drainage pump for collecting tank to be provided </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6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9</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Waste water tank- Usable capacity of tank, made of normal steel      6000 Lit./ suitable </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1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perating temperature     ---- Ambient ------     5 to 50 degree Celsiu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1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perating pressure atm    -----                                            Atmospher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S</w:t>
            </w:r>
            <w:r>
              <w:rPr>
                <w:rFonts w:cs="Arial" w:ascii="Arial" w:hAnsi="Arial"/>
                <w:sz w:val="18"/>
                <w:szCs w:val="18"/>
              </w:rPr>
              <w:t xml:space="preserve">olvent storage tank, made of sheet . </w:t>
            </w:r>
            <w:r>
              <w:rPr>
                <w:rFonts w:cs="Arial" w:ascii="Arial" w:hAnsi="Arial"/>
                <w:b/>
                <w:bCs/>
                <w:sz w:val="18"/>
                <w:szCs w:val="18"/>
              </w:rPr>
              <w:t>Availabl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xml:space="preserve">2.4.1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sable capacity  (for one old and one new plant) 22000  lit. /suitabl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otal capacity                                                           25000lit. / suitabl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peratang pressure                                                   Atmosphher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Operating temperutre       ----- Ambient  ----          5 to 50 degree celsius     </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vision for connecting available solvent storage tank to new plan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6</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t of valves, motor and accessories shall be provid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2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solvent Feeding plant -</w:t>
            </w:r>
            <w:r>
              <w:rPr>
                <w:rFonts w:cs="Arial" w:ascii="Arial" w:hAnsi="Arial"/>
                <w:sz w:val="18"/>
                <w:szCs w:val="18"/>
              </w:rPr>
              <w:t>Comprising condensate pumps in stuffing box free execution. Complete with dry running protection and temperature survey</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2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 xml:space="preserve">condensate fine filter - </w:t>
            </w:r>
            <w:r>
              <w:rPr>
                <w:rFonts w:cs="Arial" w:ascii="Arial" w:hAnsi="Arial"/>
                <w:sz w:val="18"/>
                <w:szCs w:val="18"/>
              </w:rPr>
              <w:t>For filtration of the sovent returning to the evaporator, the filter is equipped with disposable filter cartridge and magnetic cor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ilter Fineness                                                          10 micron</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Solvent Flow meter (in by pass) - For heating capacity calibration of plan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 xml:space="preserve">Coarse Filter - </w:t>
            </w:r>
            <w:r>
              <w:rPr>
                <w:rFonts w:cs="Arial" w:ascii="Arial" w:hAnsi="Arial"/>
                <w:sz w:val="18"/>
                <w:szCs w:val="18"/>
              </w:rPr>
              <w:t>For filtration of the solvent flowing back to the solvent feeding pump.</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 xml:space="preserve">Waste oil Tank - </w:t>
            </w:r>
            <w:r>
              <w:rPr>
                <w:rFonts w:cs="Arial" w:ascii="Arial" w:hAnsi="Arial"/>
                <w:sz w:val="18"/>
                <w:szCs w:val="18"/>
              </w:rPr>
              <w:t>in welded construcyion made of sheel steel.</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5.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sable capacity                          -----                                 6000 litter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5.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perating pressure                     -------                                 Atmospher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5.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perating Temprature max          -------                         130 deg. Celsiu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2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6</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 xml:space="preserve">Electrical control system comprising :-       </w:t>
            </w:r>
            <w:r>
              <w:rPr>
                <w:rFonts w:cs="Arial" w:ascii="Arial" w:hAnsi="Arial"/>
                <w:sz w:val="18"/>
                <w:szCs w:val="18"/>
              </w:rPr>
              <w:t xml:space="preserve">   Floor mounted cabnet wired and ready for connection including potenial free contacts for connection of alarm system.</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7</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Pc with video  terminal for visualisation :-</w:t>
            </w:r>
            <w:r>
              <w:rPr>
                <w:rFonts w:cs="Arial" w:ascii="Arial" w:hAnsi="Arial"/>
                <w:sz w:val="18"/>
                <w:szCs w:val="18"/>
              </w:rPr>
              <w:t>Detail to be furnish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7.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Key bord for data inpu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7.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M</w:t>
            </w:r>
            <w:r>
              <w:rPr>
                <w:rFonts w:cs="Arial" w:ascii="Arial" w:hAnsi="Arial"/>
                <w:sz w:val="18"/>
                <w:szCs w:val="18"/>
              </w:rPr>
              <w:t>ouse for operation.</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7.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lour ink jet printer for graphics and messages Stand by Indian. P.C in case of failure of system.</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8</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Pneumatic switch panel - F</w:t>
            </w:r>
            <w:r>
              <w:rPr>
                <w:rFonts w:cs="Arial" w:ascii="Arial" w:hAnsi="Arial"/>
                <w:sz w:val="18"/>
                <w:szCs w:val="18"/>
              </w:rPr>
              <w:t>or wall installation Comprising.</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8.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essure reduction regulato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8.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neumatic control element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07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8.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mpressed Air point with manual ON/OFFValve and flexible pipe of suitable length for work piece clening.FRL,automatic drain trap valve condenate recever for pneumatic system and suitable air comprossor to give 8 bar pressure to operate  machine. Compressor (reputed make) shall be supplied by the vendor.(Capacity to be specified)with suitable refrigeration type air drie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9</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CCESSSORISES FOR AUTOCLAVE :-</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9.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ouble door gasket of suitable size &amp; shape to be provid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9.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uspension system for the cascade evaporato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lectrical driving system including limit switch ; suitable for trolley driv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8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9.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mplete hydraulic unit for door clamping etc.</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9.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ntilator for door heating , complete with mote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9.6</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ellows including flanges for connection of door heating</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9.7</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ondation - switch cabinet for the  autoclave door operation.</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Heating circuit and temperature regulation for autoclav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0.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 suitable steam heating system and temprature regulation</w:t>
            </w:r>
            <w:r>
              <w:rPr>
                <w:rFonts w:cs="Arial" w:ascii="Arial" w:hAnsi="Arial"/>
                <w:b/>
                <w:bCs/>
                <w:sz w:val="18"/>
                <w:szCs w:val="18"/>
              </w:rPr>
              <w:t xml:space="preserve"> </w:t>
            </w:r>
            <w:r>
              <w:rPr>
                <w:rFonts w:cs="Arial" w:ascii="Arial" w:hAnsi="Arial"/>
                <w:sz w:val="18"/>
                <w:szCs w:val="18"/>
              </w:rPr>
              <w:t xml:space="preserve">for autoclave and cascade evaporator shall be provide. Heating media shall be steam.(Steam shall be provided by BHEL at one point) </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3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0.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steam heating system shall have complete pressure regulating system, temperature control,steam traps strainers ,steam pipe for evaporator and and auto clave.All required accessories &amp; safty inter-lock etc.shall be be provid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0.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team heating &amp; control sytem shall be provided with necessary lagging &amp; cladding for thermal insulation.</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6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0.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mplete auto clave shall be provided with proper lagging and cladding with insulation so that out side temperature does not exceed 5 degree C. above ambien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0.6</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uitable temperature regulating system shall be provided in the heating system of the autoclav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 Trolley with electrical / mechanical drive and it's control system for movement of transformer to be processed shall be provided for loading 350 to tonnes transforme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VACUUM PLAN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oot pumps - complete with flanged mator .2 nos - 8000 m3/hr/ suitabl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6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  suction capacity of roots pump.                  12900 m3/hr/suitabl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 suction capacity of preliminary pumps             1500 m3/hr/suitabl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6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  Make of the pump - Balzer/ Bosch / Edward (suitable for VP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1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Intermediate Condenser -</w:t>
            </w:r>
            <w:r>
              <w:rPr>
                <w:rFonts w:cs="Arial" w:ascii="Arial" w:hAnsi="Arial"/>
                <w:sz w:val="18"/>
                <w:szCs w:val="18"/>
              </w:rPr>
              <w:t xml:space="preserve"> water cooled, in welded construction with automatic draining system .</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2.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otary slide vane vacuum pump conplete with  gas ballast and motor .3 nos -500 m3/hr.each/suitabl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3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2.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ake of the pump -Balzer/Bosch, (suitable for VP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2.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 xml:space="preserve">Exhaust Separator - </w:t>
            </w:r>
            <w:r>
              <w:rPr>
                <w:rFonts w:cs="Arial" w:ascii="Arial" w:hAnsi="Arial"/>
                <w:sz w:val="18"/>
                <w:szCs w:val="18"/>
              </w:rPr>
              <w:t>water cooled with water measuring device and drainage pump.</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2.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easuring instruments &amp; Accessori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2.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irani vacuum gauge - Edwards/Balzer mak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2.6</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lectronics vacuum measuring pro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9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2.7</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 suitable energy efficient water chilling plant for intermediate condense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2.8</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haust condenser &amp; vacuum pumps &amp; solvent main condenser of suitable capacity &amp; standard reputed make to be provid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9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2.9</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oling capacity at 5 Deg . Celsius                      100 TR/  suitabl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2.1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eat exchanger / Heat capacity                                    suitabl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4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2.1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pecial Features - The plant shall be equipped with following special features :-</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9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Computer added process optimisation -</w:t>
            </w:r>
            <w:r>
              <w:rPr>
                <w:rFonts w:cs="Arial" w:ascii="Arial" w:hAnsi="Arial"/>
                <w:sz w:val="18"/>
                <w:szCs w:val="18"/>
              </w:rPr>
              <w:t>plant shall be equipped with the system control  software for continuously observing the operation of vapour phase drying plant. It shall monitor all proceess relevent data depending on the actual achived values and allows the automatic selection of the optimal parameters for on going drying proces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2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3.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system should be such that operator sets only general condition and extended system carryout unattended operation of the plant during the whole drying proces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9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Process Control -</w:t>
            </w:r>
            <w:r>
              <w:rPr>
                <w:rFonts w:cs="Arial" w:ascii="Arial" w:hAnsi="Arial"/>
                <w:sz w:val="18"/>
                <w:szCs w:val="18"/>
              </w:rPr>
              <w:t>The control system should be such that it give most suitable process depending upon input condition. The operetor will select the process accordingly. This shall be extended advance software which ensure all process phases are started and carried automatically Specially, the duration of heating up phase will be adjusted according to the water extraction measured during intermediate pressure lowering phases. The aeration at the end of proces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mplete process shall be controlled through a PLC of Siemens /Allen Bradley.mak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9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mplete process shall be automatically run with the MMI software from Simens / Allen Bradley.All  process parameters and visulisation of the process shall be displayed on a PC(IBM/compaq/Dell) make operating on latest Window  programme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6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mi manual / manul selection of the process shall in corporat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9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acility for remote monitoring with modem is to be provid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2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 stand by system for process parameters visualisation shall be provid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6</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water vapour partial pressure measuring device is to be incorporated in the system.</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1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7</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plant operation shall be fully automatic and shall controlled by a PLC based control system.</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8</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plant shall be equipped with security system that automatically switches to a safe condition in critical situation.</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4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9</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cess operation with Human Machine interface include Visualisation of actual status, data monitoring &amp; error manage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5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1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vision shall be done for data logging and saving on hard disk</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1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vision shallbe done for printing of data &amp; graphs of recorded velue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1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lectronic fine water measuring system for condensate collecting tank with this feature the amount of water extracted in each IPR is measured accurately and further process steps are planed along with  CAPO for better drying results in shorter tim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1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lectronic system shall for determination and display for the amount of water extracted - This systesm shall display the total amount of water extracted accurately from transformer during the entire proces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02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1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uitable arrangement shall be provided to by pass fine filter with automatic switch over -When large amount of impurities are washed out during process it is better to have a parallel fine filter, when certain degree of fine filter contimanated  the system switches automatically to run parallel filter. This will enable to chang the clogged filter insert without interrupting the drying proses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68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1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MODEM-</w:t>
            </w:r>
            <w:r>
              <w:rPr>
                <w:rFonts w:cs="Arial" w:ascii="Arial" w:hAnsi="Arial"/>
                <w:sz w:val="18"/>
                <w:szCs w:val="18"/>
              </w:rPr>
              <w:t>With the help of modem Or network connetion, the opertor of plant shall be assisted directly and problem can be analysed. All the status of input and out put flags, actual measuring values, prameters, program stutus are read. It should also be possible to change parameters and update the softwar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16</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Provision shall be done for automatic aeration.</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 xml:space="preserve">Special Requirements- </w:t>
            </w:r>
            <w:r>
              <w:rPr>
                <w:rFonts w:cs="Arial" w:ascii="Arial" w:hAnsi="Arial"/>
                <w:sz w:val="18"/>
                <w:szCs w:val="18"/>
              </w:rPr>
              <w:t>The plant shall be supplied with special requriments as unde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5.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eat recuperation for vapour phase drying plant - in order to reduce the heating and cooling energy requrement. A heat recuperater shall be insutall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6</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Water Cooling /Chilling plant -</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6.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uitable water chilling plant is required for vapour condenesers of vapour phase plant and vacuum pumping system</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6.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chilling plant shall be of 100 TR Capacity / Suitable to cater the need of the complete VPD plan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6.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chilling plant shall be supplied with water cooling Tower with fan and water circulation pump..</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5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6.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ecessary safety interlocks, Instrumentation, Refrigeration media control panel etc shall be included in the offe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5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6.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tails of make different components. Assemblies &amp; rating shall be submitt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7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6.6</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quipment for oil filling of a transformer independent of VD process For the impregnation of active parts. The oil inlet is via a flexible hose which is connected at the transformer comprising.</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 Prime oil filling valve -             1 off</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Main oil valve -                        1 off</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 Flexible hose -                      1 off</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Oil Lavel Sansor -                   1 off</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6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Max.Oil Level Sensor-             1 off</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6.7</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vision for draining of spilled oil in the autoclave to be provid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6.8</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Water Extraction Measuring Device - The instrument helps in determining the end drying process by measuring the pumping off humidity coming from the insulation of the transformer during the fine vacuum phas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9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7</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 xml:space="preserve">Water vapour partial measuring device :- </w:t>
            </w:r>
            <w:r>
              <w:rPr>
                <w:rFonts w:cs="Arial" w:ascii="Arial" w:hAnsi="Arial"/>
                <w:sz w:val="18"/>
                <w:szCs w:val="18"/>
              </w:rPr>
              <w:t>With this instrument ,the end of drying process can be precisely determined by measuring the pumped of humidity coming from the insulation of the transformer during the fine vacuum phases The direct measurement of water partial pressure rather than dew point allows a precise, fast and stable reading without permanent recalibration. The pressure  value combined with actul suction capacity of the vacuum unit allows to calculate the water extraction rate per ton of insulation and per hour reaching the preset perameter indicates end of theproces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9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7.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Water vapour partial measuring device -(1) Measuring instrument for measurement of condense water quantity.</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I)  Software incorporated in control panel for above merasuremen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9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7.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Automatic measurement of suction capacity of pump group-</w:t>
            </w:r>
            <w:r>
              <w:rPr>
                <w:rFonts w:cs="Arial" w:ascii="Arial" w:hAnsi="Arial"/>
                <w:sz w:val="18"/>
                <w:szCs w:val="18"/>
              </w:rPr>
              <w:t>For exact determination of calculated water extraction rate in an automatic way to elminate changes  in the water extraction calculation based on variation of the suction capacity comprising.</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 Set of calibrated oracle and magnet valve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 Pressure sensor with high precision.</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 Software for above measuremen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8</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ir compressor of suitable capacity with refrigeration type air drier to cater the need of the plant  shall be provid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9</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ELECTRICAL SYSTEM :-</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9.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15+10%-10%,50HZ+/-3%,3 phase AC(4 wire system with netural) power Suppply Source will be provided by BHEL at a singal point near the machine. As per layout recommended by VENDOR.All type of cables. Connection circuit brackers required for connecting BHEL,power supply point to differnt parts of the machine/ control cabinets. shall be the responsiblility of VENDOR. Requirement of grounding / earthing with reqired construction of foundation.</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9.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Tropicalisation :</w:t>
            </w:r>
            <w:r>
              <w:rPr>
                <w:rFonts w:cs="Arial" w:ascii="Arial" w:hAnsi="Arial"/>
                <w:sz w:val="18"/>
                <w:szCs w:val="18"/>
              </w:rPr>
              <w:t>All electrical / electronic equipement shall be tropicaliz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9.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ll elecrical &amp; electronic control cabinets &amp; panels should be dust and vermin proof fitted with suitable panel Air Conditioner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9.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ll electrical components in the cabinets should be mounted on DIN rail.</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9.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otor shall confirm to IEC or indian standard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9.9</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NDOR should ensure the proper earthing for the VPD plant and its peripheral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SAFETY ARRANGEMENT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9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ollowing safety fetures in addition to other standard safely features should be provided on the vacuum drying plan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72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PD should have adequate and relible safety interlocks / devices to avoid demage to the VPD work piece and the operator due to the malfunctioning or mistakes. VPD function should be continuously monitored and alarm / warning indication through lighs/alarm number with massage (on panels) should be availabl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5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 detailed list of all alarm / indication provided on VPD should be submitted by the supplio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1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ll the pipes, cable etc on the VPDshould be well supported and protect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ll the rotating parts used on VPD should be statically &amp; dynamically balanced to avoid undue vibration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4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merangency swithes at suitable location as per internatinol Norms are to be provid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6</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il &amp; waterpipe lines should not run with electrical cable in the same tray / trench.</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7</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afety of autoclave on over pressure  to be provid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ENVIRONMENTAL PROFORMANCE OF THE VACUUM DRYING PLAN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VPD shall confirm to following factors to enviromen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5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Maximum noise level shall be 85 dB at normal load condion, away from the VPD with correction factor for back ground noise if necessary This will be measured as per internatinol standerds like DIN 45635-16 Supplior to demonstrate compliance to noise level if so requir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 There shall not be any emission from the vacuum drying plan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if any  safety/ environmental protection encolosure is required it should be built in plant  by the VENDO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TOOLS FOR ERECTION, OPERATION &amp; MAINTENANC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6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pecial tools and equipment required for erection of the plant shall be brought by the VENDOR. Necessary tools like Torque wrench. Spanners,Keys,grease guns etc for operation and maintenance of the plant should be supplior.List of such tool should be submitted with offe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ACCESSORIE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ACUUM PUMPING SYSTEM.</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Water chilling plan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nstrumentation for steam heating and control loading trolly / bogies with driv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team heating system,  Air Compressor with drie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SPARE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92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tem wise brak-up of mechanical .hydraulic, electrical  and electronic spares on the VPDin sufficint quanitity as per recommendation of VENDOR for 2 year of troble free oprating on three shifts continuous running basis should be offerd by VENDOR.The list to inclued following, in addition to other recommended speres: (Unit price of each item of spares should be provid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4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a) Mechanical &amp; Hydraulic Spares:</w:t>
            </w:r>
            <w:r>
              <w:rPr>
                <w:rFonts w:cs="Arial" w:ascii="Arial" w:hAnsi="Arial"/>
                <w:sz w:val="18"/>
                <w:szCs w:val="18"/>
              </w:rPr>
              <w:t xml:space="preserve"> Details of all type of pumps all types of valves, all type of pressure switches transducers, all type of filters all type of seals including door seals to be provid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3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a) Electrical /Electronic Spares:</w:t>
            </w:r>
            <w:r>
              <w:rPr>
                <w:rFonts w:cs="Arial" w:ascii="Arial" w:hAnsi="Arial"/>
                <w:sz w:val="18"/>
                <w:szCs w:val="18"/>
              </w:rPr>
              <w:t>:Details of all type of relays contactors, proximity switches,push Buttons, indicating Lamps Semiconductor Fuses, Special circuit breakers,Main power switches to be provid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60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ll types of speres for total VPD and accessries should be available for at least ten year after supply of the plant if VPD or control is likely to become obsolete in period, the VENDOR should inform BHEL sufficiently in advance and provided drawing of part / details of spares &amp; suppliors to enable BHEL to procure these in advance if requir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commended set of spares for all attachment are to be offred with detail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9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NDOR to confirm thet complete list of spares for the plant and accessories, along with specification / type plant model .and name &amp; address of the spare supplier shall be furnished along with original docoumentation tobe supplied with the plan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DOCUMENTATION :</w:t>
            </w:r>
            <w:r>
              <w:rPr>
                <w:rFonts w:cs="Arial" w:ascii="Arial" w:hAnsi="Arial"/>
                <w:sz w:val="18"/>
                <w:szCs w:val="18"/>
              </w:rPr>
              <w:t xml:space="preserve"> Five sets of following document (Hard copies) in English language should be supplied along with the vacuum drying plan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perating manuals of VPD &amp; PLC. System</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1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gramming Manuals of VPD &amp; PLC system.</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tailed Maintenance manual of the plant with all drawing of VPD assemblies/sub-assemblies/parts including Electrical / pneumatic / Coolant /Hydraulic circuit diagrams. All Assembly /sub Assembly Drawing shall be supplied with the part list also.</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aintenance.interface &amp; commissioning manual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7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anufacturing drawings for all supplied sub assemblie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2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6</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atalogues, O&amp; M Manual of all bought out items including drawing. Wherever applicabl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6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7</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tailed Specification of all rubber items and hydraulic / lube fitting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7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8</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perating manuals, Maintenance Manuals &amp; Catalogues for supplied item &amp; Measuring system . Voltage stbilizzer. Isolation Transformer vacuum pump and all supplied Accessorie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TRAINING:</w:t>
            </w:r>
            <w:r>
              <w:rPr>
                <w:rFonts w:cs="Arial" w:ascii="Arial" w:hAnsi="Arial"/>
                <w:sz w:val="18"/>
                <w:szCs w:val="18"/>
              </w:rPr>
              <w:t xml:space="preserve"> BHEL persons should be trained at suppliers. Works if reqired for mutually agreed period in the area of :-</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perating, Electrical &amp; Electronic maintenance for VPD &amp; other supplied equipment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ir- fare boarding &amp; loding for the trainees shall be borne by BHEL.</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3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NDOR to quote for training on -  man week basi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FOUNDATION :</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4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 xml:space="preserve">VENDOR </w:t>
            </w:r>
            <w:r>
              <w:rPr>
                <w:rFonts w:cs="Arial" w:ascii="Arial" w:hAnsi="Arial"/>
                <w:sz w:val="18"/>
                <w:szCs w:val="18"/>
              </w:rPr>
              <w:t>shall submit the praliminary layout drawing for getting BHEL. Approvel within one month from the date of Letter of intent (LOI) / P.O.  Foundation work will be executed by BHEL.</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5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ERECTION &amp; COMMISSIONING</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14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Supplier to take full responsibility for carring out the erection, start up,.testing of VPD,its control system &amp; all type of other supplied equipement vacuum drying test equipment etc Service requirement like power, air &amp; water shall be provided by BHEL at only one point to be indicated by supplior in their foundation / layout drawings. Other reqirment like crane, Trolley shall also be provide by BHEL. Details of the requirements should be informed by VENDOR in advance. </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2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Successful proving of BHEL components by supplier shall be considered as part of commissioning All tests, as mentioned at  </w:t>
            </w:r>
            <w:r>
              <w:rPr>
                <w:rFonts w:cs="Arial" w:ascii="Arial" w:hAnsi="Arial"/>
                <w:b/>
                <w:bCs/>
                <w:sz w:val="18"/>
                <w:szCs w:val="18"/>
              </w:rPr>
              <w:t xml:space="preserve">CLAUSE 16 </w:t>
            </w:r>
            <w:r>
              <w:rPr>
                <w:rFonts w:cs="Arial" w:ascii="Arial" w:hAnsi="Arial"/>
                <w:sz w:val="18"/>
                <w:szCs w:val="18"/>
              </w:rPr>
              <w:t>(vpdaSSEPTANCE) shall from part of the commissoning activity</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8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ools , Tackles, instrumented and other necessary equipment including Laser equipment, if any, required to carry out all above activies should be brought by the supplie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mmissioning spares required for commissoning of the VPD within stipulated time shall be brough by the supplier on returnable basi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ll cover pltes required for the VPD and its peripherals if any shall be supplied and installed by the  VENDOR the should be sourced from india.</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60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6</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ortion, if any of the VPD accessories and other supplied item where paints has rubbed off or pecled during transit or erection should be repainted and merged with the original surrounding paints by the VENDOR for this purpose the VENDOR should supply sufficient quantity of touch -up paint ofvarious colours of paints us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6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7</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chedule of Erecion and commissioning shall be submitted with the offe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8</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harges, duration. Teams &amp; conditions for E &amp; c should be furnished in details separately by VENDORalong with offe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3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9</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manpower shall be provided by BHEL Vendor shall make his own arrangemen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3.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ACCURACY TEST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77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3.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mplete prove out of components shall be done by VENDOR at BHEL works for dimensional checks,  Vacuum LEVEL  leak rate (part 2.1), operating temperature (para1.1), &amp; process parameters (para1.2)Matcrial for the prove out components shall be provided by BHEL.VENDOR shall be fully responsible for prove out of components as per BHEL standard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9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AMBIENT CONDITIONS &amp; THERMAL STABILITY:</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1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4.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otal vpd including plc based systems and all supplied items should work trouble free and efficiently under following operating conditions and give specified accuracies,</w:t>
              <w:br/>
            </w:r>
            <w:r>
              <w:rPr>
                <w:rFonts w:cs="Arial" w:ascii="Arial" w:hAnsi="Arial"/>
                <w:b/>
                <w:bCs/>
                <w:sz w:val="18"/>
                <w:szCs w:val="18"/>
              </w:rPr>
              <w:t>power supply:</w:t>
              <w:br/>
            </w:r>
            <w:r>
              <w:rPr>
                <w:rFonts w:cs="Arial" w:ascii="Arial" w:hAnsi="Arial"/>
                <w:sz w:val="18"/>
                <w:szCs w:val="18"/>
              </w:rPr>
              <w:t>voltage            --    415 v- 10% + 10%</w:t>
            </w:r>
            <w:r>
              <w:rPr>
                <w:rFonts w:cs="Arial" w:ascii="Arial" w:hAnsi="Arial"/>
                <w:b/>
                <w:bCs/>
                <w:sz w:val="18"/>
                <w:szCs w:val="18"/>
              </w:rPr>
              <w:br/>
              <w:t>F</w:t>
            </w:r>
            <w:r>
              <w:rPr>
                <w:rFonts w:cs="Arial" w:ascii="Arial" w:hAnsi="Arial"/>
                <w:sz w:val="18"/>
                <w:szCs w:val="18"/>
              </w:rPr>
              <w:t>requency         --    50 HZ +1.5HZ. -1.5 hz</w:t>
              <w:br/>
              <w:t>No .of phases    --    3</w:t>
              <w:br/>
              <w:t>Ambient conditions  -- Temperature =5 to 50 degree celsiu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93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Weater conditions are tropical. Atmosphere may be dust laden during some part of the year . VPD shall be kept in the normal shop floor conditions. Max temperature variation is to 25 deg celsius in 24 hours.</w:t>
              <w:br/>
              <w:t>(VENDOR to confirm that VPD is suitable for above and details of provision on the VPD for the same are to be furnished by VENDO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77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rmal stability of the completa VPD keeping in view specified Ambient conditions and accuracy requirements of BHEL components and trouble free opration of the VPDshould be ensured by VENDOR.</w:t>
              <w:br/>
              <w:t>(VENDOR to confirm that VPD is suitable for above and details of provided on for the same should be furnished by VENDO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7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VPDplant including attachments and accessories. Should be suitable for 24 hrs continuous opertation to its full capacity for 24 hour aday and 7 day a week throughout VENDOR to ensure and confirm the sam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PROVE OUT OF BHEL COMPONENT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7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mplete prove out of components shall be done by VENDOR at BHEL works as per (para 13.1)Material for the prove out components shall be provided by BHEL VENDOR shall be fullly responsible for prove out of components as drawing and other requirements specified bY BHEL to the full satisfaction of BHEL,clarifications if any required by VENDOR,regarding accuracy requirements of the prove out components whether specified or not, should be discussed and cleared by VENDOR during inital technical discussion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60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NDOR shall be resoponsible for any deviation / rejection in prove out component due to wrong procss or malfunctioning of the VPD during prove out VPD and also for the delay in process due to improper recommended process the cost of such deviation / rejection if any be refunded by the VENDOR to BHEL.</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vpd acceptance : (Tests/Activities to be performed by VENDO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ests /Activities should be carrid out at supppliors works on the VPD before dispatch:</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1.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ccuracy Tests as per para(13.1) BHEL process specifications.(including auto clav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1.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onstration of all features of the VPD. PLC system and all Accessorie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Tests to be carried out at BHEL wor s while commissioning the VP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ccuracy tests as per para (13.1) BHEL process specification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ull load tests to demonstrate the maximum power capacity of the VP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he VPD should be tested for continuous runing of 24x7 Hrs. if any break down occurs during this tests, the test should be repeated for 24x7Hrs from that tim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onstration of all features of the VPD PLC system and all Accessories to the satisfaction of BHEL for their effictive us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monstration by actual use of all supplied attachments and accessories to their full capacity.</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6</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job prove out Minimum three jobs trial will be taken as per BHEL process specification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7</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wo weeks supervision of independent operation of VPD by BHEL after job prove ou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4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8</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raining of BHEL operators in operation of complete equipment &amp; accessories etc by the supplier's experts/engineers during thair stay at BHEL work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7.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PACKING:</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7.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tandard &amp; rigid packing for all item of compete VPD, PCL system all Accessories and other supplied items to avoid any damage / loss in transit When VPD is despatched in containers,all small loose items shall be suitable packed in boxe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GUARANTEE:</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4 months from the date of acceptance of the VPDplan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GENERAL :The VENDOR should submit the following information:</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PD Model</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2</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otal connected load (KVA)</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3</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loor area requred (Langth, width,HEIGHT) for complete VPD &amp; accessorie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4</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ainting of VPD/ Electrical panels : RAL 6011 Apple green (polyurethane paint)</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5</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otal Weight of the VP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6</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Weight of heaviest part of VP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7</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Weight of the heaving assembly / subassembly/assembly of the VP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8</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mensions of largest part / subassembly / assembly of the VP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00.</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QUALIFYING CONDITION OF VP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1</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nly those vendor who have supplied at least one VPD plant if similar spec with autoclave size of 6 Mtr wide &amp; 10</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19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tr deep &amp; 5Mtr height *(OR 300 cu.meter volume) capacity in the past ten year and such VPDis presently working satifactorily for more then one year (</w:t>
            </w:r>
            <w:r>
              <w:rPr>
                <w:rFonts w:cs="Arial" w:ascii="Arial" w:hAnsi="Arial"/>
                <w:b/>
                <w:bCs/>
                <w:sz w:val="18"/>
                <w:szCs w:val="18"/>
              </w:rPr>
              <w:t xml:space="preserve">more then six months if supplied to BHEL) </w:t>
            </w:r>
            <w:r>
              <w:rPr>
                <w:rFonts w:cs="Arial" w:ascii="Arial" w:hAnsi="Arial"/>
                <w:sz w:val="18"/>
                <w:szCs w:val="18"/>
              </w:rPr>
              <w:t>after commmssioning, should quote The following information is to be submitted by the Vendor about the companies where similar VPD have been supplied. This is required from all the vendors for qualification of their offer. In case part supply is made by other vendors they must have supplied the vacuum vessel / components of similar capacity in past ten years.</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 . Name of the customer / company where similar VPD is installed. (copy of purchase order to be furnised)</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 . Complete postal address of the custome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 Year of suppling / commissioning.</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 . Application for which vapour phase Drying plant is supplied with details of accuracies achived on the job.</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 . Name and designation of the contact person of the custome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 . Phone. FAX, no andE-mail address of the contact person of fhe customer.</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642"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536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7 . Performance certificate from the customer regarding satisfactory performance of VPD supplied to them</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4"/>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5"/>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5"/>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3"/>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Bookman Old Style" w:hAnsi="Bookman Old Style" w:cs="Bookman Old Style"/>
      <w:b w:val="false"/>
      <w:sz w:val="22"/>
      <w:u w:val="non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b/>
      <w:bCs/>
      <w:sz w:val="20"/>
      <w:szCs w:val="20"/>
      <w:u w:val="single"/>
    </w:rPr>
  </w:style>
  <w:style w:type="paragraph" w:styleId="Xl24">
    <w:name w:val="xl24"/>
    <w:basedOn w:val="Normal"/>
    <w:qFormat/>
    <w:pPr>
      <w:spacing w:before="280" w:after="280"/>
      <w:textAlignment w:val="top"/>
    </w:pPr>
    <w:rPr>
      <w:rFonts w:ascii="Arial Unicode MS" w:hAnsi="Arial Unicode MS" w:eastAsia="Arial Unicode MS" w:cs="Arial Unicode MS"/>
    </w:rPr>
  </w:style>
  <w:style w:type="paragraph" w:styleId="Xl25">
    <w:name w:val="xl25"/>
    <w:basedOn w:val="Normal"/>
    <w:qFormat/>
    <w:pPr>
      <w:pBdr>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pBdr>
      <w:spacing w:before="280" w:after="280"/>
      <w:jc w:val="right"/>
      <w:textAlignment w:val="top"/>
    </w:pPr>
    <w:rPr>
      <w:rFonts w:ascii="Arial Unicode MS" w:hAnsi="Arial Unicode MS" w:eastAsia="Arial Unicode MS" w:cs="Arial Unicode MS"/>
    </w:rPr>
  </w:style>
  <w:style w:type="paragraph" w:styleId="Xl30">
    <w:name w:val="xl30"/>
    <w:basedOn w:val="Normal"/>
    <w:qFormat/>
    <w:pPr>
      <w:pBdr>
        <w:bottom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3">
    <w:name w:val="xl33"/>
    <w:basedOn w:val="Normal"/>
    <w:qFormat/>
    <w:pPr>
      <w:spacing w:before="280" w:after="280"/>
      <w:textAlignment w:val="top"/>
    </w:pPr>
    <w:rPr>
      <w:rFonts w:ascii="Arial" w:hAnsi="Arial" w:eastAsia="Arial Unicode MS"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8">
    <w:name w:val="xl38"/>
    <w:basedOn w:val="Normal"/>
    <w:qFormat/>
    <w:pPr>
      <w:spacing w:before="280" w:after="280"/>
      <w:jc w:val="right"/>
      <w:textAlignment w:val="top"/>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pBdr>
      <w:spacing w:before="280" w:after="280"/>
      <w:jc w:val="right"/>
      <w:textAlignment w:val="top"/>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4">
    <w:name w:val="xl44"/>
    <w:basedOn w:val="Normal"/>
    <w:qFormat/>
    <w:pP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Unicode MS" w:cs="Arial"/>
      <w:b/>
      <w:bCs/>
    </w:rPr>
  </w:style>
  <w:style w:type="paragraph" w:styleId="Xl47">
    <w:name w:val="xl47"/>
    <w:basedOn w:val="Normal"/>
    <w:qFormat/>
    <w:pPr>
      <w:pBdr>
        <w:left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48">
    <w:name w:val="xl48"/>
    <w:basedOn w:val="Normal"/>
    <w:qFormat/>
    <w:pPr>
      <w:pBdr>
        <w:left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rPr>
  </w:style>
  <w:style w:type="paragraph" w:styleId="Xl56">
    <w:name w:val="xl56"/>
    <w:basedOn w:val="Normal"/>
    <w:qFormat/>
    <w:pPr>
      <w:pBdr>
        <w:top w:val="single" w:sz="4" w:space="0" w:color="000000"/>
        <w:left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56:00Z</dcterms:created>
  <dc:creator>mpsingh</dc:creator>
  <dc:description/>
  <dc:language>en-US</dc:language>
  <cp:lastModifiedBy>amit katiyar</cp:lastModifiedBy>
  <cp:lastPrinted>2006-09-02T11:33:00Z</cp:lastPrinted>
  <dcterms:modified xsi:type="dcterms:W3CDTF">2007-01-04T03:54:00Z</dcterms:modified>
  <cp:revision>25</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