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COIL ENCAPSULATION PLANT, Qty -1 No. </w:t>
      </w:r>
    </w:p>
    <w:p>
      <w:pPr>
        <w:pStyle w:val="Subtitle"/>
        <w:jc w:val="center"/>
        <w:rPr/>
      </w:pPr>
      <w:r>
        <w:rPr>
          <w:rFonts w:cs="Arial Narrow" w:ascii="Arial Narrow" w:hAnsi="Arial Narrow"/>
          <w:b/>
          <w:bCs/>
          <w:u w:val="single"/>
        </w:rPr>
        <w:t xml:space="preserve">Enquiry No. E7160036, DUE ON   27.01.07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16</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17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18-2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2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tbl>
      <w:tblPr>
        <w:tblW w:w="10734" w:type="dxa"/>
        <w:jc w:val="left"/>
        <w:tblInd w:w="-20" w:type="dxa"/>
        <w:tblLayout w:type="fixed"/>
        <w:tblCellMar>
          <w:top w:w="15" w:type="dxa"/>
          <w:left w:w="15" w:type="dxa"/>
          <w:bottom w:w="0" w:type="dxa"/>
          <w:right w:w="15" w:type="dxa"/>
        </w:tblCellMar>
      </w:tblPr>
      <w:tblGrid>
        <w:gridCol w:w="761"/>
        <w:gridCol w:w="3427"/>
        <w:gridCol w:w="984"/>
        <w:gridCol w:w="1602"/>
        <w:gridCol w:w="1179"/>
        <w:gridCol w:w="1498"/>
        <w:gridCol w:w="1283"/>
      </w:tblGrid>
      <w:tr>
        <w:trPr>
          <w:trHeight w:val="660" w:hRule="atLeast"/>
        </w:trPr>
        <w:tc>
          <w:tcPr>
            <w:tcW w:w="10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u w:val="single"/>
              </w:rPr>
            </w:pPr>
            <w:r>
              <w:rPr>
                <w:rFonts w:cs="Arial" w:ascii="Arial" w:hAnsi="Arial"/>
                <w:b/>
                <w:bCs/>
                <w:u w:val="single"/>
              </w:rPr>
              <w:t>SPECIFICATION CUM COMPLIANCE CERTIFICATE FOR 01 NO. VACUUM RESIN CASTING PLANT</w:t>
            </w:r>
          </w:p>
        </w:tc>
      </w:tr>
      <w:tr>
        <w:trPr>
          <w:trHeight w:val="5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3427"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Specification No. </w:t>
            </w:r>
          </w:p>
        </w:tc>
        <w:tc>
          <w:tcPr>
            <w:tcW w:w="984"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7083</w:t>
            </w:r>
          </w:p>
        </w:tc>
        <w:tc>
          <w:tcPr>
            <w:tcW w:w="1602"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Item no. </w:t>
            </w:r>
          </w:p>
        </w:tc>
        <w:tc>
          <w:tcPr>
            <w:tcW w:w="1179"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ME-1/4/2573</w:t>
            </w:r>
          </w:p>
        </w:tc>
        <w:tc>
          <w:tcPr>
            <w:tcW w:w="149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Location </w:t>
            </w:r>
          </w:p>
        </w:tc>
        <w:tc>
          <w:tcPr>
            <w:tcW w:w="1283"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Bay - 5</w:t>
            </w:r>
          </w:p>
        </w:tc>
      </w:tr>
      <w:tr>
        <w:trPr>
          <w:trHeight w:val="255" w:hRule="atLeast"/>
        </w:trPr>
        <w:tc>
          <w:tcPr>
            <w:tcW w:w="94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te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4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973" w:type="dxa"/>
            <w:gridSpan w:val="6"/>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1. Vendor must submit complete information against clause No. 20 ( Qualifying condition). The offer meeting this clause would only be processed. </w:t>
            </w:r>
          </w:p>
        </w:tc>
      </w:tr>
      <w:tr>
        <w:trPr>
          <w:trHeight w:val="12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973"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 The " offered" Column and where applicable, the " Deviations" &amp; " Remarks " Column of this format shall be filled in by the Vender and submitted along  with the offer. Inadequate / incomplete, ambiguous, or unsustainable information against any of the clauses of the specification / requirements shall be treated as non - compliance.</w:t>
            </w:r>
          </w:p>
        </w:tc>
      </w:tr>
      <w:tr>
        <w:trPr>
          <w:trHeight w:val="48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973"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 The offer and all documents enclosed with the offer should be in English language only.</w:t>
            </w:r>
          </w:p>
        </w:tc>
      </w:tr>
      <w:tr>
        <w:trPr>
          <w:trHeight w:val="315" w:hRule="atLeast"/>
        </w:trPr>
        <w:tc>
          <w:tcPr>
            <w:tcW w:w="10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COPE : SUPPLY , ERECTION &amp; COMMISSIONING OF 15 TONNE VERTICAL WINDING MACHINE COMPYING WITH SPECIFICATIONS AS BELOW:</w:t>
            </w:r>
          </w:p>
        </w:tc>
      </w:tr>
      <w:tr>
        <w:trPr>
          <w:trHeight w:val="121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cs="Arial" w:ascii="Arial" w:hAnsi="Arial"/>
                <w:b/>
                <w:bCs/>
                <w:sz w:val="18"/>
                <w:szCs w:val="18"/>
              </w:rPr>
              <w:t>S.NO.</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DESCRIPTION FOR BHEL REQUIREMENT</w:t>
            </w:r>
          </w:p>
        </w:tc>
        <w:tc>
          <w:tcPr>
            <w:tcW w:w="1602"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PECIFIED / TO BE CONFORMED BY</w:t>
            </w:r>
          </w:p>
        </w:tc>
        <w:tc>
          <w:tcPr>
            <w:tcW w:w="1179"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OFFERED</w:t>
            </w:r>
          </w:p>
        </w:tc>
        <w:tc>
          <w:tcPr>
            <w:tcW w:w="1498" w:type="dxa"/>
            <w:tcBorders>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DEVIATIONS</w:t>
            </w:r>
          </w:p>
        </w:tc>
        <w:tc>
          <w:tcPr>
            <w:tcW w:w="1283" w:type="dxa"/>
            <w:tcBorders>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REMARKS</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URPOSE &amp; WORK PIESE MATERIAL</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e Vacuum Resin Casting Plant is required for the manufacturing of cast resin coils with quartzs filler and insulation class of F &amp; H both for Dry Type  Transformers manufacturing.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3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work piece material: </w:t>
            </w:r>
            <w:r>
              <w:rPr>
                <w:rFonts w:cs="Arial" w:ascii="Arial" w:hAnsi="Arial"/>
                <w:sz w:val="20"/>
                <w:szCs w:val="20"/>
              </w:rPr>
              <w:t>The vacuum compact casting equipment for batch wise preparation of liquid epoxy resin with abrasive filler and to cast transformer coils under vacuum in a casting tank with the prepared mixture. The casting plant is to be designed for automatic continuous dry, degassing and dosing of liquid epoxy resin , hardner and quartz filler system in single companents, under vacuum.</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PECIFICATION:</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9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LANT CONFIGURATION :-</w:t>
            </w:r>
            <w:r>
              <w:rPr>
                <w:rFonts w:cs="Arial" w:ascii="Arial" w:hAnsi="Arial"/>
                <w:sz w:val="20"/>
                <w:szCs w:val="20"/>
              </w:rPr>
              <w:t>The Vacuum resin casting plant consist of following major item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1</w:t>
            </w:r>
          </w:p>
        </w:tc>
        <w:tc>
          <w:tcPr>
            <w:tcW w:w="441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CUUM CASTING CHAMBER</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t is to be of welded construction </w:t>
            </w:r>
            <w:r>
              <w:rPr>
                <w:rFonts w:cs="Arial" w:ascii="Arial" w:hAnsi="Arial"/>
                <w:b/>
                <w:bCs/>
                <w:sz w:val="20"/>
                <w:szCs w:val="20"/>
              </w:rPr>
              <w:t>size 3500 mm dia, 5000 mm long</w:t>
            </w:r>
            <w:r>
              <w:rPr>
                <w:rFonts w:cs="Arial" w:ascii="Arial" w:hAnsi="Arial"/>
                <w:sz w:val="20"/>
                <w:szCs w:val="20"/>
              </w:rPr>
              <w:t xml:space="preserve"> with doors on both end, designed for vacuum of 0.01 Torr and pressure of 3 KG per cm sq.</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chamber is to be designed for payload of 5 MT  ( excluding weight of trolley and trolley rails.)</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t is to be provided with heating coils for heating through electrical heating via oil heating system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4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heating system should be capable of maintaining temperature between 60 degree C to 150 degree C, including electronic control, over temperature protection, accuracy of +/- 2 degree C and temperature display on the control panel.</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5</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ails are to be provided on the bottom of the tank</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6</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 suitable trolley of 5MT capaity is to be provided to carry moulds</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9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7</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e wall is to be provided with 6 windows, and the lid with two sight glasses along with illuminating deivce for observation of the casting process.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8</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tank is to be provided with flange connection which is fitted with measuring current bushing for connecting of 6 X PT100.</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9</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casting tank shall be equipped with all require pipe connections for vacuum and cast resin compound.</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9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casting chamber shall be equipped with all requires pipe connections for vacuum and cast resin compound.</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casting chamber shall have a provision of 16 nos.resin discharge points with suitable valves..</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e chamber  shall be provided with air circulating fans for rapid and euidistribution, through heating of charge and circulation inside the chamberl.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air circulating fans shall be suitable for operation at 100 deg.C and to be fixed un such a way that there will be no lose of vacuum while evacuating the chamber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chamber shall be heat insulated and covered with galvanised steel sheet.</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9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5</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e chamber shall be equipped with the following:                 - 2 Nos., 8 Pole testing current bushing .                                  - 2 Resisitance thermometers PT100 to record the temperature of the tank.                                                     - 8 Resisitance thermometer PT100 to record the temperature of the part to be cast.                                  - 1 Hnad operated vacuum isolating valve .                      - 1 Hand operated air adimitance valve.                          - 1 air admitance with nozzle to onnect a measuring gauge.                                                                           - 1 Vacuum gauge DIVAC.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9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6</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leakage rate of the vessel shall be equal or less than 0.01 m bar ltr / sec.</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4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DEGASSING MIXTURE FOR RESIN                    </w:t>
            </w:r>
            <w:r>
              <w:rPr>
                <w:rFonts w:cs="Arial" w:ascii="Arial" w:hAnsi="Arial"/>
                <w:sz w:val="20"/>
                <w:szCs w:val="20"/>
              </w:rPr>
              <w:t xml:space="preserve"> A thin film degassing mixture for the resin / flexibiliser / colour / quartz powder premixture of suitable volume (to make final quantity of 300 Liters inclusive of thin film degasing mixture for hardner/ accelerator/ quartz filler item no. 2.1.3) ,complete with mixing, degassing and homogenizing device, vacuum rotary seal and multiple sealing along with necessary drive.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6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in film degassing mixture shall be provided with the following:                                                                       - Sight glass with illuminating device.                             - Resistance thermometer for recording for temperature of premixture.Temperature shall be digitally shown on the monitor.                                                                - Heating system by heat transfer medium in forged circulation through a double wall.                                     - Probe for recording the minimum filling level                  - Probe for recoding the maximum filling level.                 - Three electro pneumatically operated valves for resin, hardener and flexibliser.                                                 - Air admission valve with nozzle.                                    - Gauge tube with measuring cable to display the vacuum value on the monitor.                                                    - Vacuum isolating valve.                                               - Water cooled seperater to protect the vacuum pump.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4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Heating unit for indirect heating of resin / filler</w:t>
            </w:r>
            <w:r>
              <w:rPr>
                <w:rFonts w:cs="Arial" w:ascii="Arial" w:hAnsi="Arial"/>
                <w:sz w:val="20"/>
                <w:szCs w:val="20"/>
              </w:rPr>
              <w:t xml:space="preserve"> constituent using hot water in forced circulation ,designed for a supply temperature of max. 90 degree C.optimally adapted to the mixer to be heated.</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8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e Heating unit mainly consist of:                               -1 Circulating pump with suitable feeding capacity          - Filling and emptying valve                                              -1Electric flow heater                                                            -Thermostatic Temp. control                                               -Temperature protection                                                     -Temp. &amp;Pressure indication                                              - Diaphram expansion vessel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DEGASSING MIXTURE FOR HARDNER             </w:t>
            </w:r>
            <w:r>
              <w:rPr>
                <w:rFonts w:cs="Arial" w:ascii="Arial" w:hAnsi="Arial"/>
                <w:sz w:val="20"/>
                <w:szCs w:val="20"/>
              </w:rPr>
              <w:t xml:space="preserve"> A thin film degassing mixture for the hardner / accelerator quartz filler pre mixer designed as mentioned at s.no 2.1.2</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Heating unit for indirect heating of hardner / accelerator as mentioned  at s.no 2.1.2.2</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b/>
                <w:bCs/>
                <w:sz w:val="20"/>
                <w:szCs w:val="20"/>
              </w:rPr>
              <w:t>VACUUM PUMP</w:t>
            </w:r>
            <w:r>
              <w:rPr>
                <w:rFonts w:cs="Arial" w:ascii="Arial" w:hAnsi="Arial"/>
                <w:sz w:val="20"/>
                <w:szCs w:val="20"/>
              </w:rPr>
              <w:t xml:space="preserve"> A rotary vacuum pumpof suitable capacity with ultimate vacuum with gas ballast in the range of 0.01Torr complete with the following:                                                        - Complete drive                                                          - Inlet filter to protect pump                                          - Electropneumatically operated isolation valve for vacuum regulation                                                          - Air admission valve with nozzle                                  - vacuum measuring gauge                                     </w:t>
            </w:r>
            <w:r>
              <w:rPr>
                <w:rFonts w:cs="Arial" w:ascii="Arial" w:hAnsi="Arial"/>
                <w:b/>
                <w:bCs/>
                <w:sz w:val="20"/>
                <w:szCs w:val="20"/>
              </w:rPr>
              <w:t>- One additional stand by vacuum pump.</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5</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OSING PUMP Dosing Pump Unit for feeding and dosing of the two pre- mixtures</w:t>
            </w:r>
            <w:r>
              <w:rPr>
                <w:rFonts w:cs="Arial" w:ascii="Arial" w:hAnsi="Arial"/>
                <w:sz w:val="20"/>
                <w:szCs w:val="20"/>
              </w:rPr>
              <w:t xml:space="preserve">, basically consist of following:            - 2 numbers dosing pump one each for resin/filler/flexibilizer/colour premxture and other for hardner /filler/accelerator , designed for abrasive media, with dossing piston and sleeve made of ceramic material and additional fitting gap cooling.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8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5.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e dossing pump unit shall consist of following:      -2 Nos. non return valve                                           -Hydraulic synchronizing device of dossing pump drive with hydraulic cylinder to ensure at exact dossing for every stroke.                                         - One solinoid valve for cooling water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1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5.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e dossing pump shall be mounted directly to the out side of the mixtures in their own housing well accessible. The hydraulic system is used as basic drive for the high driving power required.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6</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TATIC FLOW MIXER</w:t>
            </w:r>
            <w:r>
              <w:rPr>
                <w:rFonts w:cs="Arial" w:ascii="Arial" w:hAnsi="Arial"/>
                <w:sz w:val="20"/>
                <w:szCs w:val="20"/>
              </w:rPr>
              <w:t xml:space="preserve">   A static flow mixer for a homogenously mixing of the </w:t>
            </w:r>
            <w:r>
              <w:rPr>
                <w:rFonts w:cs="Arial" w:ascii="Arial" w:hAnsi="Arial"/>
                <w:b/>
                <w:bCs/>
                <w:sz w:val="20"/>
                <w:szCs w:val="20"/>
              </w:rPr>
              <w:t xml:space="preserve">two pre mixtures, </w:t>
            </w:r>
            <w:r>
              <w:rPr>
                <w:rFonts w:cs="Arial" w:ascii="Arial" w:hAnsi="Arial"/>
                <w:sz w:val="20"/>
                <w:szCs w:val="20"/>
              </w:rPr>
              <w:t>made of stainless steel, with heating / cooling pockets. The mixer can be used again and cleaned, even if material has cured with out intention. A static flow mixer shall  have the following:                                                                     - 4 Electropneumatically operated valves for inlet into static mixer as well as for circulation                   - Resistance thermameter for recording the cast resin temperature and releasing the casting process, if temperature is with in a preset value</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7</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AUTOMATIC CASTING VALVES</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7.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6 Numbers automatic casting valve in special heatable / coolable design, programme controlled shall be provided</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8</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HEATING &amp; COOLING UNIT</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8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8.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Heating and cooling unit for heating and cooling of static flow mixer(2.1.6) up to the casting nozzles and dosing pumps (2.1.5),using hot water in forced circulation, designed for supply temperature of max. 90degree C. and mimimum 15degree C using cooling water unit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5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8.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Heating and cooling unit  shall have the following:              -1 Circulating pump with  suitable high feeding capacity (capacity to mention by supplier)               - 1Filling and emptying valve                                             -1Electric flow heater with thermostatic control, temp. protction.                                                     - 1 Thermostaic temp. control                                 - 1Temp. protection                                               - 1 Temp. &amp; pressure indicator                                - 1 Overpressuresafety unit                                       - 1 Diaphram Expansion vessel                               - 1Heat exchanger                                                 - Necessary cooling water arrangement.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9</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ACUUM PUMPING UNIT FOR CASTING TANK</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6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9.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 vacuum pumping unit of adequate capacity for operating vacuum of 1mbar and ultimate vacuum in the range of 0.01 Torr, equipped with rotary vacuum pump, Root pumps preferable of Piffer Germany make</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9.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e vacuum pumping system shall consist of :           - Rotary Vacuum pump ( capacvity make and model to specify)                                                            - Roots pump (capacity make and model to specify) - Special condenser and seperator                          - All necessary vacuum valves, isolation valve etc.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4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ELECTRIC CONTROL CABINET:  </w:t>
            </w:r>
            <w:r>
              <w:rPr>
                <w:rFonts w:cs="Arial" w:ascii="Arial" w:hAnsi="Arial"/>
                <w:sz w:val="20"/>
                <w:szCs w:val="20"/>
              </w:rPr>
              <w:t xml:space="preserve">                          The electrical control system shall work on 415+10% - 10% 50HZ + / - 3% , 3 PhaseA.C. (4WIRE SYSTEM WITH NETURAL), power source will be provided by BHEL at a single point near the equipment as per lay out recommend by supplier. All type of cable connection circuit brakers required for connecting BHEL power supply point to different parts of machine / Control cabinets shall be responsibility of supplier. Details for requirement of grounding / earthing with required construction shall be provided by supplier.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8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0.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lectric control cabinet shall be equiped with:          - 43 IP Protection                                                  - Contactors, main switch, protective motor switches, Fuses, pushbuttons                                   - All electrical components in the cabinet should be mounted on DIN rail.</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5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0.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control cabinet shall also include:                        - 1 Siemans PLC                                                   -  PC with all accessories( hard disc, cd drive, pen drive, key board, mouse, TFT Colour monitor) for communication with the control in the control cabinet</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0.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PC control shall offer the following :                       - Programme controlled formulating and casting         - different casting programme should be selectable automatically                                                        - TFT - based process supervision                           - Automatic pot life supervision                               - High flexibility of equipment at changing process parameters</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0.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following parameters can easily be changed with the help of above system:                                - Formulation recipe                                                 - Casting programmes                                           - casting volumes                                                  - casting speeds                                                    - Vacuums                                                            - Times                                                                 - Counters</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4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0.5</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A modem shall be installed to ensuring optimum assistance by remote diagnosis/ data communication.The modem integrated in to control cabinet shall carryout following function:                   - Analysis of malfunction and their elimination              - Modification and optimization of control                 - Remote analyses shall be carried out during gurantee period as well as the elimination of malfunctions by remote assistance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2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Automatic dosing device for accelerator:                  It shall consist of glass /VA dosing vessel of suitable volume with scale and adjustable level controller and automatic inlet and out valves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8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utomatic Dosing device for highly viscous colour paste for processing directly out of drum. It shall consist of pneumaticlly operatd pile press</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1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Filler Emptying station for dust free emptying of SiO2 filler sacks and transfer of filler into the two mixers (2.1.2 &amp; 2.1.3)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8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3.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Filler emptying Station shall consist of:                           - Venting device                                                      - Vibrating device                                                   - Conveyor screw                                                   - Y pipe with automatic valves                                  - Electronically controlled plateform balance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llowing safety features in addition to other standard safety features should be provided on the machine:</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1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quipment should have adequate and reliable safety interlocks/ deviccs to avoid damage to the machine, work piece and the operator due to the malfunctionong or mistakes. Machine functions should be continuously monitored and alarm/warning indications through lights/ alarm number with messages ( on panels ) should be available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8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he pipes. Cables etc . On the machine should be well supported and protected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8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he rotating parts used on machine should be statically &amp; dynamically balanccd to avoid unduc vibrations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LCB to be provided in the the cicuit to protect the equipment for Earth fault.</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5</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mergency Switches at suitable locations as per International Norms are to be proviede.</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4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ENVIRONMENTAL PERFORMANCE TO THE MACHINE :    The Machine shall conform to followong factors related to environment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0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ximum noisc levcl shall be 85 dB (A) at normal load condition,   this will be measured as per international standards like DIN 45635-16. Supplier to demonstrate compliancc to noise level . if so required.</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any safety / environmental protection enclosure is required it should be built in the machine by the vendo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int of the machine should be oil / coolant resistant and should not peel off.</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NEUMATIC SYSTEM</w:t>
            </w:r>
          </w:p>
        </w:tc>
        <w:tc>
          <w:tcPr>
            <w:tcW w:w="160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COMPRSSED AIR POINTS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0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1.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ressed Air Point with manual ON/OFF Valve and flexible of suitable for work piece cleaning.  FRL, automatic dram trap valve condenste receiver for pncumatic system and suitable air compressor to give 8 bar pressure to operate machine . Compressor (reputed make ) shall be supplied by the vendor.( Capacity to be specified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OLING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ecessary tooling (supplier to specify) shall be quoted.</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LEVELLING &amp; ANCHORING SYSTEM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anchoring system including foundation bolts , anchoring materials ,fixators,leveling shoes etc, shall be supplied for the Equipment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OLS FOR ERECTON, OPERATION  &amp; MAINTENANCE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8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ecial tools and equipment required for erection of the machine shall be breought by the vendor. Neccssary tools like Torque Wrench, Spanncrs,Keys, grease guns etc for operation and maintenancc of the machine should be supplied. List of such tools should be submitted with offer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9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ACCESSORIES : A</w:t>
            </w:r>
            <w:r>
              <w:rPr>
                <w:rFonts w:cs="Arial" w:ascii="Arial" w:hAnsi="Arial"/>
                <w:sz w:val="20"/>
                <w:szCs w:val="20"/>
              </w:rPr>
              <w:t>ny accessories required for proper functioning shall be offerd</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PARES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temwised break - up of mechanical, hydraulic, electrical and electronic spares used on the equipment in sufficient quantity as per recommendation of Vendor for 2 years of trouble frec operation on three shifts continuous runing basis should be offered by vender. The list to include following, in addition to other recommended spares :</w:t>
            </w:r>
            <w:r>
              <w:rPr>
                <w:rFonts w:cs="Arial" w:ascii="Arial" w:hAnsi="Arial"/>
                <w:b/>
                <w:bCs/>
                <w:sz w:val="20"/>
                <w:szCs w:val="20"/>
              </w:rPr>
              <w:t>( Unit Price of each item of spare should be offered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w:t>
            </w:r>
            <w:r>
              <w:rPr>
                <w:rFonts w:cs="Arial" w:ascii="Arial" w:hAnsi="Arial"/>
                <w:b/>
                <w:bCs/>
                <w:sz w:val="20"/>
                <w:szCs w:val="20"/>
              </w:rPr>
              <w:t xml:space="preserve">) Mechanical &amp; Hydraulic Spares </w:t>
            </w:r>
            <w:r>
              <w:rPr>
                <w:rFonts w:cs="Arial" w:ascii="Arial" w:hAnsi="Arial"/>
                <w:sz w:val="20"/>
                <w:szCs w:val="20"/>
              </w:rPr>
              <w:t>: All types of Valves, all types of pressure switches/transducers, all types of filters, all types of seal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9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w:t>
            </w:r>
            <w:r>
              <w:rPr>
                <w:rFonts w:cs="Arial" w:ascii="Arial" w:hAnsi="Arial"/>
                <w:b/>
                <w:bCs/>
                <w:sz w:val="20"/>
                <w:szCs w:val="20"/>
              </w:rPr>
              <w:t xml:space="preserve"> Electrical/Electronic Spares</w:t>
            </w:r>
            <w:r>
              <w:rPr>
                <w:rFonts w:cs="Arial" w:ascii="Arial" w:hAnsi="Arial"/>
                <w:sz w:val="20"/>
                <w:szCs w:val="20"/>
              </w:rPr>
              <w:t>: All types of Relays , contactors, MCB's, Proximity Switches, Push Buttons, Indicating Lamps , Semicondrctor Frses, Secial Fuses, Circuit Breakes, Main Power Switch, Encoders, MMC module, Operator"s paned woth Disply Uint, Floppy Disk Unit . I/O Cards for PLC , Power Module &amp; Control Cards for Drives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20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ypes of spares for total machine and accessories should be available for at least ten years after supply of the machine . If machine or control is likely to become obsolete in this period , the vendor should inform BHEL sufficiently in advance amd provide drawings of parts/ details of spares &amp; suppliers to enable BHEL to procure these in advanece, if required</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et of spares for all attchments are to be offered with details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5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Vendor to confirm that complete list of spares for machine and accessries along with specification / type / model, and name &amp; address of the spare supplier shall be furnished along with documentation to be supplied with the equipment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9.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DOCUMENTATION </w:t>
            </w:r>
            <w:r>
              <w:rPr>
                <w:rFonts w:cs="Arial" w:ascii="Arial" w:hAnsi="Arial"/>
                <w:sz w:val="20"/>
                <w:szCs w:val="20"/>
              </w:rPr>
              <w:t>: Five sets of following documents ( hard copies) in english language should be supplied along with the machine.</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perating manual of machine</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gramming manuals of machine</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3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Detailed maintenance manual of machine with all drawings of machine assemblies / sub assemblies / parts including electrical/ pneumatic / hydraulic circuit diagrames. All assemblies / sub- assemblies drawings shall be supplied with the part list also.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4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talogues , O&amp;M manuals of all bought out items including drawings where ever applicable.</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5</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tailed specification of all rubber items and hydraulic / lube fitting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6</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LC programm print out with comments in english</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7</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LC programm and programming software on CD.</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8</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master list of parts used in the machine shall be submitted by the vende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RAINING</w:t>
            </w:r>
          </w:p>
        </w:tc>
        <w:tc>
          <w:tcPr>
            <w:tcW w:w="1602"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0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EL persons should be trained at supplier works for mutually agreed period in the area of                                                         a - Mechanical, Electrical and electronic maintenance for machine and other supplied equipments                                                     Operator for machine operation</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ir- fare , boarding and lodging for the trainees shall be borne by BHEL.</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er to quote for training on man/ week basi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8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Vender should commit to orgnised and quote for tranning of electronic engineer at manufacturer works for advance features and specilised training if so required by BHEL.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1.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FOUNDATION</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vendor shall submit the preliminay layout drawing for getting BHEL"s approval within one month from th date of Letter of Intent ( LOI) / P.O. , whichever is carlier . Soil condition data will be furnished by BHEL along with the approval. Complete foundation Design including details, like Static/Dynamic load details etc . and final layout Drawings shall be submitted by the supplier within  one month after geting BHEL"s approval . The Layout should consist of all requirements pertaining to complete machine and all accessories including space requirement. BHEL shall construc complete foundation for machine &amp; supplier shall check &amp; approve the same before etection. Vendor should arrange equipment required for the testing of foundation, if required. The vendor shall also indicate detailed specifications of grouting compound and  grouting proccdure etc. for foundation bolts of the machine.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2.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ERECTION &amp; COMMISSIONING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9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pplier to take full responsibility for carrying out the erection, start up , testing of machine, it's  control system &amp; all types of other supplied equipment, machining of test pieces etc .Service requirement like power, air &amp; water shall be provided by BHEL at only one point to be indicated by supplier in their foundation/ layout drawings . Other requiremnts like crane, lifting tackles etc. shall also be provided by BHEL. Details of these requirements should be informed by vendor in advance.</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uccessful proving of BHEL, components by the supplier shall be considered as part of commissioning .All tests, as mentioned at </w:t>
            </w:r>
            <w:r>
              <w:rPr>
                <w:rFonts w:cs="Arial" w:ascii="Arial" w:hAnsi="Arial"/>
                <w:b/>
                <w:bCs/>
                <w:sz w:val="20"/>
                <w:szCs w:val="20"/>
                <w:u w:val="single"/>
              </w:rPr>
              <w:t xml:space="preserve">clause 16 ( Machine Acceptance </w:t>
            </w:r>
            <w:r>
              <w:rPr>
                <w:rFonts w:cs="Arial" w:ascii="Arial" w:hAnsi="Arial"/>
                <w:sz w:val="20"/>
                <w:szCs w:val="20"/>
              </w:rPr>
              <w:t>shall form part of the commissionong activity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9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st mandrel for checking run-out/taper &amp; alignment should be supplide by the Supplie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9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ols, Tackles, Test Mandrels, instruments and other necessary equipment including Laser erquipment required to carry out all above cativities should be brought by the supplie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1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5</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u w:val="single"/>
              </w:rPr>
            </w:pPr>
            <w:r>
              <w:rPr>
                <w:rFonts w:cs="Arial" w:ascii="Arial" w:hAnsi="Arial"/>
                <w:b/>
                <w:bCs/>
                <w:sz w:val="20"/>
                <w:szCs w:val="20"/>
                <w:u w:val="single"/>
              </w:rPr>
              <w:t xml:space="preserve">Commissionong spares </w:t>
            </w:r>
            <w:r>
              <w:rPr>
                <w:rFonts w:cs="Arial" w:ascii="Arial" w:hAnsi="Arial"/>
                <w:b/>
                <w:bCs/>
                <w:sz w:val="20"/>
                <w:szCs w:val="20"/>
              </w:rPr>
              <w:t xml:space="preserve"> </w:t>
            </w:r>
            <w:r>
              <w:rPr>
                <w:rFonts w:cs="Arial" w:ascii="Arial" w:hAnsi="Arial"/>
                <w:sz w:val="20"/>
                <w:szCs w:val="20"/>
              </w:rPr>
              <w:t>required for commissining of the machine within stipulated time, shall be brought by the supplier on rerturnable basi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6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6</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All Cover plates required for the machine and its peripherals including pits, if any, shall be supplied and installed by the vendor. </w:t>
            </w:r>
            <w:r>
              <w:rPr>
                <w:rFonts w:cs="Arial" w:ascii="Arial" w:hAnsi="Arial"/>
                <w:b/>
                <w:bCs/>
                <w:sz w:val="20"/>
                <w:szCs w:val="20"/>
              </w:rPr>
              <w:t xml:space="preserve">The plates should be suorced form India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7</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rtion, if any , of the machine, acccssories and other supplied items where paint has rubbed off or peeled during transit or erection should be repainted and merged with the original surrounding paint by the vendor, For this purpose, the vendoe should supply sufficient quantity of touch-up paint of various colours of paint used.</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8</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chedule of Erection smd Commissioning shall be submited with the offer.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1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9</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arges, duration terms &amp; conditions for E&amp;C should be furnished in detail separatcly by vendor along with offe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ACCURACY TESTS: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GEOMETRICAL ACCURACIES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4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1.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metrical Accuracies Tests shall be in accordance with standard chart or applicable standard. Detailed Test charts for the same, clearly showing the accuracies to be achieved on the machine, shall also be submitted with the offe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1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1.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he cbove accuraies to be demonstrated to BEHL engineers during pre-acceptancc tests at Suppliers works and during Erection &amp; Commissioning at BHEL, work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AMBIENT CONDITIONS &amp; THERMAL STABILTY</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11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tal machine including PLC system and all supplied items should work trouble free and efficiently under following operating conditions and should give specified accuracies.Power Supply:                                                                                                                  Voltage : 415 V +/-10%,  Frequency : 50 Hz +/-1.5Hz .No . of phases =  4 wire system Ambient conditions : Temperature = 5 to 50 degree Celsius Relative Humidity = 95% max .(Vendor to confirm that machine is suitable for above and details of provisions on the machine for the same are to be furnished by Vendor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eather conditions are tropical, Atmosphere may be dust laden during some part of the year. Machine shall be kept in the normal shop floor condition. Max.Temperature variation is up to 25 deg Celsius in 24 hours.( Vendor to confirm that machine is suitable for above and details of provisions on the machine for the same are to be furnished by Vendo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6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rmal.Stability of the conplete machine keeping in view specifed Ambient Conditionds and accuracy requirements of BHEL components and trouble free operation of the machine should be ensured by vendor .</w:t>
              <w:br/>
              <w:t>( Vendor to confirm that machine is suitable for above and details of provisions on the machine for the same should be furnished by Vendor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4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chine , including attachments and accessories, should be suitable for 24 Hrs. Continuous operation to its full capacity for 24 Hrs. a day and 7 days a week throughout. Vendor to ensure and confirm the same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VE OUT OF BHEL COMPONENT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0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prove out of transformer coils shall be done by Vendor at BHEL works to the specified design accuracy. Materilal for the prove out components shall be provided by BEHL. Vendor shall be fully responsible for prove out of transformer coil as per drawing and other requirements specified by BHEL to the full satisfaction of BHEL. Clarifications, if any required by vendor, regarding accuracy requirements of the prove out transformer coil, whether specified or not, should be discussed and cleared by vendor during initial technical discussion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4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shall be respnsible for any deviation/ rejecton in prove out transformer coil due to wrong opertion or malfuctioning of the machine during prove out operation and also for the delay in operation due to improper recommended tooling etc. The cost of such deviation / rejection, if any , shall be refunded by the vendor to BHEL</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MACHINE ACCEPTANCE: ( Tests / Acctivities TO be performed by Vendor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sts/Activities should be carrid out at supplier's works on the machine before dispatch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4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metrical Accuracy Tests as per test chart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chine should be tested for continuous runing of 8hrs. If any break down occurs during this test,  the test should be repcated for 8 hrs from that time.</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monstration of all features of the machine , PLC system and all Acccssorie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9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st to be carried out at BHEL works while commissioning the machine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metrical Accuracy Tests as per test chart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plant should be tested for continuous running of 24 hrs. If any break down occurs during this test, the should be repeated for 24hrs from that time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monstration of all features of the plant &amp; all accessories to the satisfaction of BHEL for their efficient and effective use.</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0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5</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monstration by actual use of all supplied attachments and accessorice to their full capacity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6</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prove out. Minimum three batch trial will be taken as per BHEL specification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7</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wo weeks supervision of independent operation of plant by BHEL after job prove out .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9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8</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raining of BHEL plant operators in operation of complete plant &amp; accessories etc.by the supllier's experts/ engineers during commissioning at BHEL works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7.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ACKING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0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ndard &amp; rigid packing for all items of complete machine, PLC System, all Accessories and other supplied items to avoid any damage/ loss in transit. When machine is despatched in containers, all small loose items shall be suitably packed in boxe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GUARANTEE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24 months from the date of acceptance of the machine.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GENERAL : The vendor should submit the following information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1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lant  model</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2</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tal connected load ( KVA ) :</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3</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loor area requred ( Length, Width, Height ) for complete plant &amp; accessoeie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0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4</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inting of plant / Electrical panels: RAL 6011 Apple green ( Polyurethane paint)</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5</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eight of heaviest part of the plant</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6</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eight of the heaviest assembly / sub assembly of the plant</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7</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mensions of largest part / sub assembly / assembly of the plant.</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8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8</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tailed catalogues, sketch/ photograph of the plant and accessories/ attachments should be submitted with the offe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3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9</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ydraulic, pneumatic and oil piping should be preferably matellic except places where flexible piping are eccential. All the pipes required for the same shall be included in the standard scope of the plant.</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0</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UALIFYING CONDITIONS</w:t>
            </w:r>
          </w:p>
        </w:tc>
        <w:tc>
          <w:tcPr>
            <w:tcW w:w="1602"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6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1</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nly those vender, who have supplied and commissioned atleast two plants for similar application and capacity in the past five years and sutch plant is presently working satisfactorily for more than one year ( more than six month if supplied to BHEL) after commissioning should quote. The following information is to be submitted by the vender about the companies where similar plants have been supplied. This is required from all the venders for qualifications of their offers.</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 Name of the customer/ company where similar plant/ machine is installed</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 Complete postal address of the custome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 Year of commissioning</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 Application for which the machine is supplied with details of accuracies achieved on the job</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 Name and designation of the contact person of the custome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 Phone , Fax No. and e.mail address of the contact person of the customer</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30" w:hRule="atLeast"/>
        </w:trPr>
        <w:tc>
          <w:tcPr>
            <w:tcW w:w="761"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1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 Performance certificate from the customer regarding satisfactry performance of the plant/ machine supplied to them</w:t>
            </w:r>
          </w:p>
        </w:tc>
        <w:tc>
          <w:tcPr>
            <w:tcW w:w="160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Bookman Old Style" w:hAnsi="Bookman Old Style" w:cs="Bookman Old Style"/>
      <w:b w:val="false"/>
      <w:sz w:val="22"/>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b/>
      <w:bCs/>
      <w:sz w:val="20"/>
      <w:szCs w:val="20"/>
      <w:u w:val="single"/>
    </w:rPr>
  </w:style>
  <w:style w:type="paragraph" w:styleId="Xl24">
    <w:name w:val="xl24"/>
    <w:basedOn w:val="Normal"/>
    <w:qFormat/>
    <w:pPr>
      <w:spacing w:before="280" w:after="280"/>
      <w:textAlignment w:val="top"/>
    </w:pPr>
    <w:rPr>
      <w:rFonts w:ascii="Arial Unicode MS" w:hAnsi="Arial Unicode MS" w:eastAsia="Arial Unicode MS" w:cs="Arial Unicode MS"/>
    </w:rPr>
  </w:style>
  <w:style w:type="paragraph" w:styleId="Xl25">
    <w:name w:val="xl25"/>
    <w:basedOn w:val="Normal"/>
    <w:qFormat/>
    <w:pPr>
      <w:pBdr>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pBdr>
      <w:spacing w:before="280" w:after="280"/>
      <w:jc w:val="right"/>
      <w:textAlignment w:val="top"/>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3">
    <w:name w:val="xl33"/>
    <w:basedOn w:val="Normal"/>
    <w:qFormat/>
    <w:pPr>
      <w:spacing w:before="280" w:after="280"/>
      <w:textAlignment w:val="top"/>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8">
    <w:name w:val="xl38"/>
    <w:basedOn w:val="Normal"/>
    <w:qFormat/>
    <w:pPr>
      <w:spacing w:before="280" w:after="280"/>
      <w:jc w:val="right"/>
      <w:textAlignment w:val="top"/>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pBdr>
      <w:spacing w:before="280" w:after="280"/>
      <w:jc w:val="right"/>
      <w:textAlignment w:val="top"/>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4">
    <w:name w:val="xl44"/>
    <w:basedOn w:val="Normal"/>
    <w:qFormat/>
    <w:pP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47">
    <w:name w:val="xl47"/>
    <w:basedOn w:val="Normal"/>
    <w:qFormat/>
    <w:pPr>
      <w:pBdr>
        <w:left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8">
    <w:name w:val="xl48"/>
    <w:basedOn w:val="Normal"/>
    <w:qFormat/>
    <w:pPr>
      <w:pBdr>
        <w:left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03:00Z</dcterms:created>
  <dc:creator>mpsingh</dc:creator>
  <dc:description/>
  <dc:language>en-US</dc:language>
  <cp:lastModifiedBy>amit katiyar</cp:lastModifiedBy>
  <cp:lastPrinted>2006-09-02T11:33:00Z</cp:lastPrinted>
  <dcterms:modified xsi:type="dcterms:W3CDTF">2007-01-03T05:58:00Z</dcterms:modified>
  <cp:revision>13</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