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R-07/2006-2007 DATED: 08.12.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4</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w:t>
        <w:tab/>
        <w:t>Renovation of duty medical offic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rooms, toilets and providing toile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to ultra sound scanning ro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1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31.03.200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xml:space="preserve">:   </w:t>
        <w:tab/>
        <w:t>6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05.01.200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05.01.2007 (Time 13.3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7.</w:t>
        <w:tab/>
        <w:t>Cost of tender document including S.T</w:t>
        <w:tab/>
        <w:t xml:space="preserve">:   </w:t>
        <w:tab/>
        <w:t>25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150/- through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7.</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8.</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pPr>
      <w:r>
        <w:rPr>
          <w:rFonts w:cs="Bookman Old Style" w:ascii="Bookman Old Style" w:hAnsi="Bookman Old Style"/>
          <w:sz w:val="22"/>
          <w:szCs w:val="22"/>
        </w:rPr>
        <w:tab/>
        <w:t xml:space="preserve">authorities or to be submitted before </w:t>
      </w:r>
    </w:p>
    <w:p>
      <w:pPr>
        <w:pStyle w:val="Normal"/>
        <w:jc w:val="both"/>
        <w:rPr/>
      </w:pPr>
      <w:r>
        <w:rPr>
          <w:rFonts w:cs="Bookman Old Style" w:ascii="Bookman Old Style" w:hAnsi="Bookman Old Style"/>
          <w:sz w:val="22"/>
          <w:szCs w:val="22"/>
        </w:rPr>
        <w:tab/>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nder Notice No: HY/TA/R-07/2006-2007 Dated: 08.12.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 xml:space="preserve">Registered /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2.</w:t>
        <w:tab/>
        <w:t>Experience of having successfully completed any type of civil or similar single work not less than the 25% of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ab/>
        <w:t>ESI Cod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b/>
        <w:t xml:space="preserve">P.F.Code N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ab/>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6a.</w:t>
        <w:tab/>
        <w:t xml:space="preserve"> The tender documents may also be submitted through speed post  by post to reach within the stipulated date and time.</w:t>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center"/>
        <w:rPr>
          <w:rFonts w:ascii="Bookman Old Style" w:hAnsi="Bookman Old Style" w:cs="Arial"/>
          <w:sz w:val="22"/>
          <w:szCs w:val="22"/>
        </w:rPr>
      </w:pPr>
      <w:r>
        <w:rPr>
          <w:rFonts w:cs="Arial" w:ascii="Bookman Old Style" w:hAnsi="Bookman Old Style"/>
          <w:sz w:val="22"/>
          <w:szCs w:val="22"/>
        </w:rPr>
        <w:t>or</w:t>
      </w:r>
    </w:p>
    <w:p>
      <w:pPr>
        <w:pStyle w:val="Normal"/>
        <w:ind w:left="720" w:right="266" w:hanging="720"/>
        <w:jc w:val="center"/>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t>b.</w:t>
        <w:tab/>
      </w:r>
      <w:r>
        <w:rPr>
          <w:rFonts w:cs="Arial" w:ascii="Bookman Old Style" w:hAnsi="Bookman Old Style"/>
          <w:b/>
          <w:sz w:val="22"/>
          <w:szCs w:val="22"/>
        </w:rPr>
        <w:t>Location of Tender Box:-</w:t>
      </w:r>
      <w:r>
        <w:rPr>
          <w:rFonts w:cs="Arial" w:ascii="Bookman Old Style" w:hAnsi="Bookman Old Style"/>
          <w:sz w:val="22"/>
          <w:szCs w:val="22"/>
        </w:rPr>
        <w:t xml:space="preserve"> One at office of Township Administration another at</w:t>
      </w:r>
    </w:p>
    <w:p>
      <w:pPr>
        <w:pStyle w:val="Normal"/>
        <w:ind w:right="266"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Administrative Building inside the Reception Room.</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6.</w:t>
        <w:tab/>
        <w:t xml:space="preserve">In case more than one contractor quoted equal L-1 rates, further sealed quotations will be obtained only equal L1 parties  to decide L1 rate.  Under no circumstances revised rate should not be more than the original quoted rate. </w:t>
      </w:r>
    </w:p>
    <w:p>
      <w:pPr>
        <w:pStyle w:val="PlainText"/>
        <w:ind w:left="10800" w:right="1642" w:hanging="0"/>
        <w:rPr>
          <w:rFonts w:ascii="Arial" w:hAnsi="Arial" w:cs="Arial"/>
          <w:sz w:val="22"/>
          <w:szCs w:val="22"/>
        </w:rPr>
      </w:pPr>
      <w:r>
        <w:rPr>
          <w:rFonts w:cs="Arial" w:ascii="Arial" w:hAnsi="Arial"/>
          <w:sz w:val="22"/>
          <w:szCs w:val="22"/>
        </w:rPr>
      </w:r>
    </w:p>
    <w:p>
      <w:pPr>
        <w:pStyle w:val="Normal"/>
        <w:ind w:left="4320" w:firstLine="72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1418828299"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 xml:space="preserve"> Renovation of duty medical officer rooms, toilets and providing</w:t>
      </w:r>
    </w:p>
    <w:p>
      <w:pPr>
        <w:pStyle w:val="Normal"/>
        <w:rPr>
          <w:rFonts w:ascii="Bookman Old Style" w:hAnsi="Bookman Old Style" w:cs="Bookman Old Style"/>
          <w:sz w:val="22"/>
          <w:szCs w:val="22"/>
          <w:lang w:val="en-US"/>
        </w:rPr>
      </w:pPr>
      <w:r>
        <w:rPr>
          <w:rFonts w:cs="Bookman Old Style" w:ascii="Bookman Old Style" w:hAnsi="Bookman Old Style"/>
          <w:b/>
          <w:sz w:val="22"/>
          <w:szCs w:val="22"/>
          <w:lang w:val="en-US"/>
        </w:rPr>
        <w:tab/>
        <w:tab/>
        <w:t xml:space="preserve">          Toilet to ultra sound scanning room.</w:t>
      </w:r>
      <w:r>
        <w:rPr>
          <w:rFonts w:cs="Bookman Old Style" w:ascii="Bookman Old Style" w:hAnsi="Bookman Old Style"/>
          <w:sz w:val="22"/>
          <w:szCs w:val="22"/>
          <w:lang w:val="en-US"/>
        </w:rPr>
        <w:t xml:space="preserve"> </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R-07/2006-07</w:t>
      </w:r>
      <w:r>
        <w:rPr>
          <w:rFonts w:cs="Bookman Old Style" w:ascii="Bookman Old Style" w:hAnsi="Bookman Old Style"/>
          <w:b/>
          <w:bCs/>
          <w:sz w:val="22"/>
          <w:szCs w:val="22"/>
          <w:lang w:val="en-US"/>
        </w:rPr>
        <w:t xml:space="preserve">  </w:t>
        <w:tab/>
        <w:t>Item</w:t>
      </w:r>
      <w:r>
        <w:rPr>
          <w:rFonts w:cs="Bookman Old Style" w:ascii="Bookman Old Style" w:hAnsi="Bookman Old Style"/>
          <w:sz w:val="22"/>
          <w:szCs w:val="22"/>
          <w:lang w:val="en-US"/>
        </w:rPr>
        <w:t xml:space="preserve"> </w:t>
      </w:r>
      <w:r>
        <w:rPr>
          <w:rFonts w:cs="Bookman Old Style" w:ascii="Bookman Old Style" w:hAnsi="Bookman Old Style"/>
          <w:b/>
          <w:sz w:val="22"/>
          <w:szCs w:val="22"/>
          <w:lang w:val="en-US"/>
        </w:rPr>
        <w:t>No. 4</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1"/>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7"/>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4"/>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w:t>
      </w:r>
      <w:r>
        <w:rPr>
          <w:rFonts w:cs="Bookman Old Style" w:ascii="Bookman Old Style" w:hAnsi="Bookman Old Style"/>
          <w:sz w:val="26"/>
          <w:u w:val="single"/>
        </w:rPr>
        <w:t>HY/TA/R-07/2006-07</w:t>
      </w:r>
      <w:r>
        <w:rPr>
          <w:rFonts w:cs="Bookman Old Style" w:ascii="Bookman Old Style" w:hAnsi="Bookman Old Style"/>
          <w:sz w:val="26"/>
        </w:rPr>
        <w:t xml:space="preserve">,    </w:t>
        <w:tab/>
        <w:t xml:space="preserve">Date: </w:t>
      </w:r>
      <w:r>
        <w:rPr>
          <w:rFonts w:cs="Bookman Old Style" w:ascii="Bookman Old Style" w:hAnsi="Bookman Old Style"/>
          <w:sz w:val="26"/>
          <w:u w:val="single"/>
        </w:rPr>
        <w:t>08.12.2006</w:t>
      </w:r>
      <w:r>
        <w:rPr>
          <w:rFonts w:cs="Bookman Old Style" w:ascii="Bookman Old Style" w:hAnsi="Bookman Old Style"/>
          <w:sz w:val="26"/>
        </w:rPr>
        <w:t xml:space="preserve">,  </w:t>
        <w:tab/>
        <w:t>Item No:  4</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rPr>
        <w:t>05.01.2007</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rPr>
        <w:t>“Renovation of duty medical officer rooms, toilets and providing toilet to ultra sound scanning room.</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sz w:val="22"/>
          <w:szCs w:val="22"/>
        </w:rPr>
        <w:t>05.01.2007</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250.00 / * 150</w:t>
      </w:r>
      <w:r>
        <w:rPr>
          <w:rFonts w:cs="Bookman Old Style" w:ascii="Bookman Old Style" w:hAnsi="Bookman Old Style"/>
          <w:bCs/>
          <w:sz w:val="22"/>
          <w:szCs w:val="22"/>
          <w:u w:val="single"/>
        </w:rPr>
        <w:t xml:space="preserve">.00 through web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1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lang w:val="en-US"/>
        </w:rPr>
        <w:t>(</w:t>
      </w:r>
      <w:r>
        <w:rPr>
          <w:rFonts w:cs="Bookman Old Style" w:ascii="Bookman Old Style" w:hAnsi="Bookman Old Style"/>
          <w:b/>
          <w:sz w:val="22"/>
          <w:szCs w:val="22"/>
          <w:u w:val="single"/>
          <w:lang w:val="en-US"/>
        </w:rPr>
        <w:t>Ten thousand only)</w:t>
      </w:r>
      <w:r>
        <w:rPr>
          <w:rFonts w:cs="Bookman Old Style" w:ascii="Bookman Old Style" w:hAnsi="Bookman Old Style"/>
          <w:sz w:val="22"/>
          <w:szCs w:val="22"/>
          <w:lang w:val="en-US"/>
        </w:rPr>
        <w:t xml:space="preserve">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15"/>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15"/>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1"/>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8"/>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8"/>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8"/>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eastAsia="Bookman Old Style" w:cs="Bookman Old Style" w:ascii="Bookman Old Style" w:hAnsi="Bookman Old Style"/>
          <w:b/>
          <w:sz w:val="22"/>
          <w:szCs w:val="22"/>
          <w:u w:val="single"/>
          <w:lang w:val="en-US"/>
        </w:rPr>
        <w:t xml:space="preserve"> </w:t>
      </w:r>
      <w:r>
        <w:rPr>
          <w:rFonts w:cs="Bookman Old Style" w:ascii="Bookman Old Style" w:hAnsi="Bookman Old Style"/>
          <w:b/>
          <w:sz w:val="22"/>
          <w:szCs w:val="22"/>
          <w:u w:val="single"/>
          <w:lang w:val="en-US"/>
        </w:rPr>
        <w:t xml:space="preserve">6 months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16"/>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6"/>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6"/>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4.</w:t>
        <w:tab/>
        <w:tab/>
        <w:t xml:space="preserve">The Contract/Job Executing Officers are required to ensure that Contractor pays the ‘Daily Wages’ as shown above to their Labour after deducting Employee contribution towards </w:t>
      </w:r>
      <w:r>
        <w:rPr>
          <w:rFonts w:cs="Bookman Old Style" w:ascii="Bookman Old Style" w:hAnsi="Bookman Old Style"/>
          <w:b/>
          <w:sz w:val="22"/>
          <w:szCs w:val="22"/>
        </w:rPr>
        <w:t>PF &amp; ESI at the rate of 12% and 4.75%</w:t>
      </w:r>
      <w:r>
        <w:rPr>
          <w:rFonts w:cs="Bookman Old Style" w:ascii="Bookman Old Style" w:hAnsi="Bookman Old Style"/>
          <w:sz w:val="22"/>
          <w:szCs w:val="22"/>
        </w:rPr>
        <w:t xml:space="preserve">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r>
      <w:r>
        <w:rPr>
          <w:rFonts w:cs="Bookman Old Style" w:ascii="Bookman Old Style" w:hAnsi="Bookman Old Style"/>
          <w:b/>
          <w:sz w:val="22"/>
          <w:szCs w:val="22"/>
        </w:rPr>
        <w:t>Contractor shall pay 12% PF and 1.61%</w:t>
      </w:r>
      <w:r>
        <w:rPr>
          <w:rFonts w:cs="Bookman Old Style" w:ascii="Bookman Old Style" w:hAnsi="Bookman Old Style"/>
          <w:sz w:val="22"/>
          <w:szCs w:val="22"/>
        </w:rPr>
        <w:t xml:space="preserve">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2"/>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rPr>
        <w:t>31.03.2007</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648" w:type="dxa"/>
        <w:jc w:val="left"/>
        <w:tblInd w:w="-113" w:type="dxa"/>
        <w:tblLayout w:type="fixed"/>
        <w:tblCellMar>
          <w:top w:w="0" w:type="dxa"/>
          <w:left w:w="108" w:type="dxa"/>
          <w:bottom w:w="0" w:type="dxa"/>
          <w:right w:w="108" w:type="dxa"/>
        </w:tblCellMar>
      </w:tblPr>
      <w:tblGrid>
        <w:gridCol w:w="720"/>
        <w:gridCol w:w="3690"/>
        <w:gridCol w:w="1170"/>
        <w:gridCol w:w="7"/>
        <w:gridCol w:w="1181"/>
        <w:gridCol w:w="288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181"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pPr>
            <w:r>
              <w:rPr>
                <w:rFonts w:cs="Bookman Old Style" w:ascii="Bookman Old Style" w:hAnsi="Bookman Old Style"/>
                <w:bCs/>
                <w:sz w:val="22"/>
                <w:szCs w:val="22"/>
              </w:rPr>
              <w:t>At BHEL  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IGNATURE OF  CONTRACTOR(S)</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6"/>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31.03.2007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5"/>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1831811049"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t>Name of the work :  Renovation of duty medical officer rooms, toilets and</w:t>
      </w:r>
    </w:p>
    <w:p>
      <w:pPr>
        <w:pStyle w:val="Normal"/>
        <w:rPr>
          <w:rFonts w:ascii="Bookman Old Style" w:hAnsi="Bookman Old Style" w:cs="Bookman Old Style"/>
          <w:b/>
          <w:b/>
          <w:sz w:val="22"/>
          <w:szCs w:val="22"/>
          <w:lang w:val="en-US"/>
        </w:rPr>
      </w:pP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lang w:val="en-US"/>
        </w:rPr>
        <w:t>Providing toilet to ultra sound scanning room.</w:t>
      </w:r>
    </w:p>
    <w:p>
      <w:pPr>
        <w:pStyle w:val="Normal"/>
        <w:rPr>
          <w:rFonts w:ascii="Bookman Old Style" w:hAnsi="Bookman Old Style" w:cs="Bookman Old Style"/>
          <w:b/>
          <w:b/>
          <w:sz w:val="28"/>
          <w:szCs w:val="22"/>
          <w:lang w:val="en-US"/>
        </w:rPr>
      </w:pPr>
      <w:r>
        <w:rPr>
          <w:rFonts w:cs="Bookman Old Style" w:ascii="Bookman Old Style" w:hAnsi="Bookman Old Style"/>
          <w:b/>
          <w:sz w:val="28"/>
          <w:szCs w:val="22"/>
          <w:lang w:val="en-US"/>
        </w:rPr>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Tender Notice No.</w:t>
      </w:r>
      <w:r>
        <w:rPr>
          <w:rFonts w:cs="Bookman Old Style" w:ascii="Bookman Old Style" w:hAnsi="Bookman Old Style"/>
          <w:b/>
          <w:sz w:val="24"/>
          <w:szCs w:val="24"/>
          <w:lang w:val="en-US"/>
        </w:rPr>
        <w:t>HY/TA/R-07/2006-07</w:t>
      </w:r>
      <w:r>
        <w:rPr>
          <w:rFonts w:cs="Bookman Old Style" w:ascii="Bookman Old Style" w:hAnsi="Bookman Old Style"/>
          <w:sz w:val="24"/>
          <w:szCs w:val="24"/>
          <w:lang w:val="en-US"/>
        </w:rPr>
        <w:tab/>
        <w:t xml:space="preserve">Dt. </w:t>
      </w:r>
      <w:r>
        <w:rPr>
          <w:rFonts w:cs="Bookman Old Style" w:ascii="Bookman Old Style" w:hAnsi="Bookman Old Style"/>
          <w:b/>
          <w:sz w:val="24"/>
          <w:szCs w:val="24"/>
          <w:lang w:val="en-US"/>
        </w:rPr>
        <w:t>08.12.2006</w:t>
      </w:r>
      <w:r>
        <w:rPr>
          <w:rFonts w:cs="Bookman Old Style" w:ascii="Bookman Old Style" w:hAnsi="Bookman Old Style"/>
          <w:sz w:val="24"/>
          <w:szCs w:val="24"/>
          <w:lang w:val="en-US"/>
        </w:rPr>
        <w:tab/>
        <w:t>Item No.</w:t>
      </w:r>
      <w:r>
        <w:rPr>
          <w:rFonts w:cs="Bookman Old Style" w:ascii="Bookman Old Style" w:hAnsi="Bookman Old Style"/>
          <w:b/>
          <w:sz w:val="24"/>
          <w:szCs w:val="24"/>
          <w:lang w:val="en-US"/>
        </w:rPr>
        <w:t xml:space="preserve"> 4</w:t>
      </w:r>
    </w:p>
    <w:p>
      <w:pPr>
        <w:pStyle w:val="Heading4"/>
        <w:ind w:left="90" w:hanging="0"/>
        <w:jc w:val="center"/>
        <w:rPr>
          <w:rFonts w:ascii="Bookman Old Style" w:hAnsi="Bookman Old Style" w:cs="Bookman Old Style"/>
          <w:sz w:val="28"/>
          <w:szCs w:val="24"/>
          <w:lang w:val="en-US"/>
        </w:rPr>
      </w:pPr>
      <w:r>
        <w:rPr>
          <w:rFonts w:cs="Bookman Old Style" w:ascii="Bookman Old Style" w:hAnsi="Bookman Old Style"/>
          <w:sz w:val="28"/>
          <w:szCs w:val="24"/>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0"/>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354" w:right="922" w:gutter="0" w:header="0" w:top="1282" w:footer="0" w:bottom="1282"/>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119" w:type="dxa"/>
        <w:jc w:val="left"/>
        <w:tblInd w:w="-20" w:type="dxa"/>
        <w:tblLayout w:type="fixed"/>
        <w:tblCellMar>
          <w:top w:w="0" w:type="dxa"/>
          <w:left w:w="108" w:type="dxa"/>
          <w:bottom w:w="0" w:type="dxa"/>
          <w:right w:w="108" w:type="dxa"/>
        </w:tblCellMar>
      </w:tblPr>
      <w:tblGrid>
        <w:gridCol w:w="661"/>
        <w:gridCol w:w="5440"/>
        <w:gridCol w:w="939"/>
        <w:gridCol w:w="1000"/>
        <w:gridCol w:w="1060"/>
        <w:gridCol w:w="2860"/>
        <w:gridCol w:w="2159"/>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lang w:val="en-US"/>
              </w:rPr>
            </w:pPr>
            <w:r>
              <w:rPr>
                <w:rFonts w:cs="Arial" w:ascii="Arial" w:hAnsi="Arial"/>
                <w:b/>
                <w:bCs/>
                <w:lang w:val="en-US"/>
              </w:rPr>
              <w:t>(TOWNSHIP ADMINISTRATION)</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159" w:type="dxa"/>
            <w:tcBorders/>
          </w:tcPr>
          <w:p>
            <w:pPr>
              <w:pStyle w:val="Normal"/>
              <w:jc w:val="right"/>
              <w:rPr>
                <w:rFonts w:ascii="Arial" w:hAnsi="Arial" w:cs="Arial"/>
                <w:lang w:val="en-US"/>
              </w:rPr>
            </w:pPr>
            <w:r>
              <w:rPr>
                <w:rFonts w:cs="Arial" w:ascii="Arial" w:hAnsi="Arial"/>
                <w:lang w:val="en-US"/>
              </w:rPr>
              <w:t>Tender Notice No.</w:t>
            </w:r>
          </w:p>
        </w:tc>
      </w:tr>
      <w:tr>
        <w:trPr>
          <w:trHeight w:val="33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jc w:val="right"/>
              <w:rPr/>
            </w:pPr>
            <w:r>
              <w:rPr>
                <w:rFonts w:cs="Arial" w:ascii="Arial" w:hAnsi="Arial"/>
                <w:lang w:val="en-US"/>
              </w:rPr>
              <w:t>HY/TA/R-07/2006-07</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rPr>
                <w:rFonts w:ascii="Arial" w:hAnsi="Arial" w:cs="Arial"/>
                <w:b/>
                <w:b/>
                <w:bCs/>
                <w:lang w:val="en-US"/>
              </w:rPr>
            </w:pPr>
            <w:r>
              <w:rPr>
                <w:rFonts w:cs="Arial" w:ascii="Arial" w:hAnsi="Arial"/>
                <w:b/>
                <w:bCs/>
                <w:lang w:val="en-US"/>
              </w:rPr>
              <w:t>NAME OF WORK :- Renovation of duty medical officer rooms, toilets and providing toilet to ultra sound scanning room.</w:t>
            </w:r>
          </w:p>
        </w:tc>
        <w:tc>
          <w:tcPr>
            <w:tcW w:w="2159" w:type="dxa"/>
            <w:tcBorders/>
          </w:tcPr>
          <w:p>
            <w:pPr>
              <w:pStyle w:val="Normal"/>
              <w:jc w:val="right"/>
              <w:rPr>
                <w:rFonts w:ascii="Arial" w:hAnsi="Arial" w:cs="Arial"/>
                <w:lang w:val="en-US"/>
              </w:rPr>
            </w:pPr>
            <w:r>
              <w:rPr>
                <w:rFonts w:cs="Arial" w:ascii="Arial" w:hAnsi="Arial"/>
                <w:lang w:val="en-US"/>
              </w:rPr>
              <w:t>Dated :08.12.2006</w:t>
            </w:r>
          </w:p>
        </w:tc>
      </w:tr>
      <w:tr>
        <w:trPr>
          <w:trHeight w:val="285" w:hRule="atLeast"/>
        </w:trPr>
        <w:tc>
          <w:tcPr>
            <w:tcW w:w="661"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bottom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939" w:type="dxa"/>
            <w:tcBorders>
              <w:bottom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0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bottom w:val="single" w:sz="4" w:space="0" w:color="000000"/>
            </w:tcBorders>
          </w:tcPr>
          <w:p>
            <w:pPr>
              <w:pStyle w:val="Normal"/>
              <w:jc w:val="right"/>
              <w:rPr>
                <w:rFonts w:ascii="Arial" w:hAnsi="Arial" w:cs="Arial"/>
                <w:lang w:val="en-US"/>
              </w:rPr>
            </w:pPr>
            <w:r>
              <w:rPr>
                <w:rFonts w:cs="Arial" w:ascii="Arial" w:hAnsi="Arial"/>
                <w:lang w:val="en-US"/>
              </w:rPr>
              <w:t>Item No.4</w:t>
            </w:r>
          </w:p>
        </w:tc>
      </w:tr>
      <w:tr>
        <w:trPr>
          <w:trHeight w:val="255" w:hRule="atLeast"/>
        </w:trPr>
        <w:tc>
          <w:tcPr>
            <w:tcW w:w="661"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left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w:t>
            </w:r>
          </w:p>
        </w:tc>
        <w:tc>
          <w:tcPr>
            <w:tcW w:w="939"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59" w:type="dxa"/>
            <w:tcBorders>
              <w:top w:val="single" w:sz="4" w:space="0" w:color="000000"/>
              <w:left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No</w:t>
            </w:r>
          </w:p>
        </w:tc>
        <w:tc>
          <w:tcPr>
            <w:tcW w:w="5440"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Description of Item </w:t>
            </w:r>
          </w:p>
        </w:tc>
        <w:tc>
          <w:tcPr>
            <w:tcW w:w="939"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Qty.</w:t>
            </w:r>
          </w:p>
        </w:tc>
        <w:tc>
          <w:tcPr>
            <w:tcW w:w="1000"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nit</w:t>
            </w:r>
          </w:p>
        </w:tc>
        <w:tc>
          <w:tcPr>
            <w:tcW w:w="1060"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60" w:type="dxa"/>
            <w:tcBorders>
              <w:left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59"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mount</w:t>
            </w:r>
          </w:p>
        </w:tc>
      </w:tr>
      <w:tr>
        <w:trPr>
          <w:trHeight w:val="255" w:hRule="atLeast"/>
        </w:trPr>
        <w:tc>
          <w:tcPr>
            <w:tcW w:w="661"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left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939"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Earth work excavation in all soils except rocking requiring blasting for foundations for all depths and depositing the earth within a lead of 10 m etc complete as directed by engineer-in-charg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Cement concrete 1:5:10 mix using 40 mm guage down graded hard granite metal including curing, of all material etc complete as directed by engineer-in-charg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Coursed rubble stone masonry 2nd sort in CM 1:6 foundation and basement including curing, cost of all materials etc complete as directed by engineer-in-charg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Damp proof course in CM 1:4, 20 mm thick including cost of all materials, curing etc complete as directed by engineer-in-charg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Brick work in cement mortor 1:6 using bround moulded bricks for all tickness of walls including curing, cost of all materials etc complete as directed by engineer-in-charg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Supply and fixing of commercial type double leaf flush shutters 30 mm thick including cost and fixing of MS fixture, fittings and furniture of superior quality  etc complete all as directed by the engineer-in-charg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Supply and fixing of medium Indian Teak Wood fully panelled single leaf shutters 30 mm thick including cost and fixing of MS fixtures , fittings and furniture of superior quality etc complete as per drawing, all as directed by the engineer-in-charg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7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Supply and fixing well seasoned medium India teak wood door frames made out of scantling of size  75x75 mm including fixing of M.S. hold fasts  cost of all materials etc complete as directed by the engineer-in-charge. (This includes dismantling the existing frames, brick work, P.C.C. etc and making good to a neat finish etc complete wherever necessary).</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Plastering in cement mortor 1:4, 20 mm thick including curing, cost of all mate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moving the existing spoiled flooring, supply and fixing of colour glazed vitrified tiles  of 600 x 600 mm for walls and floor, commercial grade 'Navven / Western India / Asian or other approved make of vitrified tiles and of approved colour and shade over a base of CM 1:4, including neat finishing to proper level and pointing with colour cement etc, complete as directed by Engineer-in-charge.  The rate shall include removing the existing floor finish and disposting of the debris to specified areas within a lead of 2 k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moving the existing Mosaic, Marble or Cemenr flooring and supply and fixing of KAJARIA / Jahnson make coloured Ceramic tiles of commercial grade and of size 0.30 M x 0.20 M for walls and 0.30 x 0.30 M for floor tiles in toilets 0.40 x 0.40 M for floors in other rooms of approved shade and design over a base of CM 1:4, including neat finishing to proper level and jointing with colour cement etc complete.  The rate shall include removing existing  floor finish and disposing of the debris to specified areas within a lead of 2 km (corners are to be joined by mitering the til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lain Cement Concrete 1:2:4 norminal mix using 20 mm down graded granite metal including shuttering, casting, curing etc complete as directed by the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ismantling the spoiled CI pipes and replacing with an approved quality new pipes including pointing in CM 1:1, chasing brick masonry and making good again while replacing etc complete for pipe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6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00 mm (4") 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2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75 mm (3") dia</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30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ismantling  the spoiled CI specials and replacing with approved quality new ones in CM 1:1 including chasing brick masonry / concrete, making good in CM including cost of all materials etc complete for all special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00 mm (4") dia</w:t>
            </w:r>
          </w:p>
          <w:p>
            <w:pPr>
              <w:pStyle w:val="Normal"/>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75 mm (3") dia</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ismantling and replacing with new ones of approved make including chasing of brick work / concrete, making good in CM, cost of all materials, curing etc, complete all as directed for the following 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8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WG gully traps 6"x6" or 4"x4" with CI frame and cover</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ismantling and replacing with new ones of approved make including cost of all material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2" brass bib taps of ISI make (400 gm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2" C.P.pillar taps of ISI make (500 gms) SEIKO DELUX HEAVY DUTY.</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2" brass stop cock (400 gm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D</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3/4" brass stop cock.</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2" x 18" PVC pipe connections (Heavy duty).</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 ¼ dia PVC waste pipe with C.P plumber union.</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G</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1/2" brass ball cock of ISI mak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H</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3/4" polymet ball cock of ISI make approved bran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E.W.C seat covers (solid) of any shad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J</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CP consealed stop cock 1/2" dia with internal brass threading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K</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n-US"/>
              </w:rPr>
              <w:t>C.P. waste coupling 1</w:t>
            </w:r>
            <w:r>
              <w:rPr>
                <w:rFonts w:cs="Arial" w:ascii="Albertus" w:hAnsi="Albertus"/>
                <w:sz w:val="18"/>
                <w:szCs w:val="18"/>
                <w:lang w:val="en-US"/>
              </w:rPr>
              <w:t>¼</w:t>
            </w:r>
            <w:r>
              <w:rPr>
                <w:rFonts w:cs="Arial" w:ascii="Arial" w:hAnsi="Arial"/>
                <w:sz w:val="18"/>
                <w:szCs w:val="18"/>
                <w:lang w:val="en-US"/>
              </w:rPr>
              <w:t>" dia (31 mm)</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L</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P Nahani trap jalise 5" dia.</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I grating 5" dia for Nahani trap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I grating of size 6"x4" for gully trap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Hot water connection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P</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I bracket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Q</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orcelain foot rest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Brass plumber union 1</w:t>
            </w:r>
            <w:r>
              <w:rPr>
                <w:rFonts w:cs="Arial" w:ascii="Albertus" w:hAnsi="Albertus"/>
                <w:sz w:val="18"/>
                <w:szCs w:val="18"/>
                <w:lang w:val="en-US"/>
              </w:rPr>
              <w:t>¼</w:t>
            </w:r>
            <w:r>
              <w:rPr>
                <w:rFonts w:cs="Arial" w:ascii="Arial" w:hAnsi="Arial"/>
                <w:sz w:val="18"/>
                <w:szCs w:val="18"/>
                <w:lang w:val="en-US"/>
              </w:rPr>
              <w:t>".</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2" C.I bib taps with brass internal, turning (Alto brand or equivalent).</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T</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2" Polymet bib taps (PTMT material) prayag mak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2" C.I stop cock with brass internal turnings (Alto or equivalent bran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Supplying and fixing of superior quality mirror of standard make with fibre glass reinforced plastic frame, plastic sheet back and necessary rubber channel of size 410 x 510 mm.  The glass shall be of minimum 4 mm thick belgium processed and copper back etc.</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 xml:space="preserve">Supplying and fixing in position polythene / alkathin pipe of approved quality including suitable jointing, chasing and breaking of walls and making them good, cost of all materials etc complete as directed for 31 mm ( 1 </w:t>
            </w:r>
            <w:r>
              <w:rPr>
                <w:rFonts w:cs="Arial" w:ascii="Albertus" w:hAnsi="Albertus"/>
                <w:sz w:val="18"/>
                <w:szCs w:val="18"/>
                <w:lang w:val="en-US"/>
              </w:rPr>
              <w:t>¼</w:t>
            </w:r>
            <w:r>
              <w:rPr>
                <w:rFonts w:cs="Arial" w:ascii="Arial" w:hAnsi="Arial"/>
                <w:sz w:val="18"/>
                <w:szCs w:val="18"/>
                <w:lang w:val="en-US"/>
              </w:rPr>
              <w:t>") 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Supplying and fixing of PVC balls ISI marked for ballcocks in over head tanks and flush tanks for 20 mm 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Supplying laying and fixing in position 4" dia SWG pipes in CM 1:1 including excavation of all soils except rock requiring blasting upto a depth of 1.22 M and refilling the trenches with excavated soils, removing the spoiled SWG pipes to the places as directed etc.</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moving the existing cement flooring and redoing the same with ellis pattern flooring 20 mm thick cement concrete using one cement and three granite stone chippings of 3 to 10 mm guage including fine finishing, neat thread lining, curing cost of all material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C.I Nahany trap 76 mm (3") dia in cement concrete 1:2:4 and 12.7 mm (5") dia CI grating hinged to Nahany trap including breaking of the flooring and redoing the same wherever necessary etc complete all as directe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of G.I pipes (Class-A) with all necessary fittings including excavation, making holes, fixing clamps wherever necessary and repairing the holes, refilling the trenches, cost of all materials etc, complete as directed fo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3 mm dia (1'2") dia.</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75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9 mm dia (3/4") dia.</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25 mm dia (1") dia.</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G.M peet valves of approved make (ISI make) as directed for etc.</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2.7 mm dia.</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9 mm dia.</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ismantling and replacing A.C pipes / SWG pipes in CM 1:1 including earth work excavation, chasing refilling etc complete (Pipe will be issued free of cost at BHEL stor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ismantling the spoiled C.I pipes and replacing them with approved quality new C.I pipes including lead jointing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00 mm dia (4").</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75 mm dia (3").</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ismantling the spoiled C.I pipe special and replaing them with approved quality new ones including lead jointing, cost of all material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Plain bend 3" dia (75 mm).</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Plain bend 4" dia (100 mm).</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Plug bend 3" dia (75 mm).</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D</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4" dia (100 mm).</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Supply and erection of PVC ready made storage water tanks of double layer Duracon make of 1000 litres capacity of approved shape and brand including providing G.I outlet, inlet, washout and overflow pipes of required dia 3/4" polymet ballcock, cost of all material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Dismantling and reconstructing the gully trap chamber using the existing old gully trap including chasing of brick work, concrete etc, making good by construction with brick work in CM 1:6, concrete 1:5:10 using 40 mm metal, plastering in CM 1:6, 20 mm etc as required excluding the cost of cover and old gully trap.</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Construction of brick masonry inspection chamber of inside dimensions 0.914 x 0.457 M upto a depth of 1 M with brick work in CM 1:6, plastered over both inside  and outside in CM 1:4, 19 mm thick and fitted with light weight CI frame and cover of size 0.914 x 0.457 M in CM 1:4 including bed concrete 1:4:8 (80 mm) thick, benching and channeling in CM 1:4 as required supplying and fixing  one No. of CI step in brick work if necessary, earth work excavation in all soils, refilling around the chamber and removing the surplus earth curing at all stage etc complete as directe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Construction of brick masonry inspection chamber of inside dimensions 0.457 x 0.457 M upto a depth of 1 M with brick work in CM 1:6, plastered over both inside  and outside in CM 1:6, plastered over both inside and outside in CM 1:4, 19 mm thick and fitted with light weight CI frame and cover of size 0.457 x 0.457 M in CM 1:4, including bed concrete 1:4:8 (80 mm) thick, benching and channeling in CM 1:4 as required supplying and fixing one No. of CI step in brick work if necessary, earth work excavation in all soils, refilling around the chamber and removing the refilling around the chamber and removing the surplus earth curing at all stages etc., complete as directe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Supplying and fixing 15 mm dia C.P bib cock long body bib cocks with Elbow closing handle 8" long of approved brand including cost of all mate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Supplying and fixing coloured porcelain wash hand basin with pedestal of approved make, shape and colour class-I quality of size 550 x 400 mm (22" x 16") with CI brackets painted white CP brass waste coupling of 160 grams weight CP brass chain with plug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Supplying and fixing coloured porcelain European type water closet of approved make and colour with necessary 'P' trap all necessary fitting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Supplying and fixing low down colour porcelain flush tanks of approved make and colour including necessary brackets and all other fitting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Supply and fixing of PVC rain water pipes including cost of all materials, specials, accessories and clamping with MS clamps at all heights of the building.  The pipe joints are to be sealed with solvent cement and the pipes are to be as per IS 4935-198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100 mm (4") dia.</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75 mm (3") dia.</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Providing water proofing treatment with latex modified polymet based water proofing chemical mixed with cement of RCC tank and side walls including cleaning the surface from any loose particles, filing all visible cracks with KEM-PWC (i.e latex modification) etc.</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Dismantling of existing urinary pots / pans with flush tank and supply and fixing of new urinary pans 'Parryware" make, ceramic model 'Magnum Urinal' (600 x 400 mm) along with all accessories, C.P spreader bracket etc regular in colour along with partitio etc.</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Supply and fixing of 'Jaguar' make urinal flushing valve for urinal pots including all accessori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Dismantling of existing EWC with flush tank and other fixtures carefully and handling over to stores for reuse and supply and fixing of new 'Parryware' make ceramic cascade water closet suit with 'P/S' trap including polypropylene seat cover with all acce. etc.</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Dismantling of existing Orissa pan along with low level / flush tank, other fixtures carefully and handing over to stores for reuse and supply and fixing of new  'Parryware' make Orissa pan size 630 mm with internal foott reads including ceramic low level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Applying two coats of oil bound distemper of approved shade and brand to walls and ceiling including scraping the old surface, wherever necessary, cost of all materials etc, complete (Asian Brand / Tracto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Applying two coats of synthetic enamel paint of approved shade and brand to old plastered surface, including scraping, cost of all mate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Finishing walls with water proofing cement paint og snowcem plus brand and of required colour to given an even shade to old plastered, surfaces two coats including minor scraping wherever necessary, curing cost of all mate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A penality of 0.5% of the gross value of work will be levied for the delay of work for every weeks delay subject to a maximum penality of 10% of the gross value of work.</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ote :-</w:t>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Contractor shall complete the work in stipulated time keeping the time as essence of contract.</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Quantities shown above are approximate and liable for variations.</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nditional offers are not acceptable.</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f the contractor has not quoted rate of any item, it is considered as a incomplete tender and  tender cannot be accepted.</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case if there is any difference in the quoted rates between amount in figures and amount in words, the higher value will be taken for evaluation of tender priority and while awarding lower value will be taken and this should be binding on the contractor.</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ll BHEL General conditions of Contract shall be applicable.</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 w:name="Albert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Roman"/>
      <w:lvlText w:val="%1)"/>
      <w:lvlJc w:val="left"/>
      <w:pPr>
        <w:tabs>
          <w:tab w:val="num" w:pos="1500"/>
        </w:tabs>
        <w:ind w:left="1500" w:hanging="720"/>
      </w:pPr>
      <w:rPr/>
    </w:lvl>
  </w:abstractNum>
  <w:abstractNum w:abstractNumId="9">
    <w:lvl w:ilvl="0">
      <w:start w:val="1"/>
      <w:numFmt w:val="lowerLetter"/>
      <w:lvlText w:val="%1)"/>
      <w:lvlJc w:val="left"/>
      <w:pPr>
        <w:tabs>
          <w:tab w:val="num" w:pos="790"/>
        </w:tabs>
        <w:ind w:left="79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750"/>
        </w:tabs>
        <w:ind w:left="750" w:hanging="390"/>
      </w:pPr>
      <w:rPr/>
    </w:lvl>
  </w:abstractNum>
  <w:abstractNum w:abstractNumId="14">
    <w:lvl w:ilvl="0">
      <w:start w:val="10"/>
      <w:numFmt w:val="decimal"/>
      <w:lvlText w:val="%1."/>
      <w:lvlJc w:val="left"/>
      <w:pPr>
        <w:tabs>
          <w:tab w:val="num" w:pos="705"/>
        </w:tabs>
        <w:ind w:left="705" w:hanging="63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lowerLetter"/>
      <w:lvlText w:val=""/>
      <w:lvlJc w:val="left"/>
      <w:pPr>
        <w:tabs>
          <w:tab w:val="num" w:pos="360"/>
        </w:tabs>
        <w:ind w:left="360" w:hanging="360"/>
      </w:pPr>
      <w:rPr/>
    </w:lvl>
  </w:abstractNum>
  <w:abstractNum w:abstractNumId="1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30:00Z</dcterms:created>
  <dc:creator>bhel</dc:creator>
  <dc:description/>
  <dc:language>en-US</dc:language>
  <cp:lastModifiedBy>S Ramakrishna</cp:lastModifiedBy>
  <cp:lastPrinted>2006-11-15T11:29:00Z</cp:lastPrinted>
  <dcterms:modified xsi:type="dcterms:W3CDTF">2006-12-27T06:01:00Z</dcterms:modified>
  <cp:revision>62</cp:revision>
  <dc:subject/>
  <dc:title>Technical Bid</dc:title>
</cp:coreProperties>
</file>