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/>
        <w:t>Annexure-A</w:t>
      </w:r>
    </w:p>
    <w:p>
      <w:pPr>
        <w:pStyle w:val="Normal"/>
        <w:jc w:val="right"/>
        <w:rPr/>
      </w:pPr>
      <w:r>
        <w:rPr/>
        <w:t>MPR No. 6230/06/31 Date 09.12.200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pecification of Mobile Crane 75Ton Capacit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b w:val="false"/>
          <w:b w:val="false"/>
          <w:sz w:val="8"/>
          <w:szCs w:val="26"/>
          <w:u w:val="single"/>
        </w:rPr>
      </w:pPr>
      <w:r>
        <w:rPr>
          <w:b w:val="false"/>
          <w:sz w:val="8"/>
          <w:szCs w:val="26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Mobile Crane, 75Ton capacity mounted on pneumatic wheels</w:t>
            </w:r>
          </w:p>
        </w:tc>
      </w:tr>
      <w:tr>
        <w:trPr>
          <w:trHeight w:val="56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2160" w:hanging="166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 section Trapezoidal boom extending from 11M to 34.6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Max. Lifting capacity 75tonnes at 3M radius in blocked condition, with basic </w:t>
              <w:tab/>
              <w:t xml:space="preserve">boom of 11M.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 X 4 wheel drive, 4 wheel stee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Suitable water cooled diesel engine of adequate HP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Engine mounted power shift transmission with multi-speeds forwards &amp; reverse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4 Nos. hydraulic outrigger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Fully enclosed 360 degree rotating operator/drives cabi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Electronic load movement indicator with anti-two block syste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Control levers for all crane motion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Full hydraulic dual braking system, operating on all wheels and spring applied </w:t>
              <w:tab/>
              <w:t>hydraulically released parking brake operating on front ax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00" w:leader="none"/>
              </w:tabs>
              <w:spacing w:lineRule="auto" w:line="360"/>
              <w:ind w:left="50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Suitable earthmover pneumatic tyr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spacing w:lineRule="auto" w:line="360"/>
              <w:ind w:left="792" w:hanging="292"/>
              <w:rPr/>
            </w:pPr>
            <w:r>
              <w:rPr>
                <w:b w:val="false"/>
                <w:sz w:val="25"/>
                <w:szCs w:val="25"/>
              </w:rPr>
              <w:t>Alongwith maintenance manual, operation manual, spare parts catalogue, tool kit, one spare wheel recommended fast moving spares for next two years and standard accessori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spacing w:lineRule="auto" w:line="360"/>
              <w:ind w:left="792" w:hanging="29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Training to operator for proper operation at supplier works required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2" w:leader="none"/>
              </w:tabs>
              <w:spacing w:lineRule="auto" w:line="360"/>
              <w:ind w:left="792" w:hanging="292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Equipment to be load tested &amp; commissioned at BHEL, Haridwar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00:00Z</dcterms:created>
  <dc:creator>bhel</dc:creator>
  <dc:description/>
  <dc:language>en-US</dc:language>
  <cp:lastModifiedBy>bhel</cp:lastModifiedBy>
  <dcterms:modified xsi:type="dcterms:W3CDTF">2006-12-26T09:58:00Z</dcterms:modified>
  <cp:revision>3</cp:revision>
  <dc:subject/>
  <dc:title>Annexure-A</dc:title>
</cp:coreProperties>
</file>