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7</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Renovation of Quarter No.451-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Type-VI – Civil work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31.03.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20.12..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21.12.2006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1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8.</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pPr>
      <w:r>
        <w:rPr>
          <w:rFonts w:cs="Bookman Old Style" w:ascii="Bookman Old Style" w:hAnsi="Bookman Old Style"/>
          <w:sz w:val="22"/>
          <w:szCs w:val="22"/>
        </w:rPr>
        <w:tab/>
        <w:t xml:space="preserve">authorities or to be submitted before </w:t>
      </w:r>
    </w:p>
    <w:p>
      <w:pPr>
        <w:pStyle w:val="Normal"/>
        <w:jc w:val="both"/>
        <w:rPr/>
      </w:pP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ered /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Experience of having successfully completed any type of civil or similar single work not less than the 25% of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885189404"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novation of Quarter No.451-B, Type-VI – Civil works.</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7/2006-07</w:t>
      </w:r>
      <w:r>
        <w:rPr>
          <w:rFonts w:cs="Bookman Old Style" w:ascii="Bookman Old Style" w:hAnsi="Bookman Old Style"/>
          <w:b/>
          <w:bCs/>
          <w:sz w:val="22"/>
          <w:szCs w:val="22"/>
          <w:lang w:val="en-US"/>
        </w:rPr>
        <w:t xml:space="preserve">  </w:t>
        <w:tab/>
        <w:t>Item</w:t>
      </w:r>
      <w:r>
        <w:rPr>
          <w:rFonts w:cs="Bookman Old Style" w:ascii="Bookman Old Style" w:hAnsi="Bookman Old Style"/>
          <w:sz w:val="22"/>
          <w:szCs w:val="22"/>
          <w:lang w:val="en-US"/>
        </w:rPr>
        <w:t xml:space="preserve"> </w:t>
      </w:r>
      <w:r>
        <w:rPr>
          <w:rFonts w:cs="Bookman Old Style" w:ascii="Bookman Old Style" w:hAnsi="Bookman Old Style"/>
          <w:b/>
          <w:sz w:val="22"/>
          <w:szCs w:val="22"/>
          <w:lang w:val="en-US"/>
        </w:rPr>
        <w:t>No. 7</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7"/>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7/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08.12.2006</w:t>
      </w:r>
      <w:r>
        <w:rPr>
          <w:rFonts w:cs="Bookman Old Style" w:ascii="Bookman Old Style" w:hAnsi="Bookman Old Style"/>
          <w:sz w:val="26"/>
        </w:rPr>
        <w:t xml:space="preserve">,  </w:t>
        <w:tab/>
        <w:t>Item No:  7</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21.12.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Renovation of Quarter No.451-B, Type-VI – Civil works</w:t>
      </w:r>
      <w:r>
        <w:rPr>
          <w:rFonts w:cs="Bookman Old Style" w:ascii="Bookman Old Style" w:hAnsi="Bookman Old Style"/>
          <w:sz w:val="22"/>
          <w:szCs w:val="22"/>
          <w:u w:val="single"/>
        </w:rPr>
        <w:t>.</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20.12.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00 / * 1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lang w:val="en-US"/>
        </w:rPr>
        <w:t>(</w:t>
      </w:r>
      <w:r>
        <w:rPr>
          <w:rFonts w:cs="Bookman Old Style" w:ascii="Bookman Old Style" w:hAnsi="Bookman Old Style"/>
          <w:b/>
          <w:sz w:val="22"/>
          <w:szCs w:val="22"/>
          <w:u w:val="single"/>
          <w:lang w:val="en-US"/>
        </w:rPr>
        <w:t>Ten thousand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8"/>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8"/>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8"/>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6 month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 xml:space="preserve">The Contract/Job Executing Officers are required to ensure that Contractor pays the ‘Daily Wages’ as shown above to their Labour after deducting Employee contribution towards </w:t>
      </w:r>
      <w:r>
        <w:rPr>
          <w:rFonts w:cs="Bookman Old Style" w:ascii="Bookman Old Style" w:hAnsi="Bookman Old Style"/>
          <w:b/>
          <w:sz w:val="22"/>
          <w:szCs w:val="22"/>
        </w:rPr>
        <w:t>PF &amp; ESI at the rate of 12% and 4.75%</w:t>
      </w:r>
      <w:r>
        <w:rPr>
          <w:rFonts w:cs="Bookman Old Style" w:ascii="Bookman Old Style" w:hAnsi="Bookman Old Style"/>
          <w:sz w:val="22"/>
          <w:szCs w:val="22"/>
        </w:rPr>
        <w:t xml:space="preserve">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r>
      <w:r>
        <w:rPr>
          <w:rFonts w:cs="Bookman Old Style" w:ascii="Bookman Old Style" w:hAnsi="Bookman Old Style"/>
          <w:b/>
          <w:sz w:val="22"/>
          <w:szCs w:val="22"/>
        </w:rPr>
        <w:t>Contractor shall pay 12% PF and 1.61%</w:t>
      </w:r>
      <w:r>
        <w:rPr>
          <w:rFonts w:cs="Bookman Old Style" w:ascii="Bookman Old Style" w:hAnsi="Bookman Old Style"/>
          <w:sz w:val="22"/>
          <w:szCs w:val="22"/>
        </w:rPr>
        <w:t xml:space="preserve">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rPr>
        <w:t>31.03.2007</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6"/>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31.03.2007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5"/>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986034337"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Name of the work :  Renovation of Quarter No. 451-B, Type-VI – Civil works.</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w:t>
      </w:r>
      <w:r>
        <w:rPr>
          <w:rFonts w:cs="Bookman Old Style" w:ascii="Bookman Old Style" w:hAnsi="Bookman Old Style"/>
          <w:b/>
          <w:sz w:val="24"/>
          <w:szCs w:val="24"/>
          <w:lang w:val="en-US"/>
        </w:rPr>
        <w:t>HY/TA/R-07/2006-07</w:t>
      </w:r>
      <w:r>
        <w:rPr>
          <w:rFonts w:cs="Bookman Old Style" w:ascii="Bookman Old Style" w:hAnsi="Bookman Old Style"/>
          <w:sz w:val="24"/>
          <w:szCs w:val="24"/>
          <w:lang w:val="en-US"/>
        </w:rPr>
        <w:tab/>
        <w:t xml:space="preserve">Dt. </w:t>
      </w:r>
      <w:r>
        <w:rPr>
          <w:rFonts w:cs="Bookman Old Style" w:ascii="Bookman Old Style" w:hAnsi="Bookman Old Style"/>
          <w:b/>
          <w:sz w:val="24"/>
          <w:szCs w:val="24"/>
          <w:lang w:val="en-US"/>
        </w:rPr>
        <w:t>08.12.2006</w:t>
      </w:r>
      <w:r>
        <w:rPr>
          <w:rFonts w:cs="Bookman Old Style" w:ascii="Bookman Old Style" w:hAnsi="Bookman Old Style"/>
          <w:sz w:val="24"/>
          <w:szCs w:val="24"/>
          <w:lang w:val="en-US"/>
        </w:rPr>
        <w:tab/>
        <w:t>Item No.</w:t>
      </w:r>
      <w:r>
        <w:rPr>
          <w:rFonts w:cs="Bookman Old Style" w:ascii="Bookman Old Style" w:hAnsi="Bookman Old Style"/>
          <w:b/>
          <w:sz w:val="24"/>
          <w:szCs w:val="24"/>
          <w:lang w:val="en-US"/>
        </w:rPr>
        <w:t xml:space="preserve"> 7</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7/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rPr>
                <w:rFonts w:ascii="Arial" w:hAnsi="Arial" w:cs="Arial"/>
                <w:b/>
                <w:b/>
                <w:bCs/>
                <w:lang w:val="en-US"/>
              </w:rPr>
            </w:pPr>
            <w:r>
              <w:rPr>
                <w:rFonts w:cs="Arial" w:ascii="Arial" w:hAnsi="Arial"/>
                <w:b/>
                <w:bCs/>
                <w:lang w:val="en-US"/>
              </w:rPr>
              <w:t>NAME OF WORK :- Renovation of Quarter No.451-B, Type-VI – Civil works</w:t>
            </w:r>
          </w:p>
        </w:tc>
        <w:tc>
          <w:tcPr>
            <w:tcW w:w="2159" w:type="dxa"/>
            <w:tcBorders/>
          </w:tcPr>
          <w:p>
            <w:pPr>
              <w:pStyle w:val="Normal"/>
              <w:jc w:val="right"/>
              <w:rPr>
                <w:rFonts w:ascii="Arial" w:hAnsi="Arial" w:cs="Arial"/>
                <w:lang w:val="en-US"/>
              </w:rPr>
            </w:pPr>
            <w:r>
              <w:rPr>
                <w:rFonts w:cs="Arial" w:ascii="Arial" w:hAnsi="Arial"/>
                <w:lang w:val="en-US"/>
              </w:rPr>
              <w:t>Dated :08.12.2006</w:t>
            </w:r>
          </w:p>
        </w:tc>
      </w:tr>
      <w:tr>
        <w:trPr>
          <w:trHeight w:val="285"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39"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7</w:t>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0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moving the existing polished shabad flooring / mosic / cement flooring and re-doing the same with 600x600 mm vertified tiles of commercial grade of Naveen or other equalient brand in all respects of approved shade and design over a base of cement motor 1:4 including neat finishing and jointing with colour cement etc complete and disposing of the debrise etc complete as directed by Engineer-in-charge.  (corners are to be jointed by metering the til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existing tiles / cement flooring  and re-doing the same wth supply and fixing of coloured glazed tiles of khajaria / jhonson   for walls of 200 x 300 mm, for flooring 300/300 mm, commercial grade tiles of approved colour and shade for both walls and floor over a base of CM 1:4, 20 mm thick neat finishing including level and jointing with colour cement etc complete and disposing of debries within a lead of 3 km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Providing &amp; fixing anodised aluminium work for doors, windows, ventilators &amp; partitions with extruded built up standard tubular &amp; other sections of approved make conforming to IS:733 &amp;  IS:1285, anodised transparent or dyed to reqd shade according to IS:1868 (Min. anodic coating of grade AC 15) fixed with rawl plugs &amp; screws or with fixing clips, or with expansion hold fastners including necessary filling up of gaps at junctions, at top, bottom &amp; sides with reqd PVC / Neoprene felt etc.  Aluminium  sections shall be smooth, rust free, straight, mitred &amp; jointed mechanically wherever reqd including cleat angle.  Aluminium snap beading  for glazing/panelling, C.P brass/stainless steel screws, all complete as per architectural drgs &amp; the directions of Engineer-in-charge.  (Glasing &amp; panelling tobe paid for separately).  For shutters of doors, windows &amp; ventilators including providing &amp; fixing hinges/pivots &amp; making provision for fixing of fitting wherever reqd including the cost of PVC/Neoprene gasket required (Fittings shall be paid for separately).</w:t>
            </w:r>
            <w:r>
              <w:rPr>
                <w:rFonts w:cs="Arial" w:ascii="Arial" w:hAnsi="Arial"/>
                <w:b/>
                <w:bCs/>
                <w:sz w:val="18"/>
                <w:szCs w:val="18"/>
                <w:lang w:val="en-U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k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Providing and fixing glazing in aluminimum door, window, ventilator shutters and partitions etc with PVC / Neoprene Gasket etc complete as per the architectural drawings and the directions of Engineer-in-charge.  (Cost of aluminium snap beading shall be paid in basic item).  with glass panes of 4.0 mm thickness (weight not less than 10.0 kgs / sq.m)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carping the exising old oil bond distemper and applying two are more coats of luppam, and applying two are more coats of plastit emulsion paint of required colour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two coats of synthetic enamel paint of approved shade and brand to old wood work including scrapp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in cement concrete 1:5:10 using 40 mm guage machined srushed hard granite metal including cur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50"/>
        <w:gridCol w:w="5410"/>
        <w:gridCol w:w="880"/>
        <w:gridCol w:w="1000"/>
        <w:gridCol w:w="1060"/>
        <w:gridCol w:w="3000"/>
        <w:gridCol w:w="2160"/>
      </w:tblGrid>
      <w:tr>
        <w:trPr>
          <w:trHeight w:val="3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PVC  Netlon mesh of approved colour to the existing window mesh shutters  with velcor fastning tape and removing of existing old flymesh etc, complete as directed by the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ainting with two or more coats of "Trump" of M/s.Snowcem India Ltd for new work (2 are more coats applied at 1.67 liters for 10 sq.m over and including a base coat of water proofing cement paint snowcem plus are equalent applied at 2.2 kg per 10 sq.m, etc complete, including scrapping the existing surface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lishing two or more coats of polish to old wood work includin 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a</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18mm thick mirror polished machine cut granite slabs for cloumns and walls of required size 'Himalaya Blue' or other approved colour and texture laid over 20 mm thick base cement morter  1:4 by dismantling the existing cement plaster and joints treated with white cement mixed with matching pigment, epoxy touch ups including rubbing, curing, grinding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xtra for providing  edge moulding to 10 mm thick marbel / granite stone counters.  Vanities, vertical pillar corners etc, including machine polishing to edge to give high gloss finish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and  replacing with new ones of approved make including chasing of brick work / concrete, making good in CM, cost of all materials, curing etc complete all as directed for the following item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ash hand basin of size 22"x16" (without fitting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uropean water closset (without cover)</w:t>
            </w:r>
          </w:p>
          <w:p>
            <w:pPr>
              <w:pStyle w:val="Normal"/>
              <w:jc w:val="both"/>
              <w:rPr>
                <w:rFonts w:ascii="Arial" w:hAnsi="Arial" w:cs="Arial"/>
                <w:b/>
                <w:b/>
                <w:sz w:val="18"/>
                <w:szCs w:val="18"/>
                <w:lang w:val="en-US"/>
              </w:rPr>
            </w:pPr>
            <w:r>
              <w:rPr>
                <w:rFonts w:cs="Arial" w:ascii="Arial" w:hAnsi="Arial"/>
                <w:b/>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celain 'P' Trap of size 4"</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Orrissa pan approved make and siz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VC flash tank 10 lit capacity as per ISI of approved make of Hindware / Parry including cover with all internal fittings such as Ball Cock, Union, Chain et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and replacing with new ones of approved make includ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CP Pillar Taps of ISI make (500 gms) Seiko Delux Heavy Dut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Brass Tap Cock (400 gm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2" x 18" PVC Pipe connection (Heavy Dut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1/4 Dia PVC Waste Pipe with CP Plumber Union</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WC seat covers (Solid) of any shad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P waste coupling of 1-1/4 dia (31 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P Nahani Trap Jallies 5"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superior quality mior of standard make with fibre glass re-inorced plastsic frame, plazstisc sheet back and encessary rubber channel of size: 410x510 mm.  The Glass hall be of minimum 4mm thick Belgium processed and copper back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laying and fixing in position 4" dia SWG Pipes in CM 1:1 including excation in al soils except rock requiring blasting upto a depth of 1.22 M and refilling the trcnhes with excavated soils, removing the spoliled SWG pipes to the places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upplying and CI nahany trap 76mm (3") dia.  In cement concrete 1:2:4 and 12.7 mm (5") dia CI grating hinged to Nahany  trap including breaking of the flooring and redoing the same wherever necessary etc., complet al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G1 Pipe (Class - a)  with all necessary fittings inlcuding excavaion,  making holes, fixing clamps wherever necessary and reparing the holes, refilling the trecnches, cost of all materials etc. complete as directed fo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3 mm dia (1/2")</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9 mm dia {3/4")</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5 mm dia (1")</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GM peet valves mof approved make (ISI make) as directed fo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9 mm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erection of PVC ready made storage water tanks of double layer Duracon make of 1000 lit. capacity of approved shade and brand inlcuding providing G1 outlet, Inlet, Waswhout and overflow pipes of required dia. 3/4" plymer ballcock, cso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and re-construction the fully  trap chamber using the existing old gullt trap incluyding chasing of brick work, concrete etc., making good by construction with brick work in CM 1:6, concrete 1:5:10 using metal, plastering i CM 1:6, 20mm etc., as required excluding the cost of cover and old guly  trap.</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15mm dia C.P. bid cocks of approved brand inlcyding cost of a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ong body bid cok, SEIKO DELUX HEAVY DUT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ort  body bid cock, SEIKO DELUX HEAVY DUT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Telephonic shower inlcuding cost of all materials and fixtures and fitting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porecelain sink of size: 24"x18"x8" of approved make, shade and colour class-I quality with C1 brackets white CP brass waste coupling of 160 grams cast (300 grams wetight) PVC connection PVC connection PVC waste piples of 32 mm dia of required length CP brass trap (350 grams weight) with necessary screws, wooden plugs etc, complete including cutting and making ood the walls whereever  required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upply and Fixing  of PVC rain waster pipes inlcuding cost of al materials, specials, accessories and clamping with MS clamps at all heights of the building.  The pipe joints are to be sealed with solvent cement and pipes are to be as per IS 4935-1981 and should withstand for pressure of 4Kgs/Sqc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 mm (4") dia.</w:t>
            </w:r>
          </w:p>
          <w:p>
            <w:pPr>
              <w:pStyle w:val="Normal"/>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e :-</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ies shown above are approximate and liable for variations.</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ditional offers are not accept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rate of any item, it is considered as a incomplete tender and  tender cannot be accepted.</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shall be applic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500"/>
        </w:tabs>
        <w:ind w:left="1500" w:hanging="720"/>
      </w:pPr>
      <w:rPr/>
    </w:lvl>
  </w:abstractNum>
  <w:abstractNum w:abstractNumId="9">
    <w:lvl w:ilvl="0">
      <w:start w:val="1"/>
      <w:numFmt w:val="lowerLetter"/>
      <w:lvlText w:val="%1)"/>
      <w:lvlJc w:val="left"/>
      <w:pPr>
        <w:tabs>
          <w:tab w:val="num" w:pos="790"/>
        </w:tabs>
        <w:ind w:left="79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50"/>
        </w:tabs>
        <w:ind w:left="750" w:hanging="390"/>
      </w:pPr>
      <w:rPr/>
    </w:lvl>
  </w:abstractNum>
  <w:abstractNum w:abstractNumId="14">
    <w:lvl w:ilvl="0">
      <w:start w:val="10"/>
      <w:numFmt w:val="decimal"/>
      <w:lvlText w:val="%1."/>
      <w:lvlJc w:val="left"/>
      <w:pPr>
        <w:tabs>
          <w:tab w:val="num" w:pos="705"/>
        </w:tabs>
        <w:ind w:left="705" w:hanging="63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0:00Z</dcterms:created>
  <dc:creator>bhel</dc:creator>
  <dc:description/>
  <dc:language>en-US</dc:language>
  <cp:lastModifiedBy>S Ramakrishna</cp:lastModifiedBy>
  <cp:lastPrinted>2006-11-15T11:29:00Z</cp:lastPrinted>
  <dcterms:modified xsi:type="dcterms:W3CDTF">2006-12-13T04:42:00Z</dcterms:modified>
  <cp:revision>49</cp:revision>
  <dc:subject/>
  <dc:title>Technical Bid</dc:title>
</cp:coreProperties>
</file>